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№ </w:t>
      </w:r>
      <w:r>
        <w:rPr>
          <w:sz w:val="28"/>
        </w:rPr>
        <w:t>4-1                                                                             от «22» сентября 2025 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Татарстан Республикасы Мамадыш муниципаль районы Башкарма комитеты җитәкчесе вәкаләтләрен вакытыннан алда туктату туры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вами хакимиятнең бердәм системасында җирле үзидарәне оештыруның гомуми принциплары турында»  2025 елның 20 мартындагы 33-ФЗ номерлы Федераль законның 23 статьясындагы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лешенең 2 пункты</w:t>
      </w:r>
      <w:r>
        <w:rPr>
          <w:sz w:val="28"/>
          <w:szCs w:val="28"/>
        </w:rPr>
        <w:t>, «Татарстан Республикасында җирле үзидарә турында»  2004 елның 28 июлендәге 45-ТРЗ номерлы Татарстан Республикасы Законының 26 статьясындагы 6 өлеше,</w:t>
      </w:r>
      <w:r>
        <w:rPr/>
        <w:t xml:space="preserve"> </w:t>
      </w:r>
      <w:r>
        <w:rPr>
          <w:sz w:val="28"/>
          <w:szCs w:val="28"/>
        </w:rPr>
        <w:t xml:space="preserve">Татарстан Республикасы «Мамадыш муниципаль районы» муниципаль берәмлеге Уставының 49 статьясындагы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өлеше</w:t>
      </w:r>
      <w:r>
        <w:rPr>
          <w:sz w:val="28"/>
          <w:szCs w:val="28"/>
          <w:lang w:val="tt-RU"/>
        </w:rPr>
        <w:t>, 2 пункты</w:t>
      </w:r>
      <w:r>
        <w:rPr>
          <w:sz w:val="28"/>
          <w:szCs w:val="28"/>
        </w:rPr>
        <w:t xml:space="preserve"> нигезендә Татарстан Республикасы Мамадыш муниципаль районы Советы КАРАР КАБУЛ ИТТ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рипов Рәшит Мөхәммәтдин улының Татарстан Республикасы Мамадыш муниципаль районы Башкарма комитеты җитәкчесе вазыйфасыннан шәхси гаризасы нигезендә үз теләге белән отставкага китүен кабул итәргә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/>
        <w:t xml:space="preserve"> </w:t>
      </w:r>
      <w:r>
        <w:rPr>
          <w:sz w:val="28"/>
          <w:szCs w:val="28"/>
        </w:rPr>
        <w:t xml:space="preserve">Татарстан Республикасы Мамадыш муниципаль районы Башкарма комитеты җитәкчесе Гарипов Рәшит Мөхәммәтдин улының вәкаләтләре 2025 елның 22 сентябрендә вакытыннан алда туктатыла дип санар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Әлеге карарны Мамадыш муниципаль районының «Интернет» мәгълүмат-телекоммуникация челтәрендәге рәсми сайты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mamadysh.tatarstan.ru) урнаштырырг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 рай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Башлыгы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tt-RU"/>
        </w:rPr>
        <w:t xml:space="preserve">                     В.И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rFonts w:eastAsia="Calibri"/>
      <w:b/>
      <w:color w:val="000000"/>
      <w:sz w:val="28"/>
      <w:szCs w:val="28"/>
    </w:rPr>
  </w:style>
  <w:style w:type="character" w:styleId="1">
    <w:name w:val="Основной текст1 Знак Знак"/>
    <w:qFormat/>
    <w:rPr>
      <w:rFonts w:eastAsia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rFonts w:eastAsia="Calibri"/>
      <w:b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3-30T10:46:00Z</cp:lastPrinted>
  <dcterms:modified xsi:type="dcterms:W3CDTF">2025-09-23T05:03:00Z</dcterms:modified>
  <cp:revision>5</cp:revision>
  <dc:subject>Birthday</dc:subject>
  <dc:title>Are You suprised ?</dc:title>
</cp:coreProperties>
</file>