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№ </w:t>
      </w:r>
      <w:r>
        <w:rPr>
          <w:sz w:val="28"/>
        </w:rPr>
        <w:t>2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арстан Республика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 муниципаль районы Башлыгы урынбасар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лау туры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тарстан Республикасы «Мамадыш муниципаль районы» муниципаль берәмлеге Уставының 41 статьясы нигезендә Мамадыш муниципаль районы Советы КАРАР КАБУЛ ИТТЕ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атарстан Республикасы Мамадыш муниципаль районы Башлыгы урынбасары итеп Дүртенче  чакырылыш Татарстан Республикасы Мамадыш муниципаль районы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ек-Ерыкса 8 нче бермандатлы сайлау округы депутаты </w:t>
      </w:r>
      <w:r>
        <w:rPr>
          <w:sz w:val="28"/>
          <w:szCs w:val="28"/>
          <w:lang w:val="tt-RU"/>
        </w:rPr>
        <w:t>Сәмигуллин Ришат Роберт улын</w:t>
      </w:r>
      <w:r>
        <w:rPr>
          <w:sz w:val="28"/>
          <w:szCs w:val="28"/>
        </w:rPr>
        <w:t xml:space="preserve"> сайларга.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Мамадыш муниципаль районы башлыгы урынбасарына Татарстан Республикасы Мамадыш муниципаль районы Советы </w:t>
      </w:r>
      <w:r>
        <w:rPr>
          <w:sz w:val="28"/>
          <w:szCs w:val="28"/>
          <w:lang w:val="tt-RU"/>
        </w:rPr>
        <w:t xml:space="preserve">Рәисе </w:t>
      </w:r>
      <w:r>
        <w:rPr>
          <w:sz w:val="28"/>
          <w:szCs w:val="28"/>
        </w:rPr>
        <w:t>урынбасары вәкаләтләрен башкаруга керешергә.</w:t>
      </w:r>
      <w:r>
        <w:rPr>
          <w:sz w:val="28"/>
          <w:szCs w:val="28"/>
          <w:lang w:val="tt-RU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р кабул ителгән көннән үз көченә керә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ны Мамадыш муниципаль районының mamadysh.tatarstan.ru рәсми сайтында урнаштыру юлы белән игълан итәргә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 рай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Башлыгы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tt-RU"/>
        </w:rPr>
        <w:t xml:space="preserve">                                   В.И.Никити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9-21T11:27:00Z</cp:lastPrinted>
  <dcterms:modified xsi:type="dcterms:W3CDTF">2025-09-23T05:03:00Z</dcterms:modified>
  <cp:revision>4</cp:revision>
  <dc:subject>Birthday</dc:subject>
  <dc:title>Are You suprised ?</dc:title>
</cp:coreProperties>
</file>