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</w:t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/>
              </w:rPr>
              <w:t>СОВЕТ ГОРОДА МАМАДЫШ 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ул. М. Джалиля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ТАТАРСТАН РЕСПУБЛИКАСЫ МАМАДЫ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МУНИЦИПАЛЬ РАЙОНЫ МАМАДЫШ ШӘҺӘРЕ СОВЕ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en-US"/>
              </w:rPr>
              <w:t>М.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en-US"/>
        </w:rPr>
        <w:t>тел.(85563) 3-15-90, факс 3-24-00 ; e-mail:gorsovet.madysh@tatar.ru</w:t>
      </w:r>
    </w:p>
    <w:p>
      <w:pPr>
        <w:pStyle w:val="Normal"/>
        <w:ind w:left="-709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</w:t>
      </w:r>
    </w:p>
    <w:p>
      <w:pPr>
        <w:pStyle w:val="Normal"/>
        <w:ind w:left="-70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>КАРАР                                                                           РЕШЕНИЕ</w:t>
      </w:r>
    </w:p>
    <w:p>
      <w:pPr>
        <w:pStyle w:val="Normal"/>
        <w:ind w:left="-70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№ </w:t>
      </w:r>
      <w:r>
        <w:rPr>
          <w:b/>
          <w:sz w:val="26"/>
          <w:szCs w:val="26"/>
          <w:u w:val="single"/>
          <w:lang w:val="en-US"/>
        </w:rPr>
        <w:t>1-31</w:t>
      </w:r>
      <w:r>
        <w:rPr>
          <w:b/>
          <w:sz w:val="26"/>
          <w:szCs w:val="26"/>
          <w:lang w:val="en-US"/>
        </w:rPr>
        <w:t xml:space="preserve">                                                                     </w:t>
      </w:r>
      <w:r>
        <w:rPr>
          <w:b/>
          <w:sz w:val="26"/>
          <w:szCs w:val="26"/>
        </w:rPr>
        <w:t>«27» август, 2025 ел</w:t>
      </w:r>
    </w:p>
    <w:p>
      <w:pPr>
        <w:pStyle w:val="Normal"/>
        <w:ind w:left="426" w:hanging="0"/>
        <w:jc w:val="right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Мамадыш муниципаль районы Мамадыш 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шәһәре Советының «2025 елга, 2026 һәм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2027 еллар план чорына Татарстан Республикасы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Мамадыш муниципаль районы Мамадыш шәһәре 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бюджеты турында»2024 елның 13 декабрендәге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-27 номерлы карарына үзгәрешләр һәм өстәмәләр 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ертү хакында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Россия Федерациясе Бюджет кодексы, Татарстан Республикасы Бюджет кодексы, Татарстан Республикасы Мамадыш муниципаль районының Мамадыш шәһәре Уставы нигезендә Мамадыш муниципаль районының Мамадыш шәһәре Советы </w:t>
      </w:r>
      <w:r>
        <w:rPr>
          <w:rStyle w:val="Style14"/>
          <w:bCs w:val="false"/>
          <w:color w:val="000000"/>
          <w:sz w:val="28"/>
          <w:szCs w:val="28"/>
        </w:rPr>
        <w:t>карар кабул итте:</w:t>
      </w:r>
      <w:r>
        <w:rPr>
          <w:rStyle w:val="Style14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pacing w:lineRule="auto" w:line="312"/>
        <w:ind w:right="57"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Style14"/>
          <w:b w:val="false"/>
          <w:bCs w:val="false"/>
          <w:color w:val="000000"/>
          <w:sz w:val="28"/>
          <w:szCs w:val="28"/>
          <w:lang w:val="tt-RU"/>
        </w:rPr>
        <w:t>“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Татарстан Республикасы Мамадыш муниципаль районының  2024 елның 13 декабрендәге </w:t>
      </w:r>
      <w:r>
        <w:rPr>
          <w:rStyle w:val="Style14"/>
          <w:b w:val="false"/>
          <w:bCs w:val="false"/>
          <w:color w:val="000000"/>
          <w:sz w:val="28"/>
          <w:szCs w:val="28"/>
          <w:lang w:val="tt-RU"/>
        </w:rPr>
        <w:t>“</w:t>
      </w:r>
      <w:r>
        <w:rPr>
          <w:rStyle w:val="Style14"/>
          <w:b w:val="false"/>
          <w:bCs w:val="false"/>
          <w:color w:val="000000"/>
          <w:sz w:val="28"/>
          <w:szCs w:val="28"/>
        </w:rPr>
        <w:t>2025 елга һәм 2026 һәм 2027 елларның планлы чорына Татарстан Республикасы Мамадыш муниципаль районы   Мамадыш шәһәре бюджеты турында</w:t>
      </w:r>
      <w:r>
        <w:rPr>
          <w:rStyle w:val="Style14"/>
          <w:b w:val="false"/>
          <w:bCs w:val="false"/>
          <w:color w:val="000000"/>
          <w:sz w:val="28"/>
          <w:szCs w:val="28"/>
          <w:lang w:val="tt-RU"/>
        </w:rPr>
        <w:t>”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1-27 номерлы карарына түбәндәге үзгәрешләрне һәм өстәмәләрне кертергә (2026 елның 25 мартындагы 3-29 номерлы карары белән кертелгән үзгәрешләрне һәм өстәмәләрне исәпкә алып):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1.</w:t>
      </w:r>
      <w:r>
        <w:rPr/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п.1пп.1 статьяда «88255,7» санын «117041,2» саннарына алмаштырырга.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п.2 «88255,7» саннарын «122135,4» саннарына алмаштырырга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п.3 «0» санын «5094,2» санына алмаштырырга.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1.3 статьяда 1 нче кушымтаны түбәндәге редакциядә бәян итәргә:</w:t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 нче кушымта </w:t>
      </w:r>
    </w:p>
    <w:p>
      <w:pPr>
        <w:pStyle w:val="Heading3"/>
        <w:ind w:firstLine="54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025 елга Татарстан Республикасы Мамадыш муниципаль районы Мамадыш шәһәре бюджеты кытлыгын финанслау чыганакла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(тыс.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56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Күрсәткеч код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Күрсәткеч исе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БЮДЖЕТ КЫТЛЫКЛАРЫН ЭЧКЕ ФИНАНСЛАУ ЧЫГАНАК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4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Бюджет чараларын исәпкә алу счетларында калган акчаларны үзгәрт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4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акчаларын арттыру</w:t>
            </w:r>
          </w:p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чараларын арт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акчаларын арт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юджетларның калган башка акчаларын арттыр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17041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чараларын киметү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чараларын киметү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акчаларын киметү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юджетларның калган башка акчаларын киметү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5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2 нче кушымтада «2025 елга Мамадыш муниципаль районы Мамадыш шәһәре бюджеты керемнәренең фаразлана торган күләмнәрен» 1 нче таблицасын түбәндәге редакциядә бәян итәргә:</w:t>
      </w:r>
    </w:p>
    <w:p>
      <w:pPr>
        <w:pStyle w:val="Heading3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lang w:val="en-US"/>
        </w:rPr>
        <w:t xml:space="preserve">2 нче кушымта </w:t>
      </w:r>
    </w:p>
    <w:p>
      <w:pPr>
        <w:pStyle w:val="Heading3"/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2025 елга Татарстан Республикасы Мамадыш муниципаль район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амадыш шәһәре бюджеты керемнәренең фаразлана торган күләмнәре.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мең сум</w:t>
      </w:r>
      <w:r>
        <w:rPr>
          <w:sz w:val="24"/>
          <w:szCs w:val="24"/>
        </w:rPr>
        <w:t>)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721"/>
        <w:gridCol w:w="1560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Исем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Керем 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САЛЫМ КЕРЕМНӘРЕ ҺӘМ САЛЫМ БУЛМАГ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35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АБЫШКА, КЕРЕМГӘ САЛЫМН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зик затлар керемнәренә салы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ҖЫЕЛМА КЕРЕМГӘ САЛЫМН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рдәм авыл хуҗалыгы салы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ЛЕККӘ САЛЫМН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зик затлар мөлкәтенә салы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Җир салы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0</w:t>
            </w:r>
          </w:p>
        </w:tc>
      </w:tr>
      <w:tr>
        <w:trPr>
          <w:trHeight w:val="5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 ҺӘМ МУНИЦИПАЛЬ МИЛЕКТӘГЕ МӨЛКӘТНЕ ФАЙДАЛАНУД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 милке чикләнмәгән һәм Городская җирлекләре чикләрендә урнашкан җир кишәрлекләре өчен аренда түләве рәвешендә алына торган керемнәр, шулай ук күрсәтелгән җир кишәрлекләрен арендалау шартнамәләрен төзү хокукын сатудан акчал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ТДИ ҺӘМ МАТДИ БУЛМАГАН АКТИВЛАРНЫ САТУДАН КЕРГӘ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4 00000 00 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 милке чикләнмәгән һәм шәһәр җирлекләре чикләрендә урнашкан җир кишәрлекләрен сатуд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ҮЛӘҮСЕЗ КЕРЕМНӘР</w:t>
              <w:b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6,2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 Федерациясе бюджет системасының башка бюджетларыннан кире кайтарылмый торган керт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5,3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 районнар бюджетларыннан  шәһәр җирлекләре бюджетларына бюджет тәэмин ителешен тигезләүгә дотацияләр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,8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шка дәрәҗәдәге хакимият органнары тарафыннан кабул ителгән карарлар нәтиҗәсендә барлыкка килгән өстәмә чыгымнарны компенсацияләү өчен шәһәр җирлекләре бюджетларына тапшырыла торган бюджетара трансфертл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неке булмаган оешмалардан шәһәр җирлекләре бюджетларына кире кайтарылмый торган түләүл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4.05099.13.0000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tt-RU"/>
              </w:rPr>
              <w:t>БАРЛЫГЫ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41,2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firstLine="54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jc w:val="lef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                            </w:t>
      </w:r>
      <w:r>
        <w:rPr>
          <w:bCs/>
          <w:sz w:val="22"/>
          <w:szCs w:val="22"/>
          <w:lang w:val="tt-RU"/>
        </w:rPr>
        <w:t>3 нче кушымта</w:t>
      </w:r>
    </w:p>
    <w:p>
      <w:pPr>
        <w:pStyle w:val="Heading3"/>
        <w:ind w:firstLine="540"/>
        <w:jc w:val="left"/>
        <w:rPr>
          <w:color w:val="000000"/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Cs w:val="28"/>
        </w:rPr>
        <w:t>2025 елга Татарстан Республикасы Мамадыш муниципаль районы Мамадыш шәһәре бюджет ассигнованиеләрен бюджет чыгымнары классификациясенең бүлекләре, бүлекчәләре, максатчан статьялары (эшчәнлекнең программага кертелмәгән юнәлешләре), чыгым төрләре төркемнәре буенча бүлү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tbl>
      <w:tblPr>
        <w:tblW w:w="129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  <w:gridCol w:w="239"/>
        <w:gridCol w:w="239"/>
        <w:gridCol w:w="239"/>
        <w:gridCol w:w="184"/>
        <w:gridCol w:w="55"/>
        <w:gridCol w:w="184"/>
        <w:gridCol w:w="239"/>
        <w:gridCol w:w="239"/>
        <w:gridCol w:w="239"/>
        <w:gridCol w:w="239"/>
      </w:tblGrid>
      <w:tr>
        <w:trPr>
          <w:trHeight w:val="63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 нче таблица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tt-RU"/>
              </w:rPr>
              <w:t>мең сумнарда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  <w:gridCol w:w="960"/>
              <w:gridCol w:w="960"/>
              <w:gridCol w:w="1316"/>
              <w:gridCol w:w="680"/>
              <w:gridCol w:w="1051"/>
            </w:tblGrid>
            <w:tr>
              <w:trPr>
                <w:trHeight w:val="510" w:hRule="atLeast"/>
              </w:trPr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tt-RU"/>
                    </w:rPr>
                  </w:pPr>
                  <w:r>
                    <w:rPr>
                      <w:bCs/>
                      <w:sz w:val="24"/>
                      <w:szCs w:val="24"/>
                      <w:lang w:val="tt-RU"/>
                    </w:rPr>
                    <w:t>Күрсәткеч исем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Гомумдәүләт мәсьәлә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3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Закон чыгару органнары эшчәнлег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8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илгеләнгән функцияләр өлкәсендә җитәкчелек һәм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Үзәк аппара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2,6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Башкарма хакимият органнары эшчәнлег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илгеләнгән функцияләр өлкәсендә җитәкчелек һәм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рма хакимиятнең үзәк аппар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42,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ләр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Билгеләнгән функцияләр өлкәсендә җитәкчелек һәм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81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Мөлкәткә салым түлә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атарстан Республикасы территориаль иҗтимагый үзидарә системасын үстерүгә юнәлдерелгән чара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ИҮ җиңүчеләренә һәм призерына грантлар түләүне гамәлгә ашыру өлешендә Татарстан Республикасы территориаль иҗтимагый үзидарә системасын үстерүгә юнәлдерелгән чаралар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нең башка йөкләмәләрен үтә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0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2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4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илли иминлек һәм хокук саклау эшчәнлег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Гражданнар оборонасы һәм гадәттән тыш чараларда яклау өлкәсендә чаралар оештыру һәм үткәрү белән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22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22670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Халыкны һәм оешмаларны тыныч һәм хә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рби вәзгыятьтәге гадәттән тыш хәлләргә әзерләү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>Дәүләт (муниципаль) ихтыяҗлары өчен товарлар, эшләр һәм хезмәт күрсәтүләр сатып алу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3,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өзелгән килешүләр нигезендә җирле әһәмияттәге мәсьәләләрне хәл итү вәкаләтләрен гамәлгә ашыруга муниципаль берәмлекләр бюджетларына тапшырыла торган башка бюджетара трансферт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ара трансферт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Милләт иминлеге һәм хокук саклау эшчәнлеге өлкәсендә башка мәсьәлә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lang w:val="en-US"/>
                    </w:rPr>
                    <w:t>Илкүләм икътиса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Юл хуҗалыг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Автомобиль юлларын карап то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өзелешне урнаштыру, инженерлык, транспорт инфраструктурасын үстерү системасын камилләштер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Торак-коммуналь хуҗал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04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Россия Федерациясе бюджет системасының башка бюджетларына күчерү (күпфатирлы йортларны капиталь ремонтлауга килешү буенч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ашка бюджетара трансферт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Коммуналь хуҗал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РФ бюджет системасының башка бюджетларына күчерү (килешү буенч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Башка бюджетара трансферт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 xml:space="preserve">Коммуналь хуҗалык өлкәсендә башка чаралар 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хуҗал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Бюджет учреждениеләренә, автоном учреждениеләргә һәм коммерциягә карамаган башка оешмаларга субсидияләр бирү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учреждениеләргә һәм коммерциягә карамаган башка оешмала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Төзекләндер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42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Торак-коммуналь хуҗалык өлкәсендә чара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01141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01141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Урамнарны яктыр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7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Яшелләндер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5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5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Зиратларны карап то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Шәһәр җирлекләрен төзекләндерү буенча чара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7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71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Парклар һәм скверларны карап то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2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2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Әйләнә-тирә мохитне сакла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Үсемлекләр һәм хайваннар дөньясы объектларын һәм аларның яшәү тирәлеген сакла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1744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1744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Халыкны социаль тәэмин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Халыкның аерым категорияләренә дәүләт социаль ярдәме күрсә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оциаль тәэмин итү һәм халыкка башка түләү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БАРЛЫК ЧЫГЫМН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22135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47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47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hanging="0"/>
        <w:rPr/>
      </w:pPr>
      <w:r>
        <w:rPr>
          <w:bCs/>
          <w:sz w:val="22"/>
          <w:szCs w:val="22"/>
          <w:lang w:val="tt-RU"/>
        </w:rPr>
        <w:t xml:space="preserve">4 нче кушымта </w:t>
      </w:r>
      <w:r>
        <w:rPr>
          <w:bCs/>
          <w:sz w:val="22"/>
          <w:szCs w:val="22"/>
        </w:rPr>
        <w:t xml:space="preserve"> </w:t>
      </w:r>
    </w:p>
    <w:p>
      <w:pPr>
        <w:pStyle w:val="Heading3"/>
        <w:ind w:firstLine="540"/>
        <w:jc w:val="left"/>
        <w:rPr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5 елга Татарстан Республикасы Мамадыш муниципаль районы</w:t>
      </w:r>
    </w:p>
    <w:p>
      <w:pPr>
        <w:pStyle w:val="Normal"/>
        <w:jc w:val="right"/>
        <w:rPr/>
      </w:pPr>
      <w:r>
        <w:rPr>
          <w:bCs/>
          <w:szCs w:val="28"/>
        </w:rPr>
        <w:t>Мамадыш шәһәре бюджеты чыгымнарының ведомство структурасы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tt-RU"/>
        </w:rPr>
        <w:t>мең сумнарда</w:t>
      </w:r>
      <w:r>
        <w:rPr>
          <w:sz w:val="24"/>
          <w:szCs w:val="24"/>
        </w:rPr>
        <w:t>)</w:t>
      </w:r>
    </w:p>
    <w:tbl>
      <w:tblPr>
        <w:tblW w:w="10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6"/>
        <w:gridCol w:w="620"/>
        <w:gridCol w:w="680"/>
        <w:gridCol w:w="1426"/>
        <w:gridCol w:w="680"/>
        <w:gridCol w:w="1116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Күрсәткеч исе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Мамадыш шәһәре башкарма комит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5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Гомумдәүләт мәсьәләлә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5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Башкарма хакимият органнары эшчәнлег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2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илгеләнгән функцияләр өлкәсендә җитәкчелек һәм идарә ит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2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рма хакимиятнең үзәк аппар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Билгеләнгән функцияләр өлкәсендә җитәкчелек һәм идарә ит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3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өлкәткә салым һәм җир салымы түлә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атарстан Республикасы территориаль иҗтимагый үзидарә системасын үстерүгә юнәлдерелгән чара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ИҮ җиңүчеләренә һәм призерына грантлар түләүне гамәлгә ашыру өлешендә Татарстан Республикасы территориаль иҗтимагый үзидарә системасын үстерүгә юнәлдерелгән чаралар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нең башка йөкләмәләрен үтә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2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илли иминлек һәм хокук саклау эшчәнлег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ражданнар оборонасы һәм гадәттән тыш чараларда яклау өлкәсендә чаралар оештыру һәм үткәрү белән идарә ит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лыкны һәм оешмаларны тыныч һәм сугыш вакытында гадәттән тыш хәлләргә әзерлә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өзелгән килешүләр нигезендә җирле әһәмияттәге мәсьәләләрне хәл итү вәкаләтләрен гамәлгә ашыруга муниципаль берәмлекләр бюджетларына тапшырыла торган башка бюджетара трансферт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ара трансферт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илли иминлек һәм хокук саклау өлкәсендә башка мәсьәләлә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Илкүләм икътиса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Юл хуҗалыг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втомобиль юлларын карап то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өзелешне урнаштыру, инженерлык, транспорт инфраструктурасын үстерү системасын камилләштер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Торак-коммуналь хуҗал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43,6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Россия Федерациясе бюджет системасының башка бюджетларына күчерү (күпфатирлы йортларны капиталь ремонтлауга килешү буенч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шка бюджетара трансферт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Коммуналь хуҗал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8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Ф бюджет системасының башка бюджетларына күчерү (килешү буенч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8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Башка бюджетара трансферт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3,8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Коммуналь хуҗалык өлкәсендә башка чаралар 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хуҗал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5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,3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Бюджет учреждениеләренә, автоном учреждениеләргә һәм  башка коммерциягә карамаган оешмаларга субсидияләр бирү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автоном учреждениеләргә һәм башка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коммерциягә карамаган оешмаларг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оешма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Төзекләндер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26,3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Торак-коммуналь хуҗалык өлкәсендә чара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4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Урамнарны яктыр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2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2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Яшелләндер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5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,2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Зиратларны карап то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Шәһәр җирлекләрен төзекләндерү буенча чарал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71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,0</w:t>
            </w:r>
          </w:p>
        </w:tc>
      </w:tr>
      <w:tr>
        <w:trPr>
          <w:trHeight w:val="4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арклар һәм скверларны карап то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Әйләнә-тирә мохитне сакла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Үсемлекләр һәм хайваннар дөньясы объектларын һәм аларның яшәү тирәлеген сакла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лыкны социаль тәэмин ит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лыкның аерым категорияләренә дәүләт социаль ярдәме күрсәт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циаль тәэмин итү һәм халыкка башка түләүлә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Мамадыш шәһәре Сов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2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Гомумдәүләт мәсьәләлә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Хакимиятнең закон чыгару органнары эшчәнлег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илгеләнгән функцияләр өлкәсендә җитәкчелек һәм идарә ит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Үзәк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6</w:t>
            </w:r>
          </w:p>
        </w:tc>
      </w:tr>
      <w:tr>
        <w:trPr>
          <w:trHeight w:val="13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БАРЛЫК ЧЫГЫМНА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2135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7" w:hanging="0"/>
        <w:jc w:val="both"/>
        <w:rPr>
          <w:bCs/>
          <w:szCs w:val="28"/>
        </w:rPr>
      </w:pPr>
      <w:r>
        <w:rPr>
          <w:bCs/>
          <w:szCs w:val="28"/>
        </w:rPr>
        <w:t>Мамадыш шәһәре башлыгы</w:t>
      </w:r>
    </w:p>
    <w:p>
      <w:pPr>
        <w:pStyle w:val="Normal"/>
        <w:ind w:right="57" w:hanging="0"/>
        <w:jc w:val="both"/>
        <w:rPr/>
      </w:pPr>
      <w:r>
        <w:rPr>
          <w:bCs/>
          <w:szCs w:val="28"/>
        </w:rPr>
        <w:t xml:space="preserve">Мамадыш шәһәре Советы рәисе </w:t>
      </w:r>
      <w:r>
        <w:rPr>
          <w:szCs w:val="28"/>
        </w:rPr>
        <w:t xml:space="preserve">                                                      В.И.Никит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5:00Z</dcterms:created>
  <dc:creator>shubina</dc:creator>
  <dc:description/>
  <cp:keywords/>
  <dc:language>en-US</dc:language>
  <cp:lastModifiedBy>Нетбук</cp:lastModifiedBy>
  <cp:lastPrinted>2025-08-15T13:56:00Z</cp:lastPrinted>
  <dcterms:modified xsi:type="dcterms:W3CDTF">2025-08-27T08:44:00Z</dcterms:modified>
  <cp:revision>8</cp:revision>
  <dc:subject/>
  <dc:title>Приложение N 1</dc:title>
</cp:coreProperties>
</file>