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 xml:space="preserve">Карар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be-BY"/>
        </w:rPr>
        <w:t xml:space="preserve">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114                                                              от «_25__» __08____ 2025 </w:t>
      </w:r>
      <w:r>
        <w:rPr>
          <w:sz w:val="28"/>
          <w:szCs w:val="28"/>
          <w:lang w:val="tt-RU"/>
        </w:rPr>
        <w:t>ел</w:t>
      </w:r>
    </w:p>
    <w:p>
      <w:pPr>
        <w:pStyle w:val="Normal"/>
        <w:ind w:left="-284" w:right="4535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left="-284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 Башлыгының 2015 елның </w:t>
      </w:r>
    </w:p>
    <w:p>
      <w:pPr>
        <w:pStyle w:val="Normal"/>
        <w:ind w:left="-284" w:right="4535" w:hanging="0"/>
        <w:jc w:val="both"/>
        <w:rPr/>
      </w:pPr>
      <w:r>
        <w:rPr>
          <w:rFonts w:cs="Arial" w:ascii="Arial" w:hAnsi="Arial"/>
          <w:sz w:val="24"/>
          <w:szCs w:val="24"/>
        </w:rPr>
        <w:t>3 июнендәге 049 нчы  карарына үзгәрешләр һәм өстәмәләр кертү хакында (07.05.2020 ел, №032; 20.07.2022 ел, № 133; 16.12.2022 ел, № 242,  15.09.2023ел, №145</w:t>
      </w:r>
      <w:r>
        <w:rPr>
          <w:rFonts w:cs="Arial" w:ascii="Arial" w:hAnsi="Arial"/>
          <w:sz w:val="24"/>
          <w:szCs w:val="24"/>
          <w:lang w:val="tt-RU"/>
        </w:rPr>
        <w:t>;</w:t>
      </w:r>
      <w:r>
        <w:rPr>
          <w:rFonts w:cs="Arial" w:ascii="Arial" w:hAnsi="Arial"/>
          <w:sz w:val="24"/>
          <w:szCs w:val="24"/>
        </w:rPr>
        <w:t xml:space="preserve"> 01.11.2024 ел, №401</w:t>
      </w:r>
      <w:r>
        <w:rPr>
          <w:rFonts w:cs="Arial" w:ascii="Arial" w:hAnsi="Arial"/>
          <w:sz w:val="24"/>
          <w:szCs w:val="24"/>
          <w:lang w:val="tt-RU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 11.12.2024 ел</w:t>
      </w:r>
      <w:r>
        <w:rPr>
          <w:rFonts w:cs="Arial" w:ascii="Arial" w:hAnsi="Arial"/>
          <w:sz w:val="24"/>
          <w:szCs w:val="24"/>
          <w:lang w:val="tt-RU"/>
        </w:rPr>
        <w:t>, №237</w:t>
      </w:r>
      <w:r>
        <w:rPr>
          <w:rFonts w:cs="Arial" w:ascii="Arial" w:hAnsi="Arial"/>
          <w:sz w:val="24"/>
          <w:szCs w:val="24"/>
        </w:rPr>
        <w:t xml:space="preserve"> карарлардагы үзгәрешләр белән) 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>«Татарстан Республикасында муниципаль берәмлекләрнең җирле үзидарә органнарына административ хокук бозулар турында беркетмәләр төзүгә вәкаләтле вазыйфаи затлар исемлеген билгеләү буенча Татарстан Республикасының дәүләт вәкаләтләрен бирү хакында» 2010 елның 30 июлендәге № 60-ТРЗ номерлы, «Административ хокук бозулар турында Татарстан Республикасы кодексына үзгәрешләр кертү хакында»  2024 елның 25 октябрендәге 86-ТРЗ номерлы</w:t>
      </w:r>
      <w:r>
        <w:rPr>
          <w:rFonts w:cs="Arial" w:ascii="Arial" w:hAnsi="Arial"/>
          <w:sz w:val="24"/>
          <w:szCs w:val="24"/>
          <w:lang w:val="tt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«Татарстан Республикасының аерым закон актларына балигъ булмаганнарга автомобиль бензинын сатуны чикләүне билгеләү өлешендә үзгәрешләр кертү турында» 2025 елның 09 июлендәге 95-7 номерлы Татарстан Республикасы законнары  нигезендә </w:t>
      </w:r>
      <w:r>
        <w:rPr>
          <w:rFonts w:cs="Arial" w:ascii="Arial" w:hAnsi="Arial"/>
          <w:sz w:val="24"/>
          <w:szCs w:val="24"/>
          <w:lang w:val="tt-RU"/>
        </w:rPr>
        <w:t xml:space="preserve">     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 р а р  б и р ә м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1. Мамадыш муниципаль районы Башлыгының 2015 елның 3 июнендәге «Мамадыш муниципаль районы җирле үзидарә органнарының административ хокук бозулар турында беркетмәләр төзергә вәкаләтле вазыйфаи затлары исемлеген билгеләү турында»  049 нчы карары (алаг таба- Карар) белән расланган Административ хокук бозулар турында беркетмәләр төзергә вәкаләтле вазыйфаи затлар исемлегенә түбәндәге үзгәрешләрне һәм өстәмәләрне кертергә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Мамадыш муниципаль районы Башлыгының Татарстан Республикасы Административ хокук бозулар турында кодексының </w:t>
      </w:r>
      <w:r>
        <w:rPr>
          <w:rFonts w:cs="Arial" w:ascii="Arial" w:hAnsi="Arial"/>
          <w:sz w:val="24"/>
          <w:szCs w:val="24"/>
          <w:lang w:val="tt-RU"/>
        </w:rPr>
        <w:t xml:space="preserve">2.22, </w:t>
      </w:r>
      <w:r>
        <w:rPr>
          <w:rFonts w:cs="Arial" w:ascii="Arial" w:hAnsi="Arial"/>
          <w:sz w:val="24"/>
          <w:szCs w:val="24"/>
        </w:rPr>
        <w:t>3.18, 3.19 статьялары белән расланган административ хокук бозулар турында беркетмәләр төзергә вәкаләтле Мамадыш муниципаль районы җирле үзидарә органнары вазыйфаи затлары исемлегенә (кушымта нигезендә) өстәргә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2. Әлеге карарны Татарстан Республикасының рәсми хокукый мәгълүмат порталында http://mamadysh.tatarstan.ru// веб адрес буенча бастырып чыгарырга һәм Мамадыш муниципаль районының рәсми сайтында урнаштыру юлы белән халыкка җиткерергә.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Әлеге карарның үтәлешен контрольгә алуны Мамадыш муниципаль районы Башкарма комитеты җитәкчесенә  йөкләргә.          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 рай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шлыгы                                                             </w:t>
      </w:r>
      <w:r>
        <w:rPr>
          <w:rFonts w:cs="Arial" w:ascii="Arial" w:hAnsi="Arial"/>
          <w:sz w:val="24"/>
          <w:szCs w:val="24"/>
          <w:lang w:val="tt-RU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tt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В.И.Никит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 район Башлыгының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25»__08____ 2025 ел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114_ карарына  кушым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559"/>
        <w:gridCol w:w="1417"/>
        <w:gridCol w:w="2977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ья № КоАП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ьяның ис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җаваплылык/штраф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окук бозу су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Җәза чара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токолны караучы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ркетмәләр төзергә вәкаләтле затлар</w:t>
            </w:r>
          </w:p>
        </w:tc>
      </w:tr>
      <w:tr>
        <w:trPr>
          <w:trHeight w:val="2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.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22.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ст.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 хокук бозулар турынд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арстан Республикасы кодексы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лигъ булмаганнарга автомобиль бензинын ваклап сатуны чикләүне үтәмәү, транспорт чарасының ягулык бакына ягулык салганда автомобиль бензинын транспорт чарасы белән идарә итү хокукы булган уналты яшькә җиткән затларга сатудан т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Административ 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ан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траф 3000 сумнан алып 5000 сумга кадә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мадыш муниципаль районының административ комиссиясе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акт өчен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190 ТР, Мамадыш ш., М. Җәлил ур., 23/33 й., тел.  8 (85563) 3-31-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 район Башкарма комитетының инфраструктура үсеше бүлеге башлыг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Муниципаль район Башкарма комитетының территориаль үсеш бүлеге баш белгеч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атарстан Республикасы Мамадыш муниципаль районы Башкарма комитетының хокукый эш бүлеге баш белгече (җәмәгать тәртибен саклауны һәм җәмәгать иминлеген оештыру буенча)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атарстан Республикасы Мамадыш муниципаль районы Башкарма комитетының хокукый эш бүлегенең әйдәп баручы белгече (торак секторында хокук бозуларны профилактикалау һәм индивидуаль профилактик йогынты чараларын куллану буенча инспекторлар).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Вазифаи з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штраф 3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0.</w:t>
            </w:r>
            <w:r>
              <w:rPr>
                <w:rFonts w:eastAsia="Calibri" w:cs="Arial" w:ascii="Arial" w:hAnsi="Arial"/>
                <w:sz w:val="24"/>
                <w:szCs w:val="24"/>
              </w:rPr>
              <w:t>000 сумнан алып 5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0.</w:t>
            </w:r>
            <w:r>
              <w:rPr>
                <w:rFonts w:eastAsia="Calibri" w:cs="Arial" w:ascii="Arial" w:hAnsi="Arial"/>
                <w:sz w:val="24"/>
                <w:szCs w:val="24"/>
              </w:rPr>
              <w:t>000 сумга кадә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Юридик з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100.000 сумнан алып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>50.000 сумга кадә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. 3.18.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ст.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 хокук бозулар турынд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арстан Республикасы кодекс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арстан Республикасы территориясендә йорт хайваннарын тотуга карата өстәмә таләпләрне бо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орт хайваннарын күпфатирлы йортларның гомуми файдалану урыннарында һәм йорт яны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ндагы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территорияләрендә тоткан ө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ан</w:t>
            </w:r>
            <w:r>
              <w:rPr>
                <w:rFonts w:eastAsia="Calibri" w:cs="Arial" w:ascii="Arial" w:hAnsi="Arial"/>
                <w:sz w:val="24"/>
                <w:szCs w:val="24"/>
              </w:rPr>
              <w:t>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сәтү яисә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2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нан алып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 4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га кадә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мадыш муниципаль районының административ комиссиясе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Контакт өчен: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422190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tt-RU" w:eastAsia="en-US"/>
              </w:rPr>
              <w:t>Т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Р, Мамадыш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tt-RU" w:eastAsia="en-US"/>
              </w:rPr>
              <w:t xml:space="preserve"> ш.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, М. Җәлил ур., 23/33 й., тел.  8 (85563) 3-31-0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 район Башкарма комитетының инфраструктура үсеше бүлеге башлыг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Муниципаль район Башкарма комитетының территориаль үсеш бүлеге баш белгеч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атарстан Республикасы Мамадыш муниципаль районы Башкарма комитетының хокукый эш бүлеге баш белгече (җәмәгать тәртибен саклауны һәм җәмәгать иминлеген оештыру буенча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атарстан Республикасы Мамадыш муниципаль районы Башкарма комитетының хокукый эш бүлегенең әйдәп баручы белгече (торак секторында хокук бозуларны профилактикалау һәм индивидуаль профилактик йогынты чараларын куллану буенча инспекторлар).</w:t>
            </w:r>
          </w:p>
        </w:tc>
      </w:tr>
      <w:tr>
        <w:trPr>
          <w:trHeight w:val="1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Эт хуҗасы тарафыннан  этне мәҗбүри теркәүне башкармаган ө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ан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сәтү яисә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траф 2000 сумнан алып 4000 сумга кадәр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Действия, предусмотренные частью 2 настоящей статьи, совершенные повтор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ан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5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.19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с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тив хокук бозулар турынд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арстан Республикасы кодекс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Җирле әһәмияттәге автомобиль юлларыннан файдалану тәртибенә карата таләпләрне боз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в 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ан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5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мадыш муниципаль районының административ комиссияс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акт өчен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190 ТР, Мамадыш ш., М. Җәлил ур., 23/33 й., тел.  8 (85563) 3-31-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 район Башкарма комитетының инфраструктура үсеше бүлеге башлыг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Муниципаль район Башкарма комитетының территориаль үсеш бүлеге баш белгеч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атарстан Республикасы Мамадыш муниципаль районы Башкарма комитетының хокукый эш бүлеге баш белгече (җәмәгать тәртибен саклауны һәм җәмәгать иминлеген оештыру буенча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атарстан Республикасы Мамадыш муниципаль районы Башкарма комитетының хокукый эш бүлегенең әйдәп баручы белгече (торак секторында хокук бозуларны профилактикалау һәм индивидуаль профилактик йогынты чараларын куллану буенча инспекторлар).</w:t>
            </w:r>
          </w:p>
        </w:tc>
      </w:tr>
      <w:tr>
        <w:trPr>
          <w:trHeight w:val="3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к зат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50.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Муниципаль район Советы</w:t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    </w:t>
      </w:r>
      <w:r>
        <w:rPr>
          <w:rFonts w:cs="Arial" w:ascii="Arial" w:hAnsi="Arial"/>
          <w:sz w:val="24"/>
          <w:szCs w:val="24"/>
        </w:rPr>
        <w:t>Аппараты җитәкчесе                                                                                       В.Н.Фаизов</w:t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08:00Z</dcterms:created>
  <dc:creator>LSK</dc:creator>
  <dc:description>Shankar's Birthday falls on 25th July.  Don't Forget to wish him</dc:description>
  <cp:keywords>Birthday</cp:keywords>
  <dc:language>en-US</dc:language>
  <cp:lastModifiedBy>ПК</cp:lastModifiedBy>
  <cp:lastPrinted>2025-08-21T16:59:00Z</cp:lastPrinted>
  <dcterms:modified xsi:type="dcterms:W3CDTF">2025-08-26T05:08:00Z</dcterms:modified>
  <cp:revision>2</cp:revision>
  <dc:subject>Birthday</dc:subject>
  <dc:title>Are You suprised ?</dc:title>
</cp:coreProperties>
</file>