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 xml:space="preserve">                                            </w:t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СОВЕТ ГОРОДА МАМАДЫ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    </w:t>
            </w:r>
            <w:r>
              <w:rPr>
                <w:b/>
                <w:sz w:val="26"/>
                <w:szCs w:val="26"/>
                <w:lang w:val="tt-RU"/>
              </w:rPr>
              <w:t>ул. М. Д</w:t>
            </w:r>
            <w:r>
              <w:rPr>
                <w:b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  <w:lang w:val="tt-RU"/>
              </w:rPr>
              <w:t>алиля</w:t>
            </w:r>
            <w:r>
              <w:rPr>
                <w:b/>
                <w:sz w:val="26"/>
                <w:szCs w:val="26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 РА</w:t>
            </w:r>
            <w:r>
              <w:rPr>
                <w:b/>
                <w:sz w:val="26"/>
                <w:szCs w:val="26"/>
                <w:lang w:val="tt-RU"/>
              </w:rPr>
              <w:t>Й</w:t>
            </w:r>
            <w:r>
              <w:rPr>
                <w:b/>
                <w:sz w:val="26"/>
                <w:szCs w:val="26"/>
              </w:rPr>
              <w:t>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 Ш</w:t>
            </w:r>
            <w:r>
              <w:rPr>
                <w:b/>
                <w:sz w:val="26"/>
                <w:szCs w:val="26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.</w:t>
            </w:r>
            <w:r>
              <w:rPr>
                <w:b/>
                <w:sz w:val="26"/>
                <w:szCs w:val="26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ЕШЕНИЕ                                                                                  КАРАР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 xml:space="preserve">                 № 3-29                                                                            «25» март 2025 ел</w:t>
      </w:r>
    </w:p>
    <w:p>
      <w:pPr>
        <w:pStyle w:val="Normal"/>
        <w:ind w:left="426" w:hanging="0"/>
        <w:jc w:val="right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57" w:hanging="0"/>
        <w:jc w:val="both"/>
        <w:rPr>
          <w:rStyle w:val="Style14"/>
          <w:bCs w:val="false"/>
          <w:color w:val="000000"/>
          <w:sz w:val="28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  <w:lang w:val="en-US"/>
        </w:rPr>
        <w:t xml:space="preserve">Татарстан Республикасы Мамадыш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  <w:lang w:val="en-US"/>
        </w:rPr>
        <w:t xml:space="preserve">муниципаль районы Мамадыш шәһәре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  <w:lang w:val="en-US"/>
        </w:rPr>
        <w:t xml:space="preserve">Советының 2024 елның 13 декабрендәге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  <w:lang w:val="en-US"/>
        </w:rPr>
        <w:t>“</w:t>
      </w:r>
      <w:r>
        <w:rPr>
          <w:rStyle w:val="Style14"/>
          <w:bCs w:val="false"/>
          <w:color w:val="000000"/>
          <w:sz w:val="28"/>
          <w:szCs w:val="28"/>
          <w:lang w:val="en-US"/>
        </w:rPr>
        <w:t>2025 елга , 2026 һәм 2027 елларның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  <w:lang w:val="en-US"/>
        </w:rPr>
        <w:t>планлы чорына</w:t>
      </w:r>
      <w:r>
        <w:rPr>
          <w:lang w:val="en-US"/>
        </w:rPr>
        <w:t xml:space="preserve"> </w:t>
      </w:r>
      <w:r>
        <w:rPr>
          <w:rStyle w:val="Style14"/>
          <w:bCs w:val="false"/>
          <w:color w:val="000000"/>
          <w:sz w:val="28"/>
          <w:szCs w:val="28"/>
          <w:lang w:val="en-US"/>
        </w:rPr>
        <w:t>шәһәр бюджеты турында”</w:t>
      </w:r>
      <w:r>
        <w:rPr>
          <w:lang w:val="en-US"/>
        </w:rPr>
        <w:t xml:space="preserve"> </w:t>
      </w:r>
    </w:p>
    <w:p>
      <w:pPr>
        <w:pStyle w:val="Normal"/>
        <w:ind w:right="57" w:hanging="0"/>
        <w:jc w:val="both"/>
        <w:rPr>
          <w:rStyle w:val="Style14"/>
          <w:bCs w:val="false"/>
          <w:color w:val="000000"/>
          <w:sz w:val="28"/>
          <w:szCs w:val="28"/>
          <w:lang w:val="en-US"/>
        </w:rPr>
      </w:pPr>
      <w:r>
        <w:rPr>
          <w:rStyle w:val="Style14"/>
          <w:bCs w:val="false"/>
          <w:color w:val="000000"/>
          <w:sz w:val="28"/>
          <w:szCs w:val="28"/>
          <w:lang w:val="en-US"/>
        </w:rPr>
        <w:t>1-27 номерлы карарына үзгәрешләр һәм</w:t>
      </w:r>
    </w:p>
    <w:p>
      <w:pPr>
        <w:pStyle w:val="Normal"/>
        <w:ind w:right="57" w:hanging="0"/>
        <w:jc w:val="both"/>
        <w:rPr>
          <w:rStyle w:val="Style14"/>
          <w:bCs w:val="false"/>
          <w:color w:val="000000"/>
          <w:sz w:val="28"/>
          <w:szCs w:val="28"/>
          <w:lang w:val="en-US"/>
        </w:rPr>
      </w:pPr>
      <w:r>
        <w:rPr>
          <w:rStyle w:val="Style14"/>
          <w:bCs w:val="false"/>
          <w:color w:val="000000"/>
          <w:sz w:val="28"/>
          <w:szCs w:val="28"/>
          <w:lang w:val="en-US"/>
        </w:rPr>
        <w:t>өстәмәләр кертү хакында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 xml:space="preserve">           </w:t>
      </w: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>Россия Федерациясе Бюджет кодексы, Татарстан Республикасы Бюджет кодексы, Татарстан Республикасы Мамадыш муниципаль районының Мамадыш шәһәре Уставы нигезендә  Мамадыш муниципаль районы Мамадыш шәһәре Советы КАРАР КАБУЛ ИТТЕ:</w:t>
        <w:tab/>
        <w:tab/>
      </w:r>
    </w:p>
    <w:p>
      <w:pPr>
        <w:pStyle w:val="Normal"/>
        <w:spacing w:lineRule="auto" w:line="312"/>
        <w:ind w:right="57" w:firstLine="708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 xml:space="preserve">1.Татарстан Республикасы Мамадыш муниципаль районы Мамадыш шәһәре Советының 2024 елның 13 декабрендәге “2025 елга , 2026 һәм 2027 елларның  планлы чорына шәһәр бюджеты турында” 1-27 номерлы карарына түбәндәге үзгәрешләрне һәм өстәмәләрне  кертергә:         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 xml:space="preserve">1.1п.1пп.1 статьяда «88255,7» саннарын «105145,4» саннарына алмаштырырга. 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>пп.2 «88255,7» саннарын «109803,9» саннарына алмаштырырга.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>пп.3 «0» санын «4658,5» санына алмаштырырга.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en-US"/>
        </w:rPr>
        <w:t>1.3 1  статьяның 3 пунктында 1 нче кушымтаның 1 нче  таблицасын түбәндәге редакциядә бәян итәргә:</w:t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3"/>
        <w:ind w:firstLine="5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>1 нче кушымта</w:t>
      </w:r>
    </w:p>
    <w:p>
      <w:pPr>
        <w:pStyle w:val="Heading3"/>
        <w:ind w:firstLine="54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2025 елга Татарстан Республикасы Мамадыш муниципаль районы Мамадыш шәһәре бюджеты кытлыгын финанслау чыгынакла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iCs/>
          <w:sz w:val="24"/>
          <w:szCs w:val="24"/>
          <w:lang w:val="en-US"/>
        </w:rPr>
        <w:t>(мең су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56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Күрсәткеч код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Күрсәткеч исе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Суммасы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0 00 00 00 0000 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БЮДЖЕТ КЫТЛЫКЛАРЫН ЭЧКЕ ФИНАНСЛАУ ЧЫГАНАК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65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0 00 00 0000 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Бюджет чараларын исәпкә алу счетларында калган акчаларны үзгәрт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65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0 00 00 0000 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акчаларын арттыру</w:t>
            </w:r>
          </w:p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2 00 00 0000 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чараларын арт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 05 02 01 00 0000 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акчаларын арт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2 01 10 0000 5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юджетларның калган башка акчаларын арттыр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0 00 00 0000 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чар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2 00 00 0000 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чар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2 01 00 0000 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юджетларның калган башка акчаларын киметү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 05 02 01 10 0000 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Бюджетларның калган башка акчаларын киметү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80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3. 2 нче кушымтада «2025 елга Мамадыш муниципаль районы Мамадыш шәһәре бюджеты керемнәренең фаразлана торган күләмнәрен» 1 нче таблицасын түбәндәге редакциядә бәян итәргә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Heading3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   </w:t>
      </w:r>
      <w:r>
        <w:rPr>
          <w:bCs/>
          <w:sz w:val="24"/>
          <w:lang w:val="en-US"/>
        </w:rPr>
        <w:t xml:space="preserve">2 нче кушымта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025 елга Татарстан Республикасы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Мамадыш муниципаль районы Мамадыш шәһәре бюджеты керемнәренең фаразлана торган күләмнәре   </w:t>
      </w:r>
    </w:p>
    <w:p>
      <w:pPr>
        <w:pStyle w:val="Normal"/>
        <w:jc w:val="center"/>
        <w:rPr>
          <w:lang w:val="en-US"/>
        </w:rPr>
      </w:pPr>
      <w:r>
        <w:rPr>
          <w:szCs w:val="28"/>
          <w:lang w:val="en-US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мең сум)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721"/>
        <w:gridCol w:w="1560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Исем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Керем 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lang w:val="en-US"/>
              </w:rPr>
              <w:t>Суммасы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САЛЫМ КЕРЕМНӘРЕ ҺӘМ САЛЫМ БУЛМАГ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 00 00000 00 000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4435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АБЫШКА, КЕРЕМГ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1 00000 00 0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зик затлар керемнәренә салы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1 02000 01 0000 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МУМИ КЕРЕМГ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5 00000 00 0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рдәм авыл хуҗалыгы салы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5 03000 01 0000 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ЛЕККӘ САЛЫМН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6 00000 00 0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254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зик затлар мөлкәтенә салы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6 01000 00 0000 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9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Җир салы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 06000 00 0000 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56,0</w:t>
            </w:r>
          </w:p>
        </w:tc>
      </w:tr>
      <w:tr>
        <w:trPr>
          <w:trHeight w:val="5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ҺӘМ МУНИЦИПАЛЬ МИЛЕКТӘГЕ МӨЛКӘТНЕ ФАЙДАЛАНУД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 00000 00 0000 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162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милке чикләнмәгән һәм шәһәр җирлекләре чикләрендә урнашкан җир кишәрлекләре өчен аренда түләве рәвешендә алына торган керемнәр, шулай ук күрсәтелгән җир кишәрлекләрен арендалау шартнамәләрен төзү хокукын сатудан акчал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1 05013 13 0000 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ДИ ҺӘМ МАТДИ БУЛМАГАН АКТИВЛАРНЫ САТУДАН КЕРГӘ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00000 00 0000 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әүләт милке чикләнмәгән һәм шәһәр җирлекләре чикләрендә урнашкан җир кишәрлекләрен сатуд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4 06013 13 0000 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ЙТАРЫЛМЫЙ ТОРГАН КЕР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2 00000 00 0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709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 Федерациясе бюджет системасының башка бюджетларыннан кире кайтарылмый торган кертемн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2 00000 00 0000 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709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ниципаль районнар бюджетларыннан бюджет тәэмин ителешен тигезләүгә шәһәр җирлекләре бюджетларына дотациялә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2 16001 13 0000 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819,8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шка дәрәҗәдәге хакимият органнары тарафыннан кабул ителгән карарлар нәтиҗәсендә барлыкка килгән өстәмә чыгымнарны компенсацияләү өчен шәһәр җирлекләре бюджетларына тапшырыла торган бюджетара трансфертл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 02 49999 13 0000 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889,7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БАРЛЫГЫ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5145,4</w:t>
            </w:r>
          </w:p>
        </w:tc>
      </w:tr>
    </w:tbl>
    <w:p>
      <w:pPr>
        <w:pStyle w:val="Heading3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                                   3 нче кушымта</w:t>
      </w:r>
    </w:p>
    <w:p>
      <w:pPr>
        <w:pStyle w:val="Heading3"/>
        <w:ind w:firstLine="540"/>
        <w:jc w:val="left"/>
        <w:rPr>
          <w:color w:val="000000"/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2025 елга Татарстан Республикасы Мамадыш муниципаль районы Мамадыш шәһәре бюджетының бюджет ассигнованиеләрен бюджетлар чыгымнары классификациясенең бүлекләре, бүлекчәләре, максатчан статьялары (эшчәнлекнең программага кертелмәгән юнәлешләре), чыгым төрләре төркемнәре буенча бүлү</w:t>
      </w:r>
    </w:p>
    <w:tbl>
      <w:tblPr>
        <w:tblW w:w="129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  <w:gridCol w:w="239"/>
        <w:gridCol w:w="239"/>
        <w:gridCol w:w="239"/>
        <w:gridCol w:w="184"/>
        <w:gridCol w:w="55"/>
        <w:gridCol w:w="184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 нче таблица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960"/>
              <w:gridCol w:w="960"/>
              <w:gridCol w:w="1316"/>
              <w:gridCol w:w="680"/>
              <w:gridCol w:w="1175"/>
            </w:tblGrid>
            <w:tr>
              <w:trPr>
                <w:trHeight w:val="510" w:hRule="atLeast"/>
              </w:trPr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Күрсәткеч исем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Р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П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ВР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Суммас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Гомумдәүләт мәсьәлә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298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Хакимиятнең закон чыгару органнары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787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8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Үзәк аппара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87,5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органнары, казна учреждениеләре, бюджеттан тыш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дәүләт фондларының идарә органнары тарафыннан функцияләр башкаруны тәэмин итү максатларында персоналга түләү чыгымнары 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2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Дәүләт (муниципаль)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ихтыяҗлары өчен</w:t>
                  </w:r>
                </w:p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товарлар, эшләр һәм хезмәт күрсәтүләр сатып алу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2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Башкарма хакимият органнары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63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63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рма хакимиятнең үзәк аппар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639,2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68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35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Билгеләнгән функцияләр өлкәсендә җитәкчелек һәм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555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Мөлкәткә салым түлә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10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10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атарстан Республикасы территориаль иҗтимагый үзидарә системасын үстерүгә юнәлдерелгән чара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нең башка йөкләмәләрен үтә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55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503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ашка бюджет ассигнованиеләр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Илкүләм иминлек һәм хокук саклау эшчәнлег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Гражданнар оборонасы һәм гадәттән тыш хәлләр өлкәсендә чаралар оештыру һәм үткәрү белән идарә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6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6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 һәм оешмаларны тыныч һәм сугыш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вакытында гадәттән тыш хәлләргә әзерләү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лкүләм иминлек һәм хокук саклау өлкәсендә башка мәсьәлә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lang w:val="en-US"/>
                    </w:rPr>
                    <w:t>Илкүләм икътиса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16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Юл хуҗалыг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Автомобиль юлларын карап  то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91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91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Төзелешне , инженерлык, транспорт инфраструктурасын үстерү системасын камилләшт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Торак-коммуналь 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71633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оссия Федерациясе бюджет системасының башка бюджетларына күчерү (күпфатирлы йортларны капиталь ремонтлауга килешү буенч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2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2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Коммуналь 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9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Ф бюджет системасының башка бюджетларына күчерү (килешү буенч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1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Башка бюджетара трансферт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1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 xml:space="preserve">Коммуналь хуҗалык өлкәсендә башка чаралар 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хуҗал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7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9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Бюджет учреждениеләренә, автоном учреждениеләргә субсидияләр бирү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учреждениеләргә һәм коммерциягә карамаган башка оешмала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8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/>
                    </w:rPr>
                    <w:t>Төзекләнд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34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Урамнарны  яктыр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947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Яшелләндер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960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60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 xml:space="preserve">Зиратларны карап тоту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Шәһәр  җирлекләрен төзекләндерү буенча чарал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948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482,7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Парклар һәм скверларны карап тот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әүләт (муниципаль) ихтыяҗлары өчен товарлар, эшләр һәм хезмәт күрсәтүләр сатып ал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 социаль тәэмин и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Халыкның аерым категорияләренә дәүләт социаль ярдәме күрсәт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оциаль тәэмин итү һәм халыкка башка түләүлә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БАРЛЫК ЧЫГЫМНА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val="en-US"/>
                    </w:rPr>
                    <w:t>109803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ab/>
        <w:t xml:space="preserve">                                                                                                                                         4 нче кушымта</w:t>
      </w:r>
    </w:p>
    <w:p>
      <w:pPr>
        <w:pStyle w:val="Heading3"/>
        <w:ind w:firstLine="540"/>
        <w:jc w:val="left"/>
        <w:rPr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lang w:val="en-US"/>
        </w:rPr>
        <w:t>2025 елга Татарстан Республикасы Мамадыш муниципаль районы Мамадыш шәһәре бюджеты чыгымнарның ведомство структурасы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 ( мең сум)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605"/>
        <w:gridCol w:w="620"/>
        <w:gridCol w:w="680"/>
        <w:gridCol w:w="1426"/>
        <w:gridCol w:w="680"/>
        <w:gridCol w:w="117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үрсәткеч исем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Суммасы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Мамадыш шәһәре башкарма комите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8016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Гомумдәүләт мәсьәлә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1194,4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Башкарма хакимият органнары эшчәнлег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639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639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рма хакимиятнең үзәк аппар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9,2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88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5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555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өлкәткә салым һәм җир салымы түлә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09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09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тарстан Республикасы территориаль иҗтимагый үзидарә системасын үстерүгә юнәлдерелгән чарала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реждениеләрнең хезмәтенә түләү фондыннан, законнар нигезендә аерым вәкаләтләрне үтәү өчен җәлеп ителә торган затларга башка түләүлә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нең башка йөкләмәләрен үтә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56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03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лкүләм иминлек һәм хокук саклау эшчәнлег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1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ажданнар оборонасы һәм гадәттән тыш хәлләр өлкәсендә чаралар оештыру һәм үткәрү белән идарә и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 һәм оешмаларны тыныч һәм сугыш вакытында гадәттән тыш хәлләргә әзерлә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лкүләм иминлек һәм хокук саклау өлкәсендә башка мәсьәләлә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Илкүләм икътиса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61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Юл хуҗалыг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1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втомобиль юлларын карап  тот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1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1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өзелешне , инженерлык, транспорт инфраструктурасын үстерү системасын камилләштер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Торак-коммуналь хуҗалы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1633,8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Россия Федерациясе бюджет системасының башка бюджетларына күчерү (күпфатирлы йортларны капиталь ремонтлауга килешү буенч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шка бюджетара трансфертла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72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Коммуналь хуҗалы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40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Ф бюджет системасының башка бюджетларына күчерү (килешү буенч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Башка бюджетара трансфертла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Коммуналь хуҗалык өлкәсендә башка чаралар 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хуҗалы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9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0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Бюджет учреждениеләренә субсидияләр бирү,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автоном учреждениеләргә һәм башка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коммерциягә карамаган оешмаларг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оешмалар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Төзекләндер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421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Урамнарны  яктырт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78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78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Яшелләндер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607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607,8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Зиратларны карап тот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0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0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Шәһәр  җирлекләрен төзекләндерү буенча чарала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482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482,7</w:t>
            </w:r>
          </w:p>
        </w:tc>
      </w:tr>
      <w:tr>
        <w:trPr>
          <w:trHeight w:val="4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арклар һәм скверларны карап тот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 социаль тәэмин и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лыкның аерым категорияләренә дәүләт социаль ярдәме күрсә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циаль тәэмин итү һәм халыкка башка түләүлә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мадыш шәһәре Сове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87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Гомумдәүләт мәсьәлә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Хакимиятнең закон чыгару органнары эшчәнлег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илгеләнгән функцияләр өлкәсендә җитәкчелек һәм идарә ит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7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Үзәк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7,5</w:t>
            </w:r>
          </w:p>
        </w:tc>
      </w:tr>
      <w:tr>
        <w:trPr>
          <w:trHeight w:val="13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әүләт (муниципаль) органнары, казна учреждениеләре, бюджеттан тыш дәүләт фондларының идарә органнары тарафыннан функцияләр башкаруны тәэмин итү максатларында персоналга түләү чыгымна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әүләт (муниципаль) ихтыяҗлары өчен товарлар, эшләр һәм хезмәт күрсәтүләр сатып ал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9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шка бюджет ассигнованиеләр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БАРЛЫК ЧЫГЫМНА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09803,9</w:t>
            </w:r>
          </w:p>
        </w:tc>
      </w:tr>
    </w:tbl>
    <w:p>
      <w:pPr>
        <w:pStyle w:val="Normal"/>
        <w:spacing w:lineRule="auto" w:line="312"/>
        <w:ind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3"/>
        <w:ind w:firstLine="540"/>
        <w:jc w:val="left"/>
        <w:rPr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мадыш муниципаль районы </w:t>
      </w:r>
    </w:p>
    <w:p>
      <w:pPr>
        <w:pStyle w:val="Normal"/>
        <w:jc w:val="both"/>
        <w:rPr/>
      </w:pPr>
      <w:r>
        <w:rPr>
          <w:szCs w:val="28"/>
        </w:rPr>
        <w:t>Мамадыш шәһәре башлыгы</w:t>
      </w:r>
      <w:r>
        <w:rPr>
          <w:szCs w:val="28"/>
          <w:lang w:val="tt-RU"/>
        </w:rPr>
        <w:t xml:space="preserve"> урынбасары</w:t>
      </w:r>
      <w:r>
        <w:rPr>
          <w:szCs w:val="28"/>
        </w:rPr>
        <w:t xml:space="preserve">                                          В.А.Зах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9:00Z</dcterms:created>
  <dc:creator>shubina</dc:creator>
  <dc:description/>
  <cp:keywords/>
  <dc:language>en-US</dc:language>
  <cp:lastModifiedBy>Нетбук</cp:lastModifiedBy>
  <cp:lastPrinted>2025-03-27T08:11:00Z</cp:lastPrinted>
  <dcterms:modified xsi:type="dcterms:W3CDTF">2025-03-27T05:13:00Z</dcterms:modified>
  <cp:revision>4</cp:revision>
  <dc:subject/>
  <dc:title>Приложение N 1</dc:title>
</cp:coreProperties>
</file>