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Р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КАРАР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№</w:t>
      </w: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3-39                                                                                              14.11.2024ел.</w:t>
      </w:r>
    </w:p>
    <w:p>
      <w:pPr>
        <w:pStyle w:val="Heading1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>Татарстан Республикасы Мамадыш муниципаль районының Албай авыл җирлегендә муниципаль хезмәт турында Албай авыл җирлеге Советының 03.03.2016 ел № 1-7 карары белән расланган Нигезләмәгә үзгәрешләр һәм өстәмәләр кертү турында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</w:t>
      </w:r>
      <w:r>
        <w:rPr>
          <w:rFonts w:cs="Arial" w:ascii="Arial" w:hAnsi="Arial"/>
          <w:sz w:val="24"/>
          <w:szCs w:val="24"/>
          <w:lang w:val="tt-RU"/>
        </w:rPr>
        <w:t>«Россия Федерациясендә муниципаль хезмәт турында "Федераль законның 16 статьясына," Россия Федерациясендә муниципаль хезмәт турында "02.03.2007 елгы 25-ФЗ номерлы федераль законнарга, 02.11.2023 елгы 99-ТРЗ номерлы Татарстан Республикасы Законына, Мамадыш муниципаль районының Албай авыл җирлеге муниципаль берәмлеге уставына үзгәреш кертү хакында" 30.09.2024 елгы 338-ФЗ номерлы Федераль законнар нигезендә Татарстан Республикасы", Татарстан Республикасы Мамадыш муниципаль районының Албай авыл җирлеге Советы карар кабул итте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 xml:space="preserve">1. Татарстан Республикасы Мамадыш муниципаль районының Албай авыл җирлеге Советының 03.03.2016 ел № 1-7 карары белән расланган Албай авыл җирлегендә муниципаль хезмәт турында нигезләмәгә (алга таба-Карар) түбәндәге үзгәрешләрне һәм өстәмәләрне кертергә: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1.1. Карарның 12.3 пунктының 5 пунктчасында "һәм квалификация турында"сүзләрен өстәргә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2. Әлеге карарны авыл җирлегенең мәгълүмат стендларында, Мамадыш муниципаль районының рәсми сайтында урнаштыру юлы белән халыкка җиткерергә. mamadysh.tatarstan.ru, Татарстан Республикасының рәсми хокукый мәгълүмат порталында (pravo.tatarstan.ru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3. Әлеге карарның үтәлешен тикшереп торуны Мамадыш муниципаль районының Албай авыл җирлеге башлыгы И. П. Крешковка йөкләргә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Совет башлыгы, председателе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</w:t>
      </w:r>
      <w:r>
        <w:rPr>
          <w:rFonts w:cs="Arial" w:ascii="Arial" w:hAnsi="Arial"/>
          <w:sz w:val="24"/>
          <w:szCs w:val="24"/>
          <w:lang w:val="tt-RU"/>
        </w:rPr>
        <w:t>Албай авыл җирлеге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</w:t>
      </w:r>
      <w:r>
        <w:rPr>
          <w:rFonts w:cs="Arial" w:ascii="Arial" w:hAnsi="Arial"/>
          <w:sz w:val="24"/>
          <w:szCs w:val="24"/>
          <w:lang w:val="tt-RU"/>
        </w:rPr>
        <w:t>Мамадыш муниципаль районы                            И. П. Крешков</w:t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4-11-14T11:35:00Z</cp:lastPrinted>
  <dcterms:modified xsi:type="dcterms:W3CDTF">2024-11-14T08:36:00Z</dcterms:modified>
  <cp:revision>30</cp:revision>
  <dc:subject>Birthday</dc:subject>
  <dc:title>Are You suprised ?</dc:title>
</cp:coreProperties>
</file>