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237_                                                                 от «_11_» ___12___ 2024 г.</w:t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 Башлыгының 2015 елның </w:t>
      </w:r>
    </w:p>
    <w:p>
      <w:pPr>
        <w:pStyle w:val="Normal"/>
        <w:ind w:left="-284" w:right="4535" w:hanging="0"/>
        <w:jc w:val="both"/>
        <w:rPr/>
      </w:pPr>
      <w:r>
        <w:rPr>
          <w:rFonts w:cs="Arial" w:ascii="Arial" w:hAnsi="Arial"/>
          <w:sz w:val="24"/>
          <w:szCs w:val="24"/>
        </w:rPr>
        <w:t>3 июнендәге 049 нчы  карарына үзгәрешләр һәм өстәмәләр кертү хакында (07.05.2020 ел №032; 20.07.2022 ел № 133; 16.12.2022 ел             № 242;</w:t>
      </w:r>
      <w:r>
        <w:rPr>
          <w:rFonts w:cs="Arial" w:ascii="Arial" w:hAnsi="Arial"/>
          <w:sz w:val="24"/>
          <w:szCs w:val="24"/>
          <w:lang w:val="tt-RU"/>
        </w:rPr>
        <w:t xml:space="preserve">  15.09.2023 ел №145; 25.10.2024 ел №220 </w:t>
      </w:r>
      <w:r>
        <w:rPr>
          <w:rFonts w:cs="Arial" w:ascii="Arial" w:hAnsi="Arial"/>
          <w:sz w:val="24"/>
          <w:szCs w:val="24"/>
        </w:rPr>
        <w:t xml:space="preserve"> карарлардагы үзгәрешләр белән) 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тарстан Республикасында муниципаль берәмлекләрнең җирле үзидарә органнарына административ хокук бозулар турында беркетмәләр төзүгә вәкаләтле вазыйфаи затлар исемлеген билгеләү буенча Татарстан Республикасының дәүләт вәкаләтләрен бирү хакында» 2010 елның 30 июлендәге № 60-ТРЗ номерлы, «Административ хокук бозулар турында Татарстан Республикасы кодексына үзгәрешләр кертү хакында»  2024 елның 25 октябрендәге 86-ТРЗ номерлы Татарстан Республикасы законнары  нигезендә к а р а р  б и р ә 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амадыш муниципаль районы Башлыгының 2015 елның 3 июнендәге «Мамадыш муниципаль районы җирле үзидарә органнарының административ хокук бозулар турында беркетмәләр төзергә вәкаләтле вазыйфаи затлары исемлеген билгеләү турында»  049 нчы карары (алаг таба- Карар) белән расланган Административ хокук бозулар турында беркетмәләр төзергә вәкаләтле вазыйфаи затлар исемлегенә түбәндәге үзгәрешләрне һәм өстәмәләрне кертергә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3.2 статьяда:</w:t>
        <w:tab/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tt-RU"/>
        </w:rPr>
        <w:t xml:space="preserve">1 өлешнең икенче </w:t>
      </w:r>
      <w:r>
        <w:rPr>
          <w:rFonts w:cs="Arial" w:ascii="Arial" w:hAnsi="Arial"/>
          <w:sz w:val="24"/>
          <w:szCs w:val="24"/>
        </w:rPr>
        <w:t>абзац</w:t>
      </w:r>
      <w:r>
        <w:rPr>
          <w:rFonts w:cs="Arial" w:ascii="Arial" w:hAnsi="Arial"/>
          <w:sz w:val="24"/>
          <w:szCs w:val="24"/>
          <w:lang w:val="tt-RU"/>
        </w:rPr>
        <w:t>ын түбәндәге</w:t>
      </w:r>
      <w:r>
        <w:rPr>
          <w:rFonts w:cs="Arial" w:ascii="Arial" w:hAnsi="Arial"/>
          <w:sz w:val="24"/>
          <w:szCs w:val="24"/>
        </w:rPr>
        <w:t xml:space="preserve"> редакциядә бәян итәргә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«кисәтү ясала яисә гражданнарга - өч мең сумнан алып дүрт мең сумга кадәр; вазыйфаи затларга – егерме биш мең сумнан алып кырык мең сумга кадәр; юридик затларга йөз мең сумнан алып ике йөз илле мең сумга кадәр күләмдә административ штраф салына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б) 2 өлешнең икенче абзацын түбәндәге редакциядә бәян итәргә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«гражданнарга – дүрт меңсумнан алып биш мең сумга кадәр; вазыйфаи затларга – кырык мең сумнан алып  илле мең сумга кадәр; юридик затларга-биш йөз мең сумнан алып бер миллион сумга кадәр административ штраф салына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в) 3 өлешнең икенче абзацын түбәндәге редакциядә бәян итәргә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«гражданнарга – өч мең биш йөз сумнан алып  дүрт мең биш йөз сумга кадәр; вазыйфаи затларга – утыз биш мең сумнан алып  кырык биш мең сумга кадәр; юридик затларга-өч йөз мең сумнан алып  дүрт йөз илле мең сумга кадәр күләмдә  административ штраф салына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г) 4 өлешнең икенче абзацын түбәндәге редакциядә бәян итәргә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«гражданнарга – дүрт мең биш йөз сумнан алып  биш мең сумга кадәр; вазыйфаи затларга – кырык биш мең сумнан алып  илле мең сумга кадәр; юридик затларга-алты йөз мең сумнан алып  бер миллион сумга кадәр күләмдә  административ штраф салына.»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2) 3.16 статье</w:t>
      </w:r>
      <w:r>
        <w:rPr>
          <w:rFonts w:cs="Arial" w:ascii="Arial" w:hAnsi="Arial"/>
          <w:sz w:val="24"/>
          <w:szCs w:val="24"/>
          <w:lang w:val="tt-RU"/>
        </w:rPr>
        <w:t>яд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а) </w:t>
      </w:r>
      <w:r>
        <w:rPr>
          <w:rFonts w:cs="Arial" w:ascii="Arial" w:hAnsi="Arial"/>
          <w:sz w:val="24"/>
          <w:szCs w:val="24"/>
          <w:lang w:val="tt-RU"/>
        </w:rPr>
        <w:t>исемне түбәндәге</w:t>
      </w:r>
      <w:r>
        <w:rPr>
          <w:rFonts w:cs="Arial" w:ascii="Arial" w:hAnsi="Arial"/>
          <w:sz w:val="24"/>
          <w:szCs w:val="24"/>
        </w:rPr>
        <w:t xml:space="preserve"> редакциядә бәян итәргә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 3.16.  </w:t>
      </w:r>
      <w:r>
        <w:rPr>
          <w:rFonts w:cs="Arial" w:ascii="Arial" w:hAnsi="Arial"/>
          <w:sz w:val="24"/>
          <w:szCs w:val="24"/>
          <w:lang w:val="tt-RU"/>
        </w:rPr>
        <w:t>Түләүле</w:t>
      </w:r>
      <w:r>
        <w:rPr>
          <w:rFonts w:cs="Arial" w:ascii="Arial" w:hAnsi="Arial"/>
          <w:sz w:val="24"/>
          <w:szCs w:val="24"/>
        </w:rPr>
        <w:t xml:space="preserve"> муниципаль парковкалардан </w:t>
      </w:r>
      <w:r>
        <w:rPr>
          <w:rFonts w:cs="Arial" w:ascii="Arial" w:hAnsi="Arial"/>
          <w:sz w:val="24"/>
          <w:szCs w:val="24"/>
          <w:lang w:val="tt-RU"/>
        </w:rPr>
        <w:t>(парковка урыннарыннан) файдалану тәртибен бозу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tt-RU"/>
        </w:rPr>
        <w:t>беренче</w:t>
      </w:r>
      <w:r>
        <w:rPr>
          <w:rFonts w:cs="Arial" w:ascii="Arial" w:hAnsi="Arial"/>
          <w:sz w:val="24"/>
          <w:szCs w:val="24"/>
        </w:rPr>
        <w:t> абзац</w:t>
      </w:r>
      <w:r>
        <w:rPr>
          <w:rFonts w:cs="Arial" w:ascii="Arial" w:hAnsi="Arial"/>
          <w:sz w:val="24"/>
          <w:szCs w:val="24"/>
          <w:lang w:val="tt-RU"/>
        </w:rPr>
        <w:t>ны түбәндәге р</w:t>
      </w:r>
      <w:r>
        <w:rPr>
          <w:rFonts w:cs="Arial" w:ascii="Arial" w:hAnsi="Arial"/>
          <w:sz w:val="24"/>
          <w:szCs w:val="24"/>
        </w:rPr>
        <w:t>едакциядә бәян итәргә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«Т</w:t>
      </w:r>
      <w:r>
        <w:rPr>
          <w:rFonts w:cs="Arial" w:ascii="Arial" w:hAnsi="Arial"/>
          <w:sz w:val="24"/>
          <w:szCs w:val="24"/>
          <w:lang w:val="tt-RU"/>
        </w:rPr>
        <w:t>ранспорт чарасын т</w:t>
      </w:r>
      <w:r>
        <w:rPr>
          <w:rFonts w:cs="Arial" w:ascii="Arial" w:hAnsi="Arial"/>
          <w:sz w:val="24"/>
          <w:szCs w:val="24"/>
        </w:rPr>
        <w:t xml:space="preserve">үләүле муниципаль парковкага (парковка урынына) </w:t>
      </w:r>
      <w:r>
        <w:rPr>
          <w:rFonts w:cs="Arial" w:ascii="Arial" w:hAnsi="Arial"/>
          <w:sz w:val="24"/>
          <w:szCs w:val="24"/>
          <w:lang w:val="tt-RU"/>
        </w:rPr>
        <w:t>урнаштырган өчен түләмәүдә, яисә</w:t>
      </w:r>
      <w:r>
        <w:rPr>
          <w:rFonts w:cs="Arial" w:ascii="Arial" w:hAnsi="Arial"/>
          <w:sz w:val="24"/>
          <w:szCs w:val="24"/>
        </w:rPr>
        <w:t xml:space="preserve"> муниципаль хокукый актта билгеләнгән </w:t>
      </w:r>
      <w:r>
        <w:rPr>
          <w:rFonts w:cs="Arial" w:ascii="Arial" w:hAnsi="Arial"/>
          <w:sz w:val="24"/>
          <w:szCs w:val="24"/>
          <w:lang w:val="tt-RU"/>
        </w:rPr>
        <w:t xml:space="preserve">күләмнән кимрәк түләү кертүдә, яисә парковкадан файдаланган өчен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  <w:lang w:val="tt-RU"/>
        </w:rPr>
        <w:t xml:space="preserve"> хокукый актта билгеләнгән түләү срогыннансоңрак түләү кертүдә чагылган түләү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tt-RU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 парковка</w:t>
      </w:r>
      <w:r>
        <w:rPr>
          <w:rFonts w:cs="Arial" w:ascii="Arial" w:hAnsi="Arial"/>
          <w:sz w:val="24"/>
          <w:szCs w:val="24"/>
          <w:lang w:val="tt-RU"/>
        </w:rPr>
        <w:t>лардан</w:t>
      </w:r>
      <w:r>
        <w:rPr>
          <w:rFonts w:cs="Arial" w:ascii="Arial" w:hAnsi="Arial"/>
          <w:sz w:val="24"/>
          <w:szCs w:val="24"/>
        </w:rPr>
        <w:t xml:space="preserve"> (парковка урын</w:t>
      </w:r>
      <w:r>
        <w:rPr>
          <w:rFonts w:cs="Arial" w:ascii="Arial" w:hAnsi="Arial"/>
          <w:sz w:val="24"/>
          <w:szCs w:val="24"/>
          <w:lang w:val="tt-RU"/>
        </w:rPr>
        <w:t>нарыннан</w:t>
      </w:r>
      <w:r>
        <w:rPr>
          <w:rFonts w:cs="Arial" w:ascii="Arial" w:hAnsi="Arial"/>
          <w:sz w:val="24"/>
          <w:szCs w:val="24"/>
        </w:rPr>
        <w:t>) файдалан</w:t>
      </w:r>
      <w:r>
        <w:rPr>
          <w:rFonts w:cs="Arial" w:ascii="Arial" w:hAnsi="Arial"/>
          <w:sz w:val="24"/>
          <w:szCs w:val="24"/>
          <w:lang w:val="tt-RU"/>
        </w:rPr>
        <w:t xml:space="preserve">уның </w:t>
      </w:r>
      <w:r>
        <w:rPr>
          <w:rFonts w:cs="Arial" w:ascii="Arial" w:hAnsi="Arial"/>
          <w:sz w:val="24"/>
          <w:szCs w:val="24"/>
        </w:rPr>
        <w:t xml:space="preserve"> муниципаль хокукый акт белән билгеләнгән </w:t>
      </w:r>
      <w:r>
        <w:rPr>
          <w:rFonts w:cs="Arial" w:ascii="Arial" w:hAnsi="Arial"/>
          <w:sz w:val="24"/>
          <w:szCs w:val="24"/>
          <w:lang w:val="tt-RU"/>
        </w:rPr>
        <w:t>тәртибен бозган өчен -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Әлеге карарны Татарстан Республикасының рәсми хокукый мәгълүмат порталында http://mamadysh.tatarstan.ru// веб адрес буенча бастырып чыгарырга һәм Мамадыш муниципаль районының рәсми сайтында урнаштыру юлы белән халыкка җиткерергә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Әлеге карарның үтәлешен контрольгә алуны Мамадыш муниципаль районы Башкарма комитеты җитәкчесенә  йөкләргә.     </w:t>
      </w: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>М</w:t>
      </w:r>
      <w:r>
        <w:rPr>
          <w:rFonts w:cs="Arial" w:ascii="Arial" w:hAnsi="Arial"/>
          <w:sz w:val="24"/>
          <w:szCs w:val="24"/>
        </w:rPr>
        <w:t>униципаль райо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tt-RU"/>
        </w:rPr>
        <w:t xml:space="preserve">Башлыгы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          В.И.Никитин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 район Башлыгының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11»__12____ 2024 ел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7 карарына  кушым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559"/>
        <w:gridCol w:w="992"/>
        <w:gridCol w:w="1843"/>
        <w:gridCol w:w="1417"/>
        <w:gridCol w:w="2835"/>
      </w:tblGrid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стать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я №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оАП 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ьяның ис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җаваплылык</w:t>
            </w:r>
            <w:r>
              <w:rPr>
                <w:rFonts w:eastAsia="Calibri" w:cs="Arial" w:ascii="Arial" w:hAnsi="Arial"/>
                <w:sz w:val="24"/>
                <w:szCs w:val="24"/>
              </w:rPr>
              <w:t>/штраф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Хокук бозу су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Җәза чар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Протоколны караучы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ркетмәләр төзергә вәкаләтле затлар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2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ст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в хокук бозулар турын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тарстан Республикасы кодек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рам сәүдәсен һәм халыкның күңел ачуына бәйле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улган хезмәтләр күрсәтүне оештыру тәртибен боз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Кисәтү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яисә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дан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Кисәтү яисә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штраф 3000 сумнан алып 4000 сумга кадә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мадыш муниципаль районының административ комиссияс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Контакт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 xml:space="preserve">өчен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мәгълүмат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22190 Т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Р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,  Мамадыш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 xml:space="preserve"> ш.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,  М.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>Җәлил ур.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, 23/33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tt-RU"/>
              </w:rPr>
              <w:t xml:space="preserve"> й.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, тел.  8 (85563) 3-31-26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 җитәкчесе урынбасары (икътисад мәсьәләләре буенча);- Муниципаль район башкарма комитетының территориаль үсеш бүлеге башлыг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территориаль үсеш бүлеге баш белгеч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баш белгече (җәмәгать тәртибен саклауны һәм җәмәгать иминлеген оештыру буенч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әйдәүче белгече (торак секторында хокук бозуларны профилактикалау һәм индивидуаль профилактик йогынты чараларын куллану инспекторлары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азифаи 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штраф  25.000 мең сумнан алып 40 .000 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5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10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сумнан алып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50 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1 өлештә күрсәтелгән </w:t>
            </w:r>
            <w:r>
              <w:rPr>
                <w:rFonts w:eastAsia="Calibri" w:cs="Arial" w:ascii="Arial" w:hAnsi="Arial"/>
                <w:sz w:val="24"/>
                <w:szCs w:val="24"/>
              </w:rPr>
              <w:t>шул ук гамәлләрне ел дәвамында кабат кылган ө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дан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Кисәтү яисә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штраф  4000 сумнан алып 5000 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1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азифаи 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4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сумнан алып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50 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50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сумнан алып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000 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ционар булмаган сәүдә объектларын урнаштыру тәртибен (схемасын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озган ө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дан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35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сумнан алып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45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азифаи 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траф  35.000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сумнан алып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45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30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сумнан алып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45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Әлеге статьяның 3 өлешендә каралган гамәлләрне ел дәвамында кабат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ылган өчен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раж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дан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45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 xml:space="preserve">сумнан алып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5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азифаи 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45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нан алып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5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з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 60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нан алып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1000.0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га кадә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6.</w:t>
            </w:r>
            <w:r>
              <w:rPr>
                <w:rFonts w:eastAsia="Calibri"/>
                <w:sz w:val="24"/>
                <w:szCs w:val="24"/>
                <w:lang w:val="tt-RU" w:eastAsia="en-US"/>
              </w:rPr>
              <w:t xml:space="preserve"> ст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тив хокук бозулар турын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арстан Республикасы кодексы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 чараларын түләүле муниципаль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ковкада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арковка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ыннарында)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наштырган өчен түләмә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ти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Штраф 2500 </w:t>
            </w:r>
            <w:r>
              <w:rPr>
                <w:rFonts w:eastAsia="Calibri" w:cs="Arial" w:ascii="Arial" w:hAnsi="Arial"/>
                <w:sz w:val="24"/>
                <w:szCs w:val="24"/>
                <w:lang w:val="tt-RU"/>
              </w:rPr>
              <w:t>с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мадыш муниципаль районының административ комиссияс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 өчен мәгълүмат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190 ТР,  Мамадыш ш.,  М. Җәлил ур., 23/33 й., тел.  8 (85563) 3-31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инфраструктура үсеше бүлеге башлыгы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Муниципаль район Башкарма комитетының территориаль үсеш бүлеге баш белгеч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 баш белгече (җәмәгать тәртибен саклауны һәм җәмәгать иминлеген оештыру буенча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Татарстан Республикасы Мамадыш муниципаль районы Башкарма комитетының хокукый эш бүлегенең әйдәп баручы белгече (торак секторында хокук бозуларны профилактикалау һәм индивидуаль профилактик йогынты чараларын куллану буенча инспекторлар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 район Советы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Arial" w:ascii="Arial" w:hAnsi="Arial"/>
          <w:sz w:val="24"/>
          <w:szCs w:val="24"/>
          <w:lang w:val="tt-RU"/>
        </w:rPr>
        <w:t>а</w:t>
      </w:r>
      <w:r>
        <w:rPr>
          <w:rFonts w:cs="Arial" w:ascii="Arial" w:hAnsi="Arial"/>
          <w:sz w:val="24"/>
          <w:szCs w:val="24"/>
        </w:rPr>
        <w:t xml:space="preserve">ппараты җитәкчесе                                                                             </w:t>
      </w:r>
      <w:r>
        <w:rPr>
          <w:rFonts w:cs="Arial" w:ascii="Arial" w:hAnsi="Arial"/>
          <w:sz w:val="24"/>
          <w:szCs w:val="24"/>
          <w:lang w:val="tt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  В.Н.Ф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" w:hAnsi="Arial"/>
          <w:sz w:val="24"/>
          <w:szCs w:val="24"/>
        </w:rPr>
        <w:t>из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5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4-06-14T17:16:00Z</cp:lastPrinted>
  <dcterms:modified xsi:type="dcterms:W3CDTF">2024-12-11T11:35:00Z</dcterms:modified>
  <cp:revision>2</cp:revision>
  <dc:subject>Birthday</dc:subject>
  <dc:title>Are You suprised ?</dc:title>
</cp:coreProperties>
</file>