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14” октябрь  2024 ел.</w:t>
        <w:tab/>
        <w:t>№8</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Мамадыш муниципаль районы Югары Ушма авыл җирлеге  Иске Завод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Иске Завод авылы клуб  мөдире  Котдусов Әлфэт Фарук улын, Мамадыш муниципаль районы Югары Ушма авыл җирлегенең Иске Завод торак пунктында 2024 елның 24 нче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Arial" w:cs="Arial" w:ascii="Arial" w:hAnsi="Arial"/>
          <w:sz w:val="24"/>
          <w:szCs w:val="24"/>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p>
      <w:pPr>
        <w:pStyle w:val="Normal"/>
        <w:spacing w:lineRule="auto" w:line="288"/>
        <w:jc w:val="right"/>
        <w:rPr>
          <w:sz w:val="6"/>
          <w:szCs w:val="6"/>
          <w:lang w:val="tt-RU"/>
        </w:rPr>
      </w:pPr>
      <w:r>
        <w:rPr>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1-10-25T13:16:00Z</cp:lastPrinted>
  <dcterms:modified xsi:type="dcterms:W3CDTF">2024-10-14T11:02:00Z</dcterms:modified>
  <cp:revision>69</cp:revision>
  <dc:subject>Birthday</dc:subject>
  <dc:title>Are You suprised ?</dc:title>
</cp:coreProperties>
</file>