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19.07.2024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bCs/>
          <w:color w:val="000000"/>
          <w:sz w:val="24"/>
          <w:szCs w:val="24"/>
          <w:lang w:val="tt-RU"/>
        </w:rPr>
      </w:pPr>
      <w:r>
        <w:rPr>
          <w:bCs/>
          <w:color w:val="000000"/>
          <w:sz w:val="24"/>
          <w:szCs w:val="24"/>
          <w:lang w:val="tt-RU"/>
        </w:rPr>
        <w:t xml:space="preserve">Албай авыл җирлегенең муниципаль программаларын эшләү, аларны формалаштыру һәм гамәлгә ашыру турында карарлар кабул итү тәртибен һәм Албай авыл җирлегенең муниципаль программаларын гамәлгә ашыруның нәтиҗәлелеген бәяләү тәртибен раслау хакында </w:t>
      </w:r>
    </w:p>
    <w:p>
      <w:pPr>
        <w:pStyle w:val="FORMATTEXT"/>
        <w:ind w:firstLine="568"/>
        <w:jc w:val="both"/>
        <w:rPr>
          <w:bCs/>
          <w:color w:val="000000"/>
          <w:sz w:val="24"/>
          <w:szCs w:val="24"/>
          <w:lang w:val="tt-RU"/>
        </w:rPr>
      </w:pPr>
      <w:r>
        <w:rPr>
          <w:bCs/>
          <w:color w:val="000000"/>
          <w:sz w:val="24"/>
          <w:szCs w:val="24"/>
          <w:lang w:val="tt-RU"/>
        </w:rPr>
      </w:r>
    </w:p>
    <w:p>
      <w:pPr>
        <w:pStyle w:val="FORMATTEXT"/>
        <w:ind w:firstLine="568"/>
        <w:jc w:val="both"/>
        <w:rPr>
          <w:sz w:val="24"/>
          <w:szCs w:val="24"/>
          <w:lang w:val="tt-RU"/>
        </w:rPr>
      </w:pPr>
      <w:r>
        <w:rPr>
          <w:sz w:val="24"/>
          <w:szCs w:val="24"/>
          <w:lang w:val="tt-RU"/>
        </w:rPr>
        <w:t xml:space="preserve">Россия Федерациясе Бюджет кодексының 179 статьясы, «Россия Федерациясендә җирле үзидарәне оештыруның гомуми принциплары турында» 2003 елның 6 октябрендәге 131-ФЗ номерлы Федераль законның 14 һәм 17 статьялары, Албай авыл җирлеге Уставы нигезендә, Албай авыл җирлеге бюджеты чыгымнарының нәтиҗәлелеген һәм социаль-икътисадый үсеш бурычларын хәл итүнең нәтиҗәлелеген арттыру максатларында, Албай авыл җирлеге башкарма комитеты </w:t>
      </w:r>
    </w:p>
    <w:p>
      <w:pPr>
        <w:pStyle w:val="FORMATTEXT"/>
        <w:ind w:firstLine="568"/>
        <w:jc w:val="both"/>
        <w:rPr>
          <w:sz w:val="24"/>
          <w:szCs w:val="24"/>
          <w:lang w:val="tt-RU"/>
        </w:rPr>
      </w:pPr>
      <w:r>
        <w:rPr>
          <w:sz w:val="24"/>
          <w:szCs w:val="24"/>
          <w:lang w:val="tt-RU"/>
        </w:rPr>
        <w:t xml:space="preserve">КАРАР БИРӘ: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xml:space="preserve">Албай авыл җирлегенең муниципаль программаларын эшләү, аларны булдыру һәм гамәлгә ашыру турында карарлар кабул итү тәртибен (1 нче кушымта) расларга. </w:t>
      </w:r>
    </w:p>
    <w:p>
      <w:pPr>
        <w:pStyle w:val="FORMATTEXT"/>
        <w:ind w:firstLine="568"/>
        <w:jc w:val="both"/>
        <w:rPr>
          <w:sz w:val="24"/>
          <w:szCs w:val="24"/>
          <w:lang w:val="tt-RU"/>
        </w:rPr>
      </w:pPr>
      <w:r>
        <w:rPr>
          <w:sz w:val="24"/>
          <w:szCs w:val="24"/>
          <w:lang w:val="tt-RU"/>
        </w:rPr>
        <w:t>2. Албай авыл җирлеге муниципаль программаларын гамәлгә ашыруның нәтиҗәлелеген бәяләүне уздыру тәртибен (2 нче кушымта) расларга.</w:t>
      </w:r>
    </w:p>
    <w:p>
      <w:pPr>
        <w:pStyle w:val="FORMATTEXT"/>
        <w:ind w:firstLine="568"/>
        <w:jc w:val="both"/>
        <w:rPr>
          <w:sz w:val="24"/>
          <w:szCs w:val="24"/>
          <w:lang w:val="tt-RU"/>
        </w:rPr>
      </w:pPr>
      <w:r>
        <w:rPr>
          <w:sz w:val="24"/>
          <w:szCs w:val="24"/>
          <w:lang w:val="tt-RU"/>
        </w:rPr>
        <w:t>3. Әлеге карарны Татарстан Республикасының хокукый мәгълүмат рәсми порталында http://pravo.tatarstan.ru  адресы буенча бастырып чыгарырга.</w:t>
      </w:r>
    </w:p>
    <w:p>
      <w:pPr>
        <w:pStyle w:val="FORMATTEXT"/>
        <w:ind w:firstLine="568"/>
        <w:jc w:val="both"/>
        <w:rPr>
          <w:sz w:val="24"/>
          <w:szCs w:val="24"/>
          <w:lang w:val="tt-RU"/>
        </w:rPr>
      </w:pPr>
      <w:r>
        <w:rPr>
          <w:sz w:val="24"/>
          <w:szCs w:val="24"/>
          <w:lang w:val="tt-RU"/>
        </w:rPr>
        <w:t>4. Әлеге карар рәсми басылып чыккан көненнән үз көченә керә.</w:t>
      </w:r>
    </w:p>
    <w:p>
      <w:pPr>
        <w:pStyle w:val="FORMATTEXT"/>
        <w:ind w:firstLine="568"/>
        <w:jc w:val="both"/>
        <w:rPr>
          <w:sz w:val="24"/>
          <w:szCs w:val="24"/>
          <w:lang w:val="tt-RU"/>
        </w:rPr>
      </w:pPr>
      <w:r>
        <w:rPr>
          <w:sz w:val="24"/>
          <w:szCs w:val="24"/>
          <w:lang w:val="tt-RU"/>
        </w:rPr>
        <w:t xml:space="preserve">5.   Әлеге карар үтәлешен контрольдә тотуны үз җаваплылыгымда калдырам.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Style14"/>
        <w:tabs>
          <w:tab w:val="clear" w:pos="720"/>
          <w:tab w:val="left" w:pos="9420" w:leader="none"/>
        </w:tabs>
        <w:jc w:val="both"/>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Style14"/>
        <w:jc w:val="both"/>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14"/>
        <w:jc w:val="both"/>
        <w:rPr>
          <w:rFonts w:ascii="Arial" w:hAnsi="Arial" w:cs="Arial"/>
          <w:sz w:val="24"/>
          <w:szCs w:val="24"/>
        </w:rPr>
      </w:pPr>
      <w:r>
        <w:rPr>
          <w:rFonts w:cs="Arial" w:ascii="Arial" w:hAnsi="Arial"/>
          <w:sz w:val="24"/>
          <w:szCs w:val="24"/>
          <w:lang w:val="tt-RU"/>
        </w:rPr>
        <w:t xml:space="preserve">Албай авыл җирлеге </w:t>
      </w:r>
    </w:p>
    <w:p>
      <w:pPr>
        <w:pStyle w:val="Style14"/>
        <w:jc w:val="both"/>
        <w:rPr>
          <w:rFonts w:ascii="Arial" w:hAnsi="Arial" w:cs="Arial"/>
          <w:sz w:val="24"/>
          <w:szCs w:val="24"/>
          <w:lang w:val="tt-RU"/>
        </w:rPr>
      </w:pPr>
      <w:r>
        <w:rPr>
          <w:rFonts w:cs="Arial" w:ascii="Arial" w:hAnsi="Arial"/>
          <w:sz w:val="24"/>
          <w:szCs w:val="24"/>
          <w:lang w:val="tt-RU"/>
        </w:rPr>
        <w:t>Башкарма комитет җитәкчесе                                                                    И.П.Крешков</w:t>
      </w:r>
    </w:p>
    <w:p>
      <w:pPr>
        <w:pStyle w:val="Style14"/>
        <w:jc w:val="both"/>
        <w:rPr/>
      </w:pPr>
      <w:r>
        <w:rPr>
          <w:rFonts w:eastAsia="Arial" w:cs="Arial" w:ascii="Arial" w:hAnsi="Arial"/>
          <w:sz w:val="24"/>
          <w:szCs w:val="24"/>
          <w:lang w:val="tt-RU"/>
        </w:rPr>
        <w:t xml:space="preserve">                                                                                     </w:t>
      </w:r>
    </w:p>
    <w:p>
      <w:pPr>
        <w:pStyle w:val="FORMATTEXT"/>
        <w:jc w:val="right"/>
        <w:rPr>
          <w:rFonts w:ascii="Arial" w:hAnsi="Arial" w:cs="Arial"/>
          <w:sz w:val="24"/>
          <w:szCs w:val="24"/>
          <w:lang w:val="tt-RU"/>
        </w:rPr>
      </w:pPr>
      <w:r>
        <w:rPr>
          <w:rFonts w:cs="Arial"/>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Style14"/>
        <w:tabs>
          <w:tab w:val="clear" w:pos="720"/>
          <w:tab w:val="left" w:pos="9420" w:leader="none"/>
        </w:tabs>
        <w:jc w:val="right"/>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Style14"/>
        <w:jc w:val="right"/>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14"/>
        <w:jc w:val="right"/>
        <w:rPr>
          <w:rFonts w:ascii="Arial" w:hAnsi="Arial" w:cs="Arial"/>
          <w:sz w:val="24"/>
          <w:szCs w:val="24"/>
          <w:lang w:val="tt-RU"/>
        </w:rPr>
      </w:pPr>
      <w:r>
        <w:rPr>
          <w:rFonts w:cs="Arial" w:ascii="Arial" w:hAnsi="Arial"/>
          <w:sz w:val="24"/>
          <w:szCs w:val="24"/>
          <w:lang w:val="tt-RU"/>
        </w:rPr>
        <w:t xml:space="preserve">Албай авыл җирлеге </w:t>
      </w:r>
    </w:p>
    <w:p>
      <w:pPr>
        <w:pStyle w:val="Style14"/>
        <w:jc w:val="right"/>
        <w:rPr>
          <w:rFonts w:ascii="Arial" w:hAnsi="Arial" w:cs="Arial"/>
          <w:sz w:val="24"/>
          <w:szCs w:val="24"/>
          <w:lang w:val="tt-RU"/>
        </w:rPr>
      </w:pPr>
      <w:r>
        <w:rPr>
          <w:rFonts w:cs="Arial" w:ascii="Arial" w:hAnsi="Arial"/>
          <w:sz w:val="24"/>
          <w:szCs w:val="24"/>
          <w:lang w:val="tt-RU"/>
        </w:rPr>
        <w:t>Башкарма комитетының</w:t>
      </w:r>
    </w:p>
    <w:p>
      <w:pPr>
        <w:pStyle w:val="Style14"/>
        <w:jc w:val="right"/>
        <w:rPr>
          <w:rFonts w:ascii="Arial" w:hAnsi="Arial" w:cs="Arial"/>
          <w:sz w:val="24"/>
          <w:szCs w:val="24"/>
          <w:lang w:val="tt-RU"/>
        </w:rPr>
      </w:pPr>
      <w:r>
        <w:rPr>
          <w:rFonts w:cs="Arial" w:ascii="Arial" w:hAnsi="Arial"/>
          <w:sz w:val="24"/>
          <w:szCs w:val="24"/>
          <w:lang w:val="tt-RU"/>
        </w:rPr>
        <w:t xml:space="preserve">19.07. 2024, № 12 карарына  </w:t>
      </w:r>
    </w:p>
    <w:p>
      <w:pPr>
        <w:pStyle w:val="FORMATTEXT"/>
        <w:jc w:val="right"/>
        <w:rPr>
          <w:sz w:val="24"/>
          <w:szCs w:val="24"/>
          <w:lang w:val="tt-RU"/>
        </w:rPr>
      </w:pPr>
      <w:r>
        <w:rPr>
          <w:sz w:val="24"/>
          <w:szCs w:val="24"/>
          <w:lang w:val="tt-RU"/>
        </w:rPr>
        <w:t>1 нче кушымта</w:t>
      </w:r>
    </w:p>
    <w:p>
      <w:pPr>
        <w:pStyle w:val="FORMATTEXT"/>
        <w:jc w:val="right"/>
        <w:rPr>
          <w:sz w:val="24"/>
          <w:szCs w:val="24"/>
          <w:lang w:val="tt-RU"/>
        </w:rPr>
      </w:pPr>
      <w:r>
        <w:rPr>
          <w:sz w:val="24"/>
          <w:szCs w:val="24"/>
          <w:lang w:val="tt-RU"/>
        </w:rPr>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2"/>
        <w:rPr>
          <w:bCs/>
          <w:color w:val="000000"/>
          <w:sz w:val="24"/>
          <w:szCs w:val="24"/>
          <w:lang w:val="tt-RU"/>
        </w:rPr>
      </w:pPr>
      <w:r>
        <w:rPr>
          <w:bCs/>
          <w:color w:val="000000"/>
          <w:sz w:val="24"/>
          <w:szCs w:val="24"/>
          <w:lang w:val="tt-RU"/>
        </w:rPr>
        <w:t xml:space="preserve">Албай авыл җирлегенең муниципаль программаларын эшләү, аларны </w:t>
      </w:r>
    </w:p>
    <w:p>
      <w:pPr>
        <w:pStyle w:val="HEADERTEXT"/>
        <w:numPr>
          <w:ilvl w:val="0"/>
          <w:numId w:val="0"/>
        </w:numPr>
        <w:jc w:val="center"/>
        <w:outlineLvl w:val="2"/>
        <w:rPr>
          <w:bCs/>
          <w:color w:val="000000"/>
          <w:sz w:val="24"/>
          <w:szCs w:val="24"/>
          <w:lang w:val="tt-RU"/>
        </w:rPr>
      </w:pPr>
      <w:r>
        <w:rPr>
          <w:bCs/>
          <w:color w:val="000000"/>
          <w:sz w:val="24"/>
          <w:szCs w:val="24"/>
          <w:lang w:val="tt-RU"/>
        </w:rPr>
        <w:t xml:space="preserve">формалаштыру һәм гамәлгә ашыру турында карарлар кабул итү </w:t>
      </w:r>
    </w:p>
    <w:p>
      <w:pPr>
        <w:pStyle w:val="HEADERTEXT"/>
        <w:numPr>
          <w:ilvl w:val="0"/>
          <w:numId w:val="0"/>
        </w:numPr>
        <w:jc w:val="center"/>
        <w:outlineLvl w:val="2"/>
        <w:rPr>
          <w:bCs/>
          <w:color w:val="000000"/>
          <w:sz w:val="24"/>
          <w:szCs w:val="24"/>
          <w:lang w:val="tt-RU"/>
        </w:rPr>
      </w:pPr>
      <w:r>
        <w:rPr>
          <w:bCs/>
          <w:color w:val="000000"/>
          <w:sz w:val="24"/>
          <w:szCs w:val="24"/>
          <w:lang w:val="tt-RU"/>
        </w:rPr>
        <w:t xml:space="preserve">ТӘРТИБЕ </w:t>
      </w:r>
    </w:p>
    <w:p>
      <w:pPr>
        <w:pStyle w:val="HEADERTEXT"/>
        <w:numPr>
          <w:ilvl w:val="0"/>
          <w:numId w:val="0"/>
        </w:numPr>
        <w:jc w:val="center"/>
        <w:outlineLvl w:val="2"/>
        <w:rPr>
          <w:bCs/>
          <w:color w:val="000000"/>
          <w:sz w:val="24"/>
          <w:szCs w:val="24"/>
          <w:lang w:val="tt-RU"/>
        </w:rPr>
      </w:pPr>
      <w:r>
        <w:rPr>
          <w:bCs/>
          <w:color w:val="000000"/>
          <w:sz w:val="24"/>
          <w:szCs w:val="24"/>
          <w:lang w:val="tt-RU"/>
        </w:rPr>
      </w:r>
    </w:p>
    <w:p>
      <w:pPr>
        <w:pStyle w:val="FORMATTEXT"/>
        <w:ind w:firstLine="568"/>
        <w:jc w:val="both"/>
        <w:rPr>
          <w:sz w:val="24"/>
          <w:szCs w:val="24"/>
          <w:lang w:val="tt-RU"/>
        </w:rPr>
      </w:pPr>
      <w:r>
        <w:rPr>
          <w:sz w:val="24"/>
          <w:szCs w:val="24"/>
          <w:lang w:val="tt-RU"/>
        </w:rPr>
        <w:t>Әлеге Тәртип Албай авыл җирлегенең (алга таба - муниципаль берәмлек, Тәртип) муниципаль программаларын гамәлгә ашыруның барышын тикшереп тору, эшләү, гамәлгә ашыру һәм тикшерү кагыйдәләрен билгели.</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1. Төп төшенчәләр һәм терминнар </w:t>
      </w:r>
    </w:p>
    <w:p>
      <w:pPr>
        <w:pStyle w:val="FORMATTEXT"/>
        <w:ind w:firstLine="568"/>
        <w:jc w:val="both"/>
        <w:rPr>
          <w:sz w:val="24"/>
          <w:szCs w:val="24"/>
          <w:lang w:val="tt-RU"/>
        </w:rPr>
      </w:pPr>
      <w:r>
        <w:rPr>
          <w:sz w:val="24"/>
          <w:szCs w:val="24"/>
          <w:lang w:val="tt-RU"/>
        </w:rPr>
        <w:t>1.1. Әлеге Тәртиптә түбәндәге төшенчәләр һәм терминнар куллан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берәмлекнең муниципаль программасы (алга таба - муниципаль программа) - тиешле чорга эшчәнлекнең билгеләнгән өлкәләрендә муниципаль сәясәт өстенлекләренә һәм максатларына ирешүне тәэмин итә торган муниципаль сәясәт бурычларына, башкаруларына һәм ресурсларына бәйле планлаштырыла торган чаралар комплексын үз эченә алган стратегик планлаштыру документы;</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Муниципаль программа тиешле структур элементлары булган ярдәмче программаларны үз эченә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 төп чар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 ведомство максатчан программ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3) муниципаль проект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 чар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 муниципаль проектларның аерым чаралары (шул исәптән халыкның аерым төркемнәренең ихтыяҗларын исәпкә алып, кирәк булга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w:t>
      </w:r>
      <w:r>
        <w:rPr>
          <w:rFonts w:eastAsia="Arial"/>
          <w:sz w:val="24"/>
          <w:szCs w:val="24"/>
          <w:lang w:val="tt-RU"/>
        </w:rPr>
        <w:t xml:space="preserve"> </w:t>
      </w:r>
      <w:r>
        <w:rPr>
          <w:sz w:val="24"/>
          <w:szCs w:val="24"/>
          <w:lang w:val="tt-RU"/>
        </w:rPr>
        <w:t>ярдәмче программа - муниципаль программа кысаларында аерым максатларга ирешүгә һәм аерым бурычларны хәл итүгә юнәлдерелгән чаралар (проектлар) комплексыннан гыйбарәт муниципаль программаның состав өлеш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w:t>
      </w:r>
      <w:r>
        <w:rPr>
          <w:rFonts w:eastAsia="Arial"/>
          <w:sz w:val="24"/>
          <w:szCs w:val="24"/>
          <w:lang w:val="tt-RU"/>
        </w:rPr>
        <w:t xml:space="preserve"> </w:t>
      </w:r>
      <w:r>
        <w:rPr>
          <w:sz w:val="24"/>
          <w:szCs w:val="24"/>
          <w:lang w:val="tt-RU"/>
        </w:rPr>
        <w:t>максатчан күрсәткечләр (индикаторлар) - муниципаль программаны гамәлгә ашыру барышын, муниципаль программада каралган максатларга ирешүне һәм бурычларны хәл итүне сан ягыннан характерлый торган күрсәткеч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программаның нәтиҗәлелеге - муниципаль берәмлекнең социаль-икътисадый үсешенә муниципаль программаны гамәлгә ашыру нәтиҗәләренең өлеш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2. Муниципаль программаны эшләү һәм гамәлгә ашыру җаваплы башкаручы, өстәмә башкаручылар һәм муниципаль программада катнашучылар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3. Муниципаль программаны җаваплы башкаручы вәкаләтләренә түбәндәгеләр ке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эшл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структурасын, муниципаль программаны башкаручылар һәм анда катнашучылар исемлеген булд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ны оештыру, шул исәптән гамәлгә ашыру нәтиҗәләренә мониторинг яса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га үзгәрешләр проектларын башлап җибәрү һәм әзерл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үтәүчеләрдән һәм катнашучылардан кирәкле мәгълүматны һәм белешмәләрне сора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ң нәтиҗәлелеген бәяләүне узд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 барышы турында хисап әзерл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4. Муниципаль программаны җаваплы башкаручы йөкләмәсе буенча муниципаль программаны (ярдәмче программаны, ярдәмче программаның аерым структур элементларын) эшләүче муниципаль программаны һәм (яисә) күрсәтелгән өлкәдә үз эшчәнлеген гамәлгә ашыручы муниципаль учреждениеләрне башкаручылар булырга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5. Муниципаль программаны үтәүчеләр - Албай авыл җирлеге башкарма комитеты (алга таба - башкарма комитет), Албай авыл җирлегенең башка җирле үзидарә органнары, муниципаль программаны, ярдәмче программаны әзерләү һәм (яисә) гамәлгә ашыру өчен җаваплы муниципаль учреждениеләр, ярдәмче программаның яисә ярдәмче программаның аерым структур элементларын эшләү өчен җаваплы муниципаль учреждениеләр.</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 xml:space="preserve">1.6. Муниципаль программада катнашучылар - Албай авыл җирлегенең башкарма комитеты, җирле үзидарә органнары, муниципаль предприятиеләр һәм учреждениеләр, хокукларын муниципаль программа ярдәмче программасының бер яисә берничә структур элементын үз компетенцияләре кысаларында гамәлгә ашыруда катнашучы муниципаль программаның җаваплы башкаручы итеп билгеләнгән юридик һәм физик затлар. </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2. Гомуми нигезләмәләр </w:t>
      </w:r>
    </w:p>
    <w:p>
      <w:pPr>
        <w:pStyle w:val="FORMATTEXT"/>
        <w:ind w:firstLine="568"/>
        <w:jc w:val="both"/>
        <w:rPr>
          <w:sz w:val="24"/>
          <w:szCs w:val="24"/>
          <w:lang w:val="tt-RU"/>
        </w:rPr>
      </w:pPr>
      <w:r>
        <w:rPr>
          <w:sz w:val="24"/>
          <w:szCs w:val="24"/>
          <w:lang w:val="tt-RU"/>
        </w:rPr>
        <w:t>2.1. Муниципаль программалар федераль, төбәк һәм муниципаль норматив хокукый актлар нигезләмәләреннән чыгып, башкарма комитет, муниципаль берәмлек башлыгы карарлары, муниципаль берәмлекнең башка җирле үзидарә органнары карарлары нигезендә эшлә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xml:space="preserve">Муниципаль программаларны формалаштырганда илкүләм проектларның, тиешле илкүләм проектларның, тиешле өлкәләрдә гамәлгә ашырыла торган региональ проектларның состав өлеше булган федераль проектларның максатлары һәм бурычлары исәпкә алына.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2. Муниципаль программаларга Албай авыл җирлеге бюджетыннан тулысынча яисә өлешчә финансланучы программалар (алга таба - муниципаль берәмлек бюджеты, җирлек бюджеты) ке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3. Муниципаль программаны ярдәмче программаларга бүлү һәм ярдәмче программаларның структур элементлары максатларга һәм хәл ителә торган бурычларга ирешү планлаштырыла торган максатларның күләме һәм катлаулылыгы, шулай ук аларны гамәлгә ашыруны рациональ оештыру принцибыннан чыгып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2.4. Муниципаль программалар чаралары, ведомство максатчан программаларын да кертеп, озак сроклы максатчан программалар чараларын кабатлап тора алмы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ерым очракларда муниципаль программалар берничә муниципаль программаны һәм (яисә) ведомство максатчан программаларын берләштерү юлы белән формалаштырылырга мөмкин, шулай ук ведомство максатчан программаларыннан яисә башка муниципаль программаларның ярдәмче программаларыннан үзгәртеп корылырга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5. Муниципаль программаларның, шулай ук аларның максатчан күрсәткечләрен (индикаторларын) характерлаучы максатларын, бурычларын һәм төп чараларын булдырганда, финанслауның тиешле чыганаклары күләмнәре, Россия Федерациясе бюджет системасы бюджетларын, бюджеттан тыш чыганакларны да кертеп, исәпкә алына, шулай ук муниципаль программа нәтиҗәләренә йогынты ясый торган башка инструментлар да исәпкә алы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 Муниципаль программалар башкарма комитет карары белән расла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программаның ярдәмче программаларына һәм ярдәмче программаларына үзгәрешләр кертү муниципаль программага үзгәрешләр кертү юлы белә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7. Башкарма комитетның муниципаль программаны раслау турындагы (муниципаль программага үзгәрешләр кертү) карары Албай авыл җирлегенең рәсми сайтында урнаштырылырга тиеш.</w:t>
      </w:r>
    </w:p>
    <w:p>
      <w:pPr>
        <w:pStyle w:val="HEADERTEXT"/>
        <w:rPr>
          <w:bCs/>
          <w:color w:val="000000"/>
          <w:sz w:val="24"/>
          <w:szCs w:val="24"/>
        </w:rPr>
      </w:pPr>
      <w:r>
        <w:rPr>
          <w:bCs/>
          <w:color w:val="000000"/>
          <w:sz w:val="24"/>
          <w:szCs w:val="24"/>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3. Муниципаль программалар эшләү өчен нигезләр </w:t>
      </w:r>
    </w:p>
    <w:p>
      <w:pPr>
        <w:pStyle w:val="FORMATTEXT"/>
        <w:ind w:firstLine="568"/>
        <w:jc w:val="both"/>
        <w:rPr>
          <w:sz w:val="24"/>
          <w:szCs w:val="24"/>
          <w:lang w:val="tt-RU"/>
        </w:rPr>
      </w:pPr>
      <w:r>
        <w:rPr>
          <w:sz w:val="24"/>
          <w:szCs w:val="24"/>
          <w:lang w:val="tt-RU"/>
        </w:rPr>
        <w:t>3.1. Муниципаль программаларны эшләү өчен түбәндәгеләр нигез бу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 муниципаль берәмлекнең социаль-икътисадый үсешенең өстенлекле юнәлешләре һәм төп юнәлешләре белән билгеләнгән максатлары һәм бурычлары бу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б) җирлекне үстерүнең проблемалы мәсьәләләре бу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в) федераль, региональ һәм (яисә) муниципаль дәрәҗәдәге хокукый актларда шундый ук программалар эшләү һәм кабул итү турында таләпләр (тәкъдимнәр) булу, шул исәптән тиешле муниципаль программа булу Россия Федерациясе бюджет системасының башка бюджетларыннан бюджетара трансфертлар бирү шарты булс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Программаны эшләүнең инициаторы булып башкарма комитет тормаган очракларда, муниципаль программаны (подпрограмманы, подпрограмманың структур элементын, муниципаль проектны) әзерләү (үзгәрешләр кертү) буенча тәкъдимнәр, документлар әйләнешенең гамәлдәге кагыйдәләре нигезендә башкарма комитетка җибәрелә.</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4. Программаларны эшләү </w:t>
      </w:r>
    </w:p>
    <w:p>
      <w:pPr>
        <w:pStyle w:val="FORMATTEXT"/>
        <w:ind w:firstLine="568"/>
        <w:jc w:val="both"/>
        <w:rPr>
          <w:sz w:val="24"/>
          <w:szCs w:val="24"/>
          <w:lang w:val="tt-RU"/>
        </w:rPr>
      </w:pPr>
      <w:r>
        <w:rPr>
          <w:sz w:val="24"/>
          <w:szCs w:val="24"/>
          <w:lang w:val="tt-RU"/>
        </w:rPr>
        <w:t>4.1. Муниципаль программалар проектларын эшләүдә башлап йөрүчеләр булып җирлек вәкилләре җыены (алга таба - Җыелыш), Албай авыл җирлеге башлыгы (алга таба - Башлык) торырга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2. Муниципаль программаны федераль һәм (яисә) региональ хокукый актларда эшләү турында таләпләр булганда, муниципаль программа проектын эшләү турында карар (муниципаль программага үзгәрешләр кертү) район башлыгы кабул и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4.3. Муниципаль программа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паспор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ярдәмче программа  паспор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ларны гамәлгә ашыру срокларын һәм көтелгән нәтиҗәләрне, шулай ук максатчан күрсәткечләр һәм ярдәмче программалар нәтиҗәләре белән үзара бәйләнеш турында белешмәләрне күрсәтеп, муниципаль программа ярдәмче программаларының структур элементлары исемлеге һәм характеристик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ирәкле муниципаль актларның исемнәрен һәм аларны кабул итү срокларын күрсәтеп, муниципаль программаның максатына һәм (яисә) көтелгән нәтиҗәләренә ирешүгә юнәлдерелгән хокукый җайга салуның төп чар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ярдәмче программалар, ярдәмче программаларның структур элементлары һәм муниципаль программаны гамәлгә ашыру еллары буенча бүлүдә муниципаль программаның максатчан күрсәткечләренең (индикаторларының) планлы күрсәткеч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ярдәмче программалар, ярдәмче программаларның структур элементлары, гамәлгә ашыру еллары һәм муниципаль программаны финанслау чыганаклары буенча бизәкле муниципаль программаны финанс белән тәэмин итү турында белешм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 чаралары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 барышы турында хиса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өстәмә һәм нигезләүче материаллар (муниципаль программаның җаваплы башкаручысы карары буенч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4. Муниципаль программа паспортында түбәндәге бүлекләр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 Муниципаль программа исе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 муниципаль программаны җаваплы башкаруч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3) муниципаль программаны үтәүче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 муниципаль программада катнашучы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 муниципаль программаның максат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 муниципаль программа бурыч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 муниципаль программаның максатчан күрсәткечләре (индикатор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8) муниципаль программаны гамәлгә ашыру этаплары һәм срок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9) муниципаль программаны гамәлгә ашыруны финанс белән тәэмин и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0) муниципаль программаны гамәлгә ашыруның көтелә торган нәтиҗә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1) Муниципаль программа ярдәмче программалары исемлеге, шул исәптән төп чаралар, ведомство максатчан программалары һәм муниципаль проект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2) муниципаль программаны гамәлгә ашыру барышында сатып алына (төзелә) торган муниципаль мөлкәт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3) Муниципаль программаны гамәлгә ашыру барышында муниципаль хезмәтләр һәм башкарыла торган эшләр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5. Муниципаль программаның үзенчәлеген исәпкә алып, җаваплы башкаручы карары буенча, муниципаль программа паспортының тиешле бүлекләре таблица формасында чагылдырылырга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6. Муниципаль программаның ярдәмче программасы паспорты муниципаль программа паспорты кебек үк төзелә, шул ук вакытта "Муниципаль программаның ярдәмче программалары исемлеге, шул исәптән төп чаралар, ведомство максатчан программалары һәм муниципаль проектлар исемлеге" бүлеге " ярдәмче программаның төп чаралары исемлеге, шул исәптән ведомство максатчан программалары һәм муниципаль проектлар исемлеге" бүлеге белән алмашт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7. Исеме муниципаль программа максатларына мөмкин кадәр туры килергә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8. Муниципаль программаның максатлары һәм бурычлары җирлекне социаль-икътисадый үстерүнең төп юнәлешләренә туры килергә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программа максатларына карата куела торган таләп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үзенчәлек (максатлар муниципаль заказчылар, башкаручылар һәм муниципаль программа чараларында катнашучылар компетенциясенә туры килергә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азанышларга ирешү (максатлар мөмкин кадәр тормышка ашырырлык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үлчәнеш (максатларга ирешү нәтиҗәләрен сан ягыннан бәяләү мөмкинлеге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вакытка карата билгелелек (максатка ирешү срогы билгеләнгән һәм аның казаныш этаплары билгеләнгән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9. Муниципаль программага финанслауның башка чыганакларын кертү, җирлек бюджетыннан тыш, аларны документаль раслаганда гына (имзаланган килешүләр, шартнамәләр, гарантияле хатлар, федераль һәм региональ дәүләт һәм башка максатчан программалар паспортлары, тиешле бюджетлар турындагы законнар һәм карарлар)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10. Муниципаль программага үзгәрешләр кертү муниципаль берәмлек бюджеты турындагы карарга үзгәрешләр кертү турында вәкиллекле орган карары проектын әзерләү өчен нигез булып то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программа чараларын гамәлгә ашыруга бюджет ассигнованиеләрен планлаштыру Албай авыл җирлегендә бюджет корылышы һәм бюджет процессы турындагы Нигезләмә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xml:space="preserve">Агымдагы финанс елында муниципаль берәмлек бюджетын үтәү барышында муниципаль программаны гамәлгә ашыруны факттагы финанс белән тәэмин итү күрсәткечләре муниципаль программа составында расланган күрсәткечләрдән Россия Федерациясе Бюджет кодексы һәм муниципаль берәмлекнең норматив хокукый актлары нигезендә бюджет турындагы карарга үзгәрешләр кертмичә җыелма бюджет язмасына үзгәрешләр кертүне җайга сала торган нигезләрдә һәм чикләрендә аерылырга мөмкин.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11. Муниципаль программаның максатчан күрсәткечләре (индикаторлары) аны гамәлгә ашыру этапларын, бурычларны хәл итүне һәм максатларга ирешүне сан ягыннан характерларга тиеш, шулай ук:</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 муниципаль программаны гамәлгә ашыру юнәлтелгән конкрет өлкәнең үсеш үзенчәлекләрен, проблемаларны һәм төп бурычларны чагылдырыр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б) микъдар әһәмияте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в) муниципаль программаны гамәлгә ашыруның төп мәсьәләләрен һәм этапларын хәл итүгә турыдан-туры бәйле булыр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е) муниципаль биремнең төп параметрларын күрсәтелә торган муниципаль хезмәтләрнең (башкарыла торган эшләрнең) сыйфаты һәм күләме өлешендә чагылдырырг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12. Муниципаль программаның максатчан күрсәткечләре (индикаторлары) исемлегенә түбәндәге шартларның берсен канәгатьләндерә торган күрсәткечләр кертелергә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 Россия Федерациясе законнарында, региональ законнарда билгеләнгән халыкара оешмалар кабул иткән методикалар буенча исәплән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б) дәүләт (федераль, региональ) статистик күзәтүе күрсәткечләре нигезендә билгеләнә, шул исәптән җирлек территориясендә, яисә ведомствоара хезмәттәшлек кысаларында муниципаль программаны үтәүчеләргә һәм җаваплы башкаручыларга ачык кулланылыштагы яисә һәркем файдалана алырлык мәгълүмат мониторингы нигезендә билгеләнергә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г) муниципаль программага өстәмә һәм нигезләүче материалларда китерелгән методикаларның башкарма комитеты раслаган буенча исәплән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13. Максатчан күрсәткечләрне (индикаторларны) исәпләү методикасы шундый ук күзәтелә торган күренешләрне, объектларны, процессларны яисә аларның үзлекләрен чагылдыра торган күрсәткечләрнең чагыштырмасын тәэмин итәргә тиеш (шул исәптән үлчәү берәмлекләренең бердәмлеген һәм хисапларның периодлылыгы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14. Муниципаль программаны җаваплы башкаручы муниципаль программа проектын һәм башкарма комитетның муниципаль программаны башкаручылар тарафыннан килештерелгән муниципаль программаны раслау турындагы карары проектын Башлык раславына тәкъдим итә.</w:t>
      </w:r>
    </w:p>
    <w:p>
      <w:pPr>
        <w:pStyle w:val="HEADERTEXT"/>
        <w:rPr>
          <w:bCs/>
          <w:color w:val="000000"/>
          <w:sz w:val="24"/>
          <w:szCs w:val="24"/>
        </w:rPr>
      </w:pPr>
      <w:r>
        <w:rPr>
          <w:bCs/>
          <w:color w:val="000000"/>
          <w:sz w:val="24"/>
          <w:szCs w:val="24"/>
        </w:rPr>
      </w:r>
    </w:p>
    <w:p>
      <w:pPr>
        <w:pStyle w:val="HEADERTEXT"/>
        <w:numPr>
          <w:ilvl w:val="0"/>
          <w:numId w:val="0"/>
        </w:numPr>
        <w:jc w:val="center"/>
        <w:outlineLvl w:val="3"/>
        <w:rPr>
          <w:bCs/>
          <w:color w:val="000000"/>
          <w:sz w:val="24"/>
          <w:szCs w:val="24"/>
        </w:rPr>
      </w:pPr>
      <w:r>
        <w:rPr>
          <w:rFonts w:eastAsia="Arial"/>
          <w:bCs/>
          <w:color w:val="000000"/>
          <w:sz w:val="24"/>
          <w:szCs w:val="24"/>
          <w:lang w:val="tt-RU"/>
        </w:rPr>
        <w:t xml:space="preserve"> </w:t>
      </w:r>
      <w:r>
        <w:rPr>
          <w:bCs/>
          <w:color w:val="000000"/>
          <w:sz w:val="24"/>
          <w:szCs w:val="24"/>
          <w:lang w:val="tt-RU"/>
        </w:rPr>
        <w:t xml:space="preserve">5. Муниципаль программаны гамәлгә ашыру белән идарә итү </w:t>
      </w:r>
    </w:p>
    <w:p>
      <w:pPr>
        <w:pStyle w:val="FORMATTEXT"/>
        <w:ind w:firstLine="568"/>
        <w:jc w:val="both"/>
        <w:rPr>
          <w:sz w:val="24"/>
          <w:szCs w:val="24"/>
        </w:rPr>
      </w:pPr>
      <w:r>
        <w:rPr>
          <w:sz w:val="24"/>
          <w:szCs w:val="24"/>
          <w:lang w:val="tt-RU"/>
        </w:rPr>
        <w:t>5.1. Чираттагы финанс елыннан башлап финансланырга тиешле муниципаль программалар вәкиллекле органга Чираттагы финанс елына (Чираттагы финанс елына һәм план чорына) җирлек бюджеты турында карар проектын кертү көненә кадәр бер айдан да соңга калмыйча раслан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2. Муниципаль программаларны гамәлгә ашыруга бюджет ассигнованиеләре күләме җирлек бюджеты турындагы вәкиллекле органның чираттагы финанс елына һәм план чорына җирлек бюджеты чыгымнарының ведомство структурасы составындагы карары белән расла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3. Муниципаль программа нәтиҗәләренә ирешү максатларында җаваплы башкаруч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да катнашучыларның һәм катнашучыларның эшчәнлеген гамәлгә ашыруга һәм координацияләүгә оператив идарә итүне тәэмин и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чараларын үтәүнең сроклары һәм сыйфаты үтәлешен  тикшереп то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әлеге Тәртипнең 7 бүлеге нигезендә муниципаль программаны гамәлгә ашыруның барышы турында хисап әзерли һәм бухгалтериягә тапшы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нәтиҗәләренә җитмәү куркынычын бәяли һәм мондый куркынычларны минимальләштерү (бетерү) буенча тәкъдимнәр эшл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га үзгәрешләр кертү турында тәкъдимнәр әзерл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4. Муниципаль программаны башкаручылар һәм анда катнашучы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сатып алулар өлкәсендәге гамәлдәге законнар нигезендә муниципаль программа чараларын гамәлгә ашыру өчен кирәкле товарлар, эшләр һәм хезмәтләр сатып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ның барышы турында үз компетенцияләре чикләрендә билгеләнгән вакытта хисап әзерлиләр һәм җаваплы башкаручыга тапшыр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Нәтиҗәләр кимү куркынычы булу турындагы мәгълүматны һәм муниципаль программага үзгәрешләр кертү турындагы тәкъдимне җаваплы башкаручыга әзерлиләр һәм җибәр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5.5. Муниципаль программаның нәтиҗәлелеген бәяләү җаваплы башкаручы тарафыннан Албай авыл җирлеге муниципаль программаларын гамәлгә ашыруның нәтиҗәлелеген бәяләүне уздыру Тәртибе нигезендә гамәлгә ашырыла.</w:t>
      </w:r>
    </w:p>
    <w:p>
      <w:pPr>
        <w:pStyle w:val="FORMATTEXT"/>
        <w:ind w:firstLine="568"/>
        <w:jc w:val="both"/>
        <w:rPr>
          <w:sz w:val="24"/>
          <w:szCs w:val="24"/>
        </w:rPr>
      </w:pPr>
      <w:r>
        <w:rPr>
          <w:sz w:val="24"/>
          <w:szCs w:val="24"/>
        </w:rPr>
      </w:r>
    </w:p>
    <w:p>
      <w:pPr>
        <w:pStyle w:val="HEADERTEXT"/>
        <w:rPr>
          <w:bCs/>
          <w:color w:val="000000"/>
          <w:sz w:val="24"/>
          <w:szCs w:val="24"/>
        </w:rPr>
      </w:pPr>
      <w:r>
        <w:rPr>
          <w:bCs/>
          <w:color w:val="000000"/>
          <w:sz w:val="24"/>
          <w:szCs w:val="24"/>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6. Муниципаль программаларга үзгәрешләр кертү, аларның гамәлдә булуын туктату тәртибе </w:t>
      </w:r>
    </w:p>
    <w:p>
      <w:pPr>
        <w:pStyle w:val="FORMATTEXT"/>
        <w:ind w:firstLine="568"/>
        <w:jc w:val="both"/>
        <w:rPr>
          <w:sz w:val="24"/>
          <w:szCs w:val="24"/>
          <w:lang w:val="tt-RU"/>
        </w:rPr>
      </w:pPr>
      <w:r>
        <w:rPr>
          <w:sz w:val="24"/>
          <w:szCs w:val="24"/>
          <w:lang w:val="tt-RU"/>
        </w:rPr>
        <w:t>6.1. Муниципаль программага түбәндәге очракларда үзгәрешләр кертелергә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җирлек бюджеты параметрларын, бюджеттан тыш чыганаклардан көтелә торган кертемнәрне үзгәртү;</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ярдәмче программаны (муниципаль программа ярдәмче программасының структур элементларын) кертү (төшереп калдыру) зарурлыгы бул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 срокларын, ярдәмче программаны яисә муниципаль программа ярдәмче программасының аерым структур элементларын үзгәртү зарурлыг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программага үзгәрешләр кертү әлеге Тәртипнең 2-4 бүлекләре таләпләре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2. Муниципаль программага үзгәрешләр кертү турында башкарма комитет карарлары проектларын җаваплы башкаручы башка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3. Муниципаль программага үзгәрешләр керткәндә түбәндәге параметрларны үзгәртү рөхсәт ител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программаның максатлары һәм бурыч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хисап һәм аңа кадәрге чорлар программасын финанслау күләмнәрен, максатчан күрсәткечләрне (индикаторларны) һәм гамәлгә ашыру нәтиҗәләре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ларны гамәлгә ашыруга бюджет ассигнованиеләрен (яисә бюджеттан тыш чыганакларны) бүлеп бирмичә чаралар кертү, моңа чараларны гамәлгә ашыру өчен инде расланган күләмнәрдән тыш өстәмә бюджет ассигнованиеләре бүлеп бирү таләп ителмәгән очраклар кер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4. Муниципаль программа чараларын гамәлгә ашыруга бүлеп бирелгән бюджет ассигнованиеләрен ярдәмче программалар, муниципаль программа ярдәмче программаларының структур элементлары арасында яңадан бүлү   рөхсәт ите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гымдагы финанс елына һәм план чорына каралган бюджет ассигнованиеләре күләмнәре чикләре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әгәр күрсәтелгән яңадан бүлү муниципаль программаның максатчан күрсәткечләренең (индикаторларының) планлы күрсәткечләренең начараюына китермәсә, шулай ук төп чараларны, муниципаль проектларны, муниципаль программа чараларын гамәлгә ашыру срокларын шактый арттыруга китерс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башкаручылар һәм анда катнашучылар белән алар компетенциясе чикләрендә һәм башкарма комитет белән килештере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5. Муниципаль программага кертелгән үзгәрешләр муниципаль программаны гамәлгә ашыру барышы турында хисап әзерләгәндә катнашучылар, башкаручылар һәм муниципаль программаны җаваплы башкаручы тарафыннан исәпкә алы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6.6. Муниципаль программаның гамәлдә булуы түбәндәге очракларда туктат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максатларына иреш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 максатларына ирешү мөмкинлеге булмау, шул исәптән форс-мажор хәлләр барлыкка килү аркас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xml:space="preserve">- билгеләнгән максатларга һәм бурычларга туры килә торган яңа муниципаль программа кабул итү, шул исәптән бер муниципаль программа чараларын муниципаль программаларның башка өлешенә яисә берләшмәләренә кертү юлы белән, 08.08.2023 N 12 номерлы карар редакциясендә. </w:t>
      </w:r>
    </w:p>
    <w:p>
      <w:pPr>
        <w:pStyle w:val="HEADERTEXT"/>
        <w:rPr>
          <w:bCs/>
          <w:color w:val="000000"/>
          <w:sz w:val="24"/>
          <w:szCs w:val="24"/>
        </w:rPr>
      </w:pPr>
      <w:r>
        <w:rPr>
          <w:bCs/>
          <w:color w:val="000000"/>
          <w:sz w:val="24"/>
          <w:szCs w:val="24"/>
        </w:rPr>
      </w:r>
    </w:p>
    <w:p>
      <w:pPr>
        <w:pStyle w:val="HEADERTEXT"/>
        <w:numPr>
          <w:ilvl w:val="0"/>
          <w:numId w:val="0"/>
        </w:numPr>
        <w:jc w:val="center"/>
        <w:outlineLvl w:val="3"/>
        <w:rPr>
          <w:bCs/>
          <w:color w:val="000000"/>
          <w:sz w:val="24"/>
          <w:szCs w:val="24"/>
        </w:rPr>
      </w:pPr>
      <w:r>
        <w:rPr>
          <w:rFonts w:eastAsia="Arial"/>
          <w:bCs/>
          <w:color w:val="000000"/>
          <w:sz w:val="24"/>
          <w:szCs w:val="24"/>
          <w:lang w:val="tt-RU"/>
        </w:rPr>
        <w:t xml:space="preserve"> </w:t>
      </w:r>
      <w:r>
        <w:rPr>
          <w:bCs/>
          <w:color w:val="000000"/>
          <w:sz w:val="24"/>
          <w:szCs w:val="24"/>
          <w:lang w:val="tt-RU"/>
        </w:rPr>
        <w:t xml:space="preserve">7. Программаны гамәлгә ашырганда контроль һәм хисаплылык </w:t>
      </w:r>
    </w:p>
    <w:p>
      <w:pPr>
        <w:pStyle w:val="FORMATTEXT"/>
        <w:ind w:firstLine="568"/>
        <w:jc w:val="both"/>
        <w:rPr>
          <w:sz w:val="24"/>
          <w:szCs w:val="24"/>
        </w:rPr>
      </w:pPr>
      <w:r>
        <w:rPr>
          <w:sz w:val="24"/>
          <w:szCs w:val="24"/>
          <w:lang w:val="tt-RU"/>
        </w:rPr>
        <w:t>7.1. Албай авыл җирлегенең муниципаль программаларының үтәлешен тикшереп торуны башкарма комитет башка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2. Муниципаль программаны гамәлгә ашыру өчен җаваплылык һәм муниципаль программаны гамәлгә ашыруның күләм һәм сыйфатлы күрсәткечләренә ирешү өчен җаваплы башкаручы җаваплы бу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3. Муниципаль программаны гамәлгә ашыруны мониторинглауны тәэмин итү максатында муниципаль программаның җаваплы башкаручы квартал саен хисап кварталыннан соң килүче айның 25 числосынннан  да соңга калмыйча башкарма комитетның бухгалтериясенә муниципаль программаны гамәлгә ашыру барышы турында хисап җибәрә, ул түбәндәге мәгълүматны үз эченә а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хисап чорына күрсәткечләрнең (индикаторларның) факттагы күрсәткечләренең, шулай ук (булган очракта) хисап чорында нәтиҗәләргә җитмәү сәбәпләренең һәм план үтәлеше куркынычын бәяләү нәтиҗәләренең билгеләнгән срокларда киметүнең сәбәпләрен күрсәтеп, муниципаль программаны гамәлгә ашыру чаралары исемлеген үтәү ту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ярдәмче программалар, ярдәмче программаларның структур элементлары, муниципаль программаны финанслау нәтиҗәләре һәм чыганаклары буенча бүлүле муниципаль программаны гамәлгә ашыруны финанс белән тәэмин итүнең факттагы күләме ту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хисап чорында муниципаль программа чараларын гамәлгә ашыру нәтиҗәләренең җирлекнең социаль-икътисадый үсешенә йогынтысын нигезләп, муниципаль программа чараларын гамәлгә ашыру барышы турында аналитик яз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4. Муниципаль программаны гамәлгә ашыру барышы турында еллык хисап башкарма комитет бухгалтериясендә түбәндәге срокларда тап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лдан - хисап елыннан соң килүче елның 15 февраленнән дә соңга калмыйч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төгәлләштерелгән - хисап елыннан соң килүче елның 1 апреленнән дә соңга калмыйч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5. Муниципаль программаны гамәлгә ашыру барышы турында еллык хисапта түбәндәгеләр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 хисап чорында ирешелгән нәтиҗәләрне тасвирла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б) муниципаль программаның максатчан күрсәткечләренә (индикаторларына) ирешү турында белешм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в) муниципаль программаны гамәлгә ашыру планы (планы) нигезендә билгеләнгән срокларда башкарылган һәм үтәлмәгән (сәбәпләрен күрсәтеп) контроль вакыйгалар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г) билгеләнгән срокларда башкарылган һәм үтәлмәгән (сәбәпләрен күрсәтеп) чаралар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д) муниципаль программаны гамәлгә ашыру барышына йогынты ясаган факторларны анализлау, шулай ук муниципаль программа нәтиҗәләренә ирешү куркынычын бәял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е) җирлек бюджетының бюджет ассигнованиеләреннән, муниципаль программа чараларын үтәүгә бюджеттан тыш акчалардан файдалану турындагы күрсәткеч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ж) муниципаль программага кертелгән җаваплы башкаручы турында мәгълүма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з) муниципаль программаның нәтиҗәлелеген бәял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и) муниципаль программаны гамәлгә ашыруга идарә итүнең формаларын һәм ысулларын үзгәртү, финанслауны кыскарту (арттыру) һәм аны корректировкалау, аерым чараларны яисә тулаем муниципаль программаны вакытыннан алда туктату турында тәкъдимн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7.5. муниципаль программаны гамәлгә ашыру барышы турында хисап бирү сроклары җаваплы башкаручыга һәм муниципаль программада катнашучыларның башкаручыларына һәм катнашучыларга муниципаль программа текстында билгеләнә.</w:t>
      </w:r>
    </w:p>
    <w:p>
      <w:pPr>
        <w:pStyle w:val="FORMATTEXT"/>
        <w:ind w:firstLine="568"/>
        <w:jc w:val="both"/>
        <w:rPr>
          <w:sz w:val="24"/>
          <w:szCs w:val="24"/>
        </w:rPr>
      </w:pPr>
      <w:r>
        <w:rPr>
          <w:sz w:val="24"/>
          <w:szCs w:val="24"/>
        </w:rPr>
      </w:r>
    </w:p>
    <w:p>
      <w:pPr>
        <w:pStyle w:val="HEADERTEXT"/>
        <w:rPr>
          <w:bCs/>
          <w:color w:val="000000"/>
          <w:sz w:val="24"/>
          <w:szCs w:val="24"/>
        </w:rPr>
      </w:pPr>
      <w:r>
        <w:rPr>
          <w:bCs/>
          <w:color w:val="000000"/>
          <w:sz w:val="24"/>
          <w:szCs w:val="24"/>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8. Программаларны гамәлгә ашыру өчен җаваплылык </w:t>
      </w:r>
    </w:p>
    <w:p>
      <w:pPr>
        <w:pStyle w:val="FORMATTEXT"/>
        <w:ind w:firstLine="568"/>
        <w:jc w:val="both"/>
        <w:rPr>
          <w:sz w:val="24"/>
          <w:szCs w:val="24"/>
          <w:lang w:val="tt-RU"/>
        </w:rPr>
      </w:pPr>
      <w:r>
        <w:rPr>
          <w:sz w:val="24"/>
          <w:szCs w:val="24"/>
          <w:lang w:val="tt-RU"/>
        </w:rPr>
        <w:t>8.1. Җаваплы башкаручы һәм муниципаль программаларны башкаручылар аларны гамәлгә ашырган өчен гамәлдәге законнар нигезендә җаваплы булалар.</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2. Муниципаль программаларда катнашучылар - муниципаль программа чараларын гамәлгә ашыруга каралган акчаларны алучылар, гамәлдәге законнар нигезендә бюджет акчаларын максатчан файдаланмаган өчен җаваплы булалар.</w:t>
      </w:r>
    </w:p>
    <w:p>
      <w:pPr>
        <w:pStyle w:val="FORMATTEXT"/>
        <w:ind w:firstLine="568"/>
        <w:jc w:val="both"/>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rPr>
          <w:sz w:val="24"/>
          <w:szCs w:val="24"/>
          <w:lang w:val="tt-RU"/>
        </w:rPr>
      </w:pPr>
      <w:r>
        <w:rPr>
          <w:sz w:val="24"/>
          <w:szCs w:val="24"/>
          <w:lang w:val="tt-RU"/>
        </w:rPr>
      </w:r>
    </w:p>
    <w:p>
      <w:pPr>
        <w:pStyle w:val="FORMATTEX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Style14"/>
        <w:tabs>
          <w:tab w:val="clear" w:pos="720"/>
          <w:tab w:val="left" w:pos="9420" w:leader="none"/>
        </w:tabs>
        <w:rPr>
          <w:rFonts w:ascii="Arial" w:hAnsi="Arial" w:cs="Arial"/>
          <w:sz w:val="24"/>
          <w:szCs w:val="24"/>
          <w:lang w:val="tt-RU"/>
        </w:rPr>
      </w:pPr>
      <w:r>
        <w:rPr>
          <w:rFonts w:cs="Arial" w:ascii="Arial" w:hAnsi="Arial"/>
          <w:sz w:val="24"/>
          <w:szCs w:val="24"/>
          <w:lang w:val="tt-RU"/>
        </w:rPr>
      </w:r>
    </w:p>
    <w:p>
      <w:pPr>
        <w:pStyle w:val="Style14"/>
        <w:tabs>
          <w:tab w:val="clear" w:pos="720"/>
          <w:tab w:val="left" w:pos="9420"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w:t>
      </w:r>
    </w:p>
    <w:p>
      <w:pPr>
        <w:pStyle w:val="Style14"/>
        <w:jc w:val="right"/>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Style14"/>
        <w:jc w:val="right"/>
        <w:rPr>
          <w:rFonts w:ascii="Arial" w:hAnsi="Arial" w:cs="Arial"/>
          <w:sz w:val="24"/>
          <w:szCs w:val="24"/>
          <w:lang w:val="tt-RU"/>
        </w:rPr>
      </w:pPr>
      <w:r>
        <w:rPr>
          <w:rFonts w:cs="Arial" w:ascii="Arial" w:hAnsi="Arial"/>
          <w:sz w:val="24"/>
          <w:szCs w:val="24"/>
          <w:lang w:val="tt-RU"/>
        </w:rPr>
        <w:t xml:space="preserve">Албай авыл җирлеге </w:t>
      </w:r>
    </w:p>
    <w:p>
      <w:pPr>
        <w:pStyle w:val="Style14"/>
        <w:jc w:val="right"/>
        <w:rPr>
          <w:rFonts w:ascii="Arial" w:hAnsi="Arial" w:cs="Arial"/>
          <w:sz w:val="24"/>
          <w:szCs w:val="24"/>
          <w:lang w:val="tt-RU"/>
        </w:rPr>
      </w:pPr>
      <w:r>
        <w:rPr>
          <w:rFonts w:cs="Arial" w:ascii="Arial" w:hAnsi="Arial"/>
          <w:sz w:val="24"/>
          <w:szCs w:val="24"/>
          <w:lang w:val="tt-RU"/>
        </w:rPr>
        <w:t>Башкарма комитетының</w:t>
      </w:r>
    </w:p>
    <w:p>
      <w:pPr>
        <w:pStyle w:val="Style14"/>
        <w:jc w:val="right"/>
        <w:rPr>
          <w:rFonts w:ascii="Arial" w:hAnsi="Arial" w:cs="Arial"/>
          <w:sz w:val="24"/>
          <w:szCs w:val="24"/>
          <w:lang w:val="tt-RU"/>
        </w:rPr>
      </w:pPr>
      <w:r>
        <w:rPr>
          <w:rFonts w:cs="Arial" w:ascii="Arial" w:hAnsi="Arial"/>
          <w:sz w:val="24"/>
          <w:szCs w:val="24"/>
          <w:lang w:val="tt-RU"/>
        </w:rPr>
        <w:t xml:space="preserve">19.07. 2024, № 12 карарына  </w:t>
      </w:r>
    </w:p>
    <w:p>
      <w:pPr>
        <w:pStyle w:val="FORMATTEXT"/>
        <w:jc w:val="right"/>
        <w:rPr>
          <w:sz w:val="24"/>
          <w:szCs w:val="24"/>
          <w:lang w:val="tt-RU"/>
        </w:rPr>
      </w:pPr>
      <w:r>
        <w:rPr>
          <w:sz w:val="24"/>
          <w:szCs w:val="24"/>
          <w:lang w:val="tt-RU"/>
        </w:rPr>
        <w:t>2 нче кушымта</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2"/>
        <w:rPr>
          <w:bCs/>
          <w:color w:val="000000"/>
          <w:sz w:val="24"/>
          <w:szCs w:val="24"/>
          <w:lang w:val="tt-RU"/>
        </w:rPr>
      </w:pPr>
      <w:r>
        <w:rPr>
          <w:rFonts w:eastAsia="Arial"/>
          <w:bCs/>
          <w:color w:val="000000"/>
          <w:sz w:val="24"/>
          <w:szCs w:val="24"/>
          <w:lang w:val="tt-RU"/>
        </w:rPr>
        <w:t xml:space="preserve"> </w:t>
      </w:r>
      <w:r>
        <w:rPr>
          <w:bCs/>
          <w:color w:val="000000"/>
          <w:sz w:val="24"/>
          <w:szCs w:val="24"/>
          <w:lang w:val="tt-RU"/>
        </w:rPr>
        <w:t>Албай авыл җирлеге муниципаль программаларын</w:t>
      </w:r>
    </w:p>
    <w:p>
      <w:pPr>
        <w:pStyle w:val="HEADERTEXT"/>
        <w:numPr>
          <w:ilvl w:val="0"/>
          <w:numId w:val="0"/>
        </w:numPr>
        <w:jc w:val="center"/>
        <w:outlineLvl w:val="2"/>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гамәлгә ашыруның нәтиҗәлелеген бәяләүне уздыру </w:t>
      </w:r>
    </w:p>
    <w:p>
      <w:pPr>
        <w:pStyle w:val="HEADERTEXT"/>
        <w:numPr>
          <w:ilvl w:val="0"/>
          <w:numId w:val="0"/>
        </w:numPr>
        <w:jc w:val="center"/>
        <w:outlineLvl w:val="2"/>
        <w:rPr>
          <w:bCs/>
          <w:color w:val="000000"/>
          <w:sz w:val="24"/>
          <w:szCs w:val="24"/>
          <w:lang w:val="tt-RU"/>
        </w:rPr>
      </w:pPr>
      <w:r>
        <w:rPr>
          <w:bCs/>
          <w:color w:val="000000"/>
          <w:sz w:val="24"/>
          <w:szCs w:val="24"/>
          <w:lang w:val="tt-RU"/>
        </w:rPr>
        <w:t>ТӘРТИБЕ</w:t>
      </w:r>
    </w:p>
    <w:p>
      <w:pPr>
        <w:pStyle w:val="HEADERTEXT"/>
        <w:numPr>
          <w:ilvl w:val="0"/>
          <w:numId w:val="0"/>
        </w:numPr>
        <w:jc w:val="center"/>
        <w:outlineLvl w:val="3"/>
        <w:rPr>
          <w:bCs/>
          <w:color w:val="000000"/>
          <w:sz w:val="24"/>
          <w:szCs w:val="24"/>
          <w:lang w:val="tt-RU"/>
        </w:rPr>
      </w:pPr>
      <w:r>
        <w:rPr>
          <w:bCs/>
          <w:color w:val="000000"/>
          <w:sz w:val="24"/>
          <w:szCs w:val="24"/>
          <w:lang w:val="tt-RU"/>
        </w:rPr>
        <w:t xml:space="preserve">1. Гомуми нигезләмәләр </w:t>
      </w:r>
    </w:p>
    <w:p>
      <w:pPr>
        <w:pStyle w:val="FORMATTEXT"/>
        <w:ind w:firstLine="568"/>
        <w:jc w:val="both"/>
        <w:rPr>
          <w:sz w:val="24"/>
          <w:szCs w:val="24"/>
          <w:lang w:val="tt-RU"/>
        </w:rPr>
      </w:pPr>
      <w:r>
        <w:rPr>
          <w:sz w:val="24"/>
          <w:szCs w:val="24"/>
          <w:lang w:val="tt-RU"/>
        </w:rPr>
        <w:t>1.1. Муниципаль программаның нәтиҗәлелеген бәяләү аны эшләү этабында, шулай ук хисап чорында муниципаль программаны гамәлгә ашыру барышы турындагы хисаплылыкны карау йомгаклары буенча җаваплы башкаручы тарафыннан үтк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2. Муниципаль программаның нәтиҗәлелеген бәяләү максатларында хисап чоры тарафыннан финанс елы тан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3. Муниципаль программаның планлаштырылган нәтиҗәлелеген бәяләү аны гамәлгә ашыруның бөтен чорына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4. Социаль һәм икътисадый нәтиҗәлелек критерийлары сыйфатында муниципаль программаның җирлекнең социаль һәм икътисадый үсешенә планлаштырылган өлеше бәялә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5. Планлаштырылган нәтиҗәләргә ирешү дәрәҗәсен ачыклау максатыннан, асылда ирешелгән нәтиҗәләр аларның планлы мәгънәсе белән абсолют һәм чагыштырмача тайпылышлар формалаштыру белән чагышт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Тиңдәш тайпылышлар булган һәр юнәлеш буенча (уңай һәм тискәре - 10 проценттан артык) сизелерлек тайпылышлар булган очракта, муниципаль программа нәтиҗәләренә йогынты ясаган факторларга анализ яса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программаны гамәлгә ашыру нәтиҗәләренә йогынты ясаучы факторлар эчке (муниципаль программаны башкаручылар һәм катнашучылар, җирле үзидарә органнары тарафыннан җирлек дәрәҗәсендә төзелә һәм идарә ителә) һәм тышкы программаларга бүле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Һәр төркем фактор, эчке һәм тышкы факторлар өчен аларның күрсәткечләрнең планлы (фаразлана торган) күрсәткечләрдән тайпылуына йогынтысы бәялә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6. факторлы анализ нәтиҗәләре буенча муниципаль программаны, чараларны, бурычларны, составны һәм сан күрсәткечләрен (индикаторларны) гамәлгә ашыру планнарының (план-графикларының) үзгәрүе, шулай ук муниципаль программаны чираттагы финанс елына (чираттагы финанс елы һәм план чорына) финанслау күләмнәрен үзгәртү нигезлә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7. Муниципаль программаны гамәлгә ашыруның нәтиҗәлелеген бәяләү нәтиҗәләре буенча муниципаль программаны җаваплы башкаручы тарафыннан җирлек бюджеты турындагы карар проекты чираттагы финанс елына (чираттагы финанс елына һәм план чорына) кертелгән көнгә кадәр 15 эш көненнән дә соңга калмыйча җыелышта башкарма комитетның бухгалтериясенә финанслауны кыскарту (арттыру) һәм (яисә) корректировкалау, тулаем муниципаль программаны вакытыннан алда туктату, муниципаль программаның ярдәмче программалары яисә ярдәмче программасының аерым структур элементлары турындагы тәкъдим җибәрелергә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Күрсәтелгән тәкъдимне яклар аларны туктату турында килешүгә ирешмәгән, җирлек бюджетының чыгым йөкләмәләре барлыкка килүгә бәйле суд карарлары үтәлмәгән муниципаль контрактлар (килешүләр, килешүләр) булганда, муниципаль бюджет турында карар проектында чираттагы финанс елына (чираттагы финанс елына һәм план чорына) күрсәтелгән йөкләмәләрне үтәүгә бюджет ассигнованиеләре һичшиксез каралырга тиеш.</w:t>
      </w:r>
    </w:p>
    <w:p>
      <w:pPr>
        <w:pStyle w:val="HEADERTEXT"/>
        <w:rPr>
          <w:bCs/>
          <w:color w:val="000000"/>
          <w:sz w:val="24"/>
          <w:szCs w:val="24"/>
          <w:lang w:val="tt-RU"/>
        </w:rPr>
      </w:pPr>
      <w:r>
        <w:rPr>
          <w:bCs/>
          <w:color w:val="000000"/>
          <w:sz w:val="24"/>
          <w:szCs w:val="24"/>
          <w:lang w:val="tt-RU"/>
        </w:rPr>
      </w:r>
    </w:p>
    <w:p>
      <w:pPr>
        <w:pStyle w:val="HEADERTEXT"/>
        <w:numPr>
          <w:ilvl w:val="0"/>
          <w:numId w:val="0"/>
        </w:numPr>
        <w:jc w:val="center"/>
        <w:outlineLvl w:val="3"/>
        <w:rPr>
          <w:bCs/>
          <w:color w:val="000000"/>
          <w:sz w:val="24"/>
          <w:szCs w:val="24"/>
          <w:lang w:val="tt-RU"/>
        </w:rPr>
      </w:pPr>
      <w:r>
        <w:rPr>
          <w:rFonts w:eastAsia="Arial"/>
          <w:bCs/>
          <w:color w:val="000000"/>
          <w:sz w:val="24"/>
          <w:szCs w:val="24"/>
          <w:lang w:val="tt-RU"/>
        </w:rPr>
        <w:t xml:space="preserve"> </w:t>
      </w:r>
      <w:r>
        <w:rPr>
          <w:bCs/>
          <w:color w:val="000000"/>
          <w:sz w:val="24"/>
          <w:szCs w:val="24"/>
          <w:lang w:val="tt-RU"/>
        </w:rPr>
        <w:t xml:space="preserve">2. Муниципаль программаны гамәлгә ашыруның нәтиҗәлелеген бәяләү критерийлары </w:t>
      </w:r>
    </w:p>
    <w:p>
      <w:pPr>
        <w:pStyle w:val="FORMATTEXT"/>
        <w:ind w:firstLine="568"/>
        <w:jc w:val="both"/>
        <w:rPr>
          <w:sz w:val="24"/>
          <w:szCs w:val="24"/>
        </w:rPr>
      </w:pPr>
      <w:r>
        <w:rPr>
          <w:sz w:val="24"/>
          <w:szCs w:val="24"/>
          <w:lang w:val="tt-RU"/>
        </w:rPr>
        <w:t>2.1. Муниципаль программаның нәтиҗәлелеге критерийлары түбәндәге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җирлекнең социаль-икътисадый үсеше өстенлекләре системасына муниципаль программаның туры килүе (К1);</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да программа ысулын куллану шарты булган бурычлар булу (К2);</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гамәлгә ашыруның нәтиҗәлелеге индикаторларын (индикаторларын) һәм максатчан күрсәткечләрне эшләү дәрәҗәсен (К3);</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финанс белән тәэмин итү дәрәҗәсе һәм аның структур параметрлары (К4);</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программаны (К5) үтәү барышын идарә итүне һәм тикшереп торуны оешт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2. Муниципаль программаның нәтиҗәлелеге критерийларының әһәмияте балларда исәпләнә.</w:t>
      </w:r>
    </w:p>
    <w:p>
      <w:pPr>
        <w:pStyle w:val="HEADERTEXT"/>
        <w:numPr>
          <w:ilvl w:val="0"/>
          <w:numId w:val="0"/>
        </w:numPr>
        <w:jc w:val="center"/>
        <w:outlineLvl w:val="3"/>
        <w:rPr>
          <w:bCs/>
          <w:color w:val="000000"/>
          <w:sz w:val="24"/>
          <w:szCs w:val="24"/>
        </w:rPr>
      </w:pPr>
      <w:r>
        <w:rPr>
          <w:rFonts w:eastAsia="Arial"/>
          <w:bCs/>
          <w:color w:val="000000"/>
          <w:sz w:val="24"/>
          <w:szCs w:val="24"/>
          <w:lang w:val="tt-RU"/>
        </w:rPr>
        <w:t xml:space="preserve"> </w:t>
      </w:r>
      <w:r>
        <w:rPr>
          <w:bCs/>
          <w:color w:val="000000"/>
          <w:sz w:val="24"/>
          <w:szCs w:val="24"/>
          <w:lang w:val="tt-RU"/>
        </w:rPr>
        <w:t>МУНИЦИПАЛЬ ПРОГРАММАЛАРНЫ ГАМӘЛГӘ АШЫРУНЫҢ НӘТИҖӘЛЕЛЕГЕН БӘЯЛӘҮ СИСТЕМАСЫ</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tbl>
      <w:tblPr>
        <w:tblW w:w="10490" w:type="dxa"/>
        <w:jc w:val="left"/>
        <w:tblInd w:w="-7" w:type="dxa"/>
        <w:tblLayout w:type="fixed"/>
        <w:tblCellMar>
          <w:top w:w="114" w:type="dxa"/>
          <w:left w:w="28" w:type="dxa"/>
          <w:bottom w:w="114" w:type="dxa"/>
          <w:right w:w="28" w:type="dxa"/>
        </w:tblCellMar>
      </w:tblPr>
      <w:tblGrid>
        <w:gridCol w:w="1264"/>
        <w:gridCol w:w="2559"/>
        <w:gridCol w:w="5675"/>
        <w:gridCol w:w="992"/>
      </w:tblGrid>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Критерияләр</w:t>
            </w:r>
          </w:p>
        </w:tc>
        <w:tc>
          <w:tcPr>
            <w:tcW w:w="255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критерийның исеме</w:t>
            </w:r>
          </w:p>
        </w:tc>
        <w:tc>
          <w:tcPr>
            <w:tcW w:w="5675"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критерийның эчтәлеге</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Балл</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К1 </w:t>
            </w:r>
          </w:p>
        </w:tc>
        <w:tc>
          <w:tcPr>
            <w:tcW w:w="255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Авыл җирлеген социаль-икътисадый үстерү өстенлекләре системасына туры килү </w:t>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1. Проблема муниципаль дәрәҗәдәге норматив хокукый актларда җирлекне социаль-икътисадый үстерүнең өстенлекле бурычларына, хәл ителә торган, шул исәптән программа алымнарына керә һәм проблемалы даирәгә бер яисә берничә гамәлдәге яисә эшләнә торган федераль, региональ һәм муниципаль программаларга туры килә.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 Проблема муниципаль дәрәҗәдәге норматив хокукый актларда җирлекнең социаль-икътисадый үсешенең өстенлекле бурычларына кертелмәгән, әмма аларның күрсәткечләре Россия буенча уртача яисә регион буенча уртача күрсәткечләрдән начараюга таба сизелерлек (10 һәм аннан да күбрәк) аерылган һәм (яисә) уңай динамикага ия булган күрсәткечләр белән характерлан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 Проблема муниципаль дәрәҗәдәге норматив хокукый актларда җирлекнең социаль-икътисадый үсешенең өстенлекле бурычларына кертелмәгән һәм программа документы материаллары уңайсыз тенденцияләр турында бер мәгънәле нәтиҗәләр ясарга мөмкинлек бирм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К2 </w:t>
            </w:r>
          </w:p>
        </w:tc>
        <w:tc>
          <w:tcPr>
            <w:tcW w:w="255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Программа методын куллануны хәл итү шарты булган бурычлар программасында кую </w:t>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1. Муниципаль программалар эшләү турында таләпләр (тәкъдимнәр) куелган Россия Федерациясе бюджет системасының башка дәрәҗә бюджетыннан бюджетара трансферт бирү турында шундый ук максатчан юнәлештәге федераль һәм (яисә) региональ программа булу.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10 </w:t>
            </w:r>
          </w:p>
        </w:tc>
      </w:tr>
      <w:tr>
        <w:trPr/>
        <w:tc>
          <w:tcPr>
            <w:tcW w:w="1264" w:type="dxa"/>
            <w:tcBorders>
              <w:top w:val="single" w:sz="6" w:space="0" w:color="000000"/>
              <w:left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 Программа документы критерийга туры килә, әмма чаралар исемлегендә сизелерлек күләм (10 проценттан һәм аннан да күбрәк) җаваплы башкаручының, аның башкаручыларының һәм аларга буйсынучы учреждениеләрнең административ хуҗалык эшчәнлеген характерлаучы күрсәткечләрне (шул исәптән финанс яктан) тәшкил итә. </w:t>
            </w:r>
          </w:p>
          <w:p>
            <w:pPr>
              <w:pStyle w:val="FORMATTEXT"/>
              <w:rPr>
                <w:sz w:val="24"/>
                <w:szCs w:val="24"/>
              </w:rPr>
            </w:pPr>
            <w:r>
              <w:rPr>
                <w:sz w:val="24"/>
                <w:szCs w:val="24"/>
                <w:lang w:val="tt-RU"/>
              </w:rPr>
              <w:t xml:space="preserve">Башка муниципаль программалар чараларының муниципаль программа чараларының бер өлешен кабатлау билгеләре булган очракт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5 </w:t>
            </w:r>
          </w:p>
        </w:tc>
      </w:tr>
      <w:tr>
        <w:trPr/>
        <w:tc>
          <w:tcPr>
            <w:tcW w:w="1264" w:type="dxa"/>
            <w:tcBorders>
              <w:left w:val="single" w:sz="6" w:space="0" w:color="000000"/>
              <w:right w:val="single" w:sz="6" w:space="0" w:color="000000"/>
            </w:tcBorders>
          </w:tcPr>
          <w:p>
            <w:pPr>
              <w:pStyle w:val="FORMATTEXT"/>
              <w:snapToGrid w:val="false"/>
              <w:rPr>
                <w:rFonts w:ascii="Arial" w:hAnsi="Arial" w:cs="Arial"/>
                <w:sz w:val="24"/>
                <w:szCs w:val="24"/>
              </w:rPr>
            </w:pPr>
            <w:r>
              <w:rPr>
                <w:rFonts w:cs="Arial"/>
                <w:sz w:val="24"/>
                <w:szCs w:val="24"/>
              </w:rPr>
            </w:r>
          </w:p>
        </w:tc>
        <w:tc>
          <w:tcPr>
            <w:tcW w:w="2559" w:type="dxa"/>
            <w:tcBorders>
              <w:left w:val="single" w:sz="6" w:space="0" w:color="000000"/>
              <w:right w:val="single" w:sz="6" w:space="0" w:color="000000"/>
            </w:tcBorders>
          </w:tcPr>
          <w:p>
            <w:pPr>
              <w:pStyle w:val="FORMATTEXT"/>
              <w:snapToGrid w:val="false"/>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 Программа документы критерийга туры килми. </w:t>
            </w:r>
          </w:p>
          <w:p>
            <w:pPr>
              <w:pStyle w:val="FORMATTEXT"/>
              <w:rPr>
                <w:sz w:val="24"/>
                <w:szCs w:val="24"/>
              </w:rPr>
            </w:pPr>
            <w:r>
              <w:rPr>
                <w:sz w:val="24"/>
                <w:szCs w:val="24"/>
                <w:lang w:val="tt-RU"/>
              </w:rPr>
              <w:t xml:space="preserve">Программалы документта җирле үзидарә органнары эшчәнлеген финанс белән тәэмин итүгә чыгымнар бар.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К3 </w:t>
            </w:r>
          </w:p>
        </w:tc>
        <w:tc>
          <w:tcPr>
            <w:tcW w:w="255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Муниципаль программаны гамәлгә ашыруның нәтиҗәлелеге индикаторларын һәм максатчан күрсәткечләрне (индикаторларны) эшләү дәрәҗәсе </w:t>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lang w:val="tt-RU"/>
              </w:rPr>
            </w:pPr>
            <w:r>
              <w:rPr>
                <w:sz w:val="24"/>
                <w:szCs w:val="24"/>
                <w:lang w:val="tt-RU"/>
              </w:rPr>
              <w:t xml:space="preserve">1. Программада билгеләнгән таләпләргә туры килә торган муниципаль программаны гамәлгә ашыруның нәтиҗәлелеге индикаторлары (индикаторлар) һәм максатчан күрсәткечләр булу, программаны гамәлгә ашыру еллары буенча күрсәткечләр динамикасы турында мәгълүмат булу. Статистик күзәтүнең күрсәткечләре булмаган очракта, күрсәткечләрне исәпләү һәм бәяләү методикасы эшләнде.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 Программада максатчан күрсәткечләр (индикаторлар) һәм муниципаль программаны гамәлгә ашыруның нәтиҗәлелеге индикаторлары бар. Программада күрсәтелгән күрсәткечләрне исәпләү һәм бәяләү методикалары юк.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 Муниципаль программаны гамәлгә ашыруның максатчан күрсәткечләре (индикаторлары) һәм нәтиҗәлелеге индикаторлары юк.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К4 </w:t>
            </w:r>
          </w:p>
        </w:tc>
        <w:tc>
          <w:tcPr>
            <w:tcW w:w="255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Муниципаль программаны финанс белән тәэмин итү дәрәҗәсе һәм аның структур параметрлары </w:t>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1. Барлык чыганаклардан да муниципаль программаны финанслау исәп-хисап күрсәткеченең 80 процентыннан артыгын тәэмин ителгән (фактта) .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 Барлык чыганаклардан да муниципаль программаны финанслау исәп-хисап күрсәткечләренең 50 дән 80 процентка кадәр тәэмин ителгән (фактта шулай булган).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 Барлык чыганаклардан да муниципаль программаны финанслау исәп-хисап күрсәткеченең 50 процентыннан кимрәк тәэмин ителгән (фактта) булс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К5 </w:t>
            </w:r>
          </w:p>
        </w:tc>
        <w:tc>
          <w:tcPr>
            <w:tcW w:w="2559"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Муниципаль программаны үтәү барышына идарә һәм контроль оештыру </w:t>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1. Программаны гамәлгә ашыруның барышы турындагы хисап билгеләнгән таләпләргә һәм тәкъдимнәргә тулысынча туры килә.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1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 Программаны гамәлгә ашыру барышы турында хисапның тулы күләмдә белешмәләре юк, бу программаны гамәлгә ашыру барышына объектив бәяләүне кыенлаштыр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5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tc>
        <w:tc>
          <w:tcPr>
            <w:tcW w:w="255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24"/>
                <w:szCs w:val="24"/>
              </w:rPr>
            </w:pPr>
            <w:r>
              <w:rPr>
                <w:sz w:val="24"/>
                <w:szCs w:val="24"/>
              </w:rPr>
            </w:r>
          </w:p>
        </w:tc>
        <w:tc>
          <w:tcPr>
            <w:tcW w:w="567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 Программаны гамәлгә ашыруның барышы турындагы хисап билгеләнгән таләпләргә һәм тәкъдимнәргә туры килми һәм эшкәртелергә тиеш.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lang w:val="tt-RU"/>
              </w:rPr>
              <w:t xml:space="preserve">0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ind w:firstLine="568"/>
        <w:jc w:val="both"/>
        <w:rPr>
          <w:sz w:val="24"/>
          <w:szCs w:val="24"/>
        </w:rPr>
      </w:pPr>
      <w:r>
        <w:rPr>
          <w:sz w:val="24"/>
          <w:szCs w:val="24"/>
          <w:lang w:val="tt-RU"/>
        </w:rPr>
        <w:t>2.3. Муниципаль программаның (К) нәтиҗәлелеген бәяләүнең йомгаклау күрсәткече түбәндәге формула буенча критерийлар буенча алынган бәяләүләр нигезендә исәплән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К = К1 + К2 + К3 + К4 + К5</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4. Муниципаль программаның нәтиҗәлелеген бәяләүнең йомгаклау күрсәткеченең әһәмияте түбәндәге шкала буенча бәяләнә:</w:t>
      </w:r>
    </w:p>
    <w:p>
      <w:pPr>
        <w:pStyle w:val="Normal"/>
        <w:widowControl w:val="false"/>
        <w:autoSpaceDE w:val="false"/>
        <w:rPr>
          <w:rFonts w:ascii="Arial" w:hAnsi="Arial" w:cs="Arial"/>
          <w:sz w:val="24"/>
          <w:szCs w:val="24"/>
        </w:rPr>
      </w:pPr>
      <w:r>
        <w:rPr>
          <w:rFonts w:cs="Arial" w:ascii="Arial" w:hAnsi="Arial"/>
          <w:sz w:val="24"/>
          <w:szCs w:val="24"/>
        </w:rPr>
      </w:r>
    </w:p>
    <w:tbl>
      <w:tblPr>
        <w:tblW w:w="10348" w:type="dxa"/>
        <w:jc w:val="left"/>
        <w:tblInd w:w="-7" w:type="dxa"/>
        <w:tblLayout w:type="fixed"/>
        <w:tblCellMar>
          <w:top w:w="114" w:type="dxa"/>
          <w:left w:w="28" w:type="dxa"/>
          <w:bottom w:w="114" w:type="dxa"/>
          <w:right w:w="28" w:type="dxa"/>
        </w:tblCellMar>
      </w:tblPr>
      <w:tblGrid>
        <w:gridCol w:w="4680"/>
        <w:gridCol w:w="5668"/>
      </w:tblGrid>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К интеграль күрсәткеченең суммар әһәмияте </w:t>
            </w:r>
          </w:p>
        </w:tc>
        <w:tc>
          <w:tcPr>
            <w:tcW w:w="566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Программаның сыйфат характеристикасы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45 тән 50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Нәтиҗәле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35 тән 45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Шактый нәтиҗәле, әмма эшләп бетерүне таләп итә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5 тән 35 баллга кадәр </w:t>
            </w:r>
          </w:p>
        </w:tc>
        <w:tc>
          <w:tcPr>
            <w:tcW w:w="566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Аз нәтиҗәле, җитди эшләп бетерүне таләп итә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25 баллдан кимрәк </w:t>
            </w:r>
          </w:p>
        </w:tc>
        <w:tc>
          <w:tcPr>
            <w:tcW w:w="566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lang w:val="tt-RU"/>
              </w:rPr>
              <w:t xml:space="preserve">Нәтиҗәле түгел, туктатылырга тиеш </w:t>
            </w:r>
          </w:p>
        </w:tc>
      </w:tr>
    </w:tbl>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Верхний колонтитул Знак"/>
    <w:basedOn w:val="Style10"/>
    <w:qFormat/>
    <w:rPr/>
  </w:style>
  <w:style w:type="character" w:styleId="Style12">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1:00Z</dcterms:created>
  <dc:creator>LSK</dc:creator>
  <dc:description>Shankar's Birthday falls on 25th July.  Don't Forget to wish him</dc:description>
  <cp:keywords>Birthday</cp:keywords>
  <dc:language>en-US</dc:language>
  <cp:lastModifiedBy>User</cp:lastModifiedBy>
  <cp:lastPrinted>2017-03-17T13:09:00Z</cp:lastPrinted>
  <dcterms:modified xsi:type="dcterms:W3CDTF">2024-07-25T06:01:00Z</dcterms:modified>
  <cp:revision>2</cp:revision>
  <dc:subject>Birthday</dc:subject>
  <dc:title>Are You suprised ?</dc:title>
</cp:coreProperties>
</file>