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36                                                                                            19.07.2024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right="4111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тарстан Республикасы Мамадыш муниципаль районы Албай авыл җирлеге Советының 2023 елның 13 июнендәге 5-24 номерлы карарына үзгәрешләр һәм өстәмәләр кертү турында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ия Федерациясе Салым кодексының 59 статьясындагы 3 пункты, "Россия Федерациясендә җирле үзидарә оештыруның гомуми принциплары турында" 2003 елның 6 октябрендәге 131-ФЗ номерлы Федераль закон, "Татарстан Республикасында җирле үзидарә турында" 2004 елның 28 июлендәге 45-ТРЗ номерлы</w:t>
      </w:r>
      <w:r>
        <w:rPr>
          <w:sz w:val="24"/>
          <w:szCs w:val="24"/>
          <w:lang w:val="tt-RU"/>
        </w:rPr>
        <w:t xml:space="preserve">, «Региональ салымнар суммалары өлешендә бурычны түләтүгә өметсез дип тануның өстәмә нигезләрен билгеләү турында»2024 елның 12 апрелендәге 18-ТРЗ номерлы Татарстан Республикасы Законнары,  Татарстан Республикасы Мамадыш муниципаль районы “Албай авыл җирлеге” муниципаль берәмлеге </w:t>
      </w:r>
      <w:r>
        <w:rPr>
          <w:sz w:val="24"/>
          <w:szCs w:val="24"/>
        </w:rPr>
        <w:t>Уставы нигезендә  Татарстан</w:t>
      </w:r>
      <w:r>
        <w:rPr>
          <w:sz w:val="24"/>
          <w:szCs w:val="24"/>
          <w:lang w:val="tt-RU"/>
        </w:rPr>
        <w:t xml:space="preserve"> Республикасы </w:t>
      </w:r>
      <w:r>
        <w:rPr>
          <w:sz w:val="24"/>
          <w:szCs w:val="24"/>
        </w:rPr>
        <w:t xml:space="preserve">Мамадыш муниципаль районы </w:t>
      </w:r>
      <w:r>
        <w:rPr>
          <w:sz w:val="24"/>
          <w:szCs w:val="24"/>
          <w:lang w:val="tt-RU"/>
        </w:rPr>
        <w:t xml:space="preserve">Албай авыл җирлеге Советы  </w:t>
      </w:r>
      <w:r>
        <w:rPr>
          <w:b/>
          <w:sz w:val="24"/>
          <w:szCs w:val="24"/>
          <w:lang w:val="tt-RU"/>
        </w:rPr>
        <w:t xml:space="preserve">карар кабул итте: </w:t>
      </w:r>
    </w:p>
    <w:p>
      <w:pPr>
        <w:pStyle w:val="FORMATTEXT"/>
        <w:spacing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Татарстан Республикасы Мамадыш муниципаль районы Албай авыл җирлеге Советының 2023 елның 13 июнендәг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Җирле салымнар суммалары өлешендә бурычны түләтүгә өметсез дип тануның өстәмә нигезләрен билгеләү турында» 5-24 номерлы карарына</w:t>
      </w:r>
      <w:r>
        <w:rPr>
          <w:sz w:val="24"/>
          <w:szCs w:val="24"/>
          <w:lang w:val="tt-RU"/>
        </w:rPr>
        <w:t xml:space="preserve"> (алаг таба-карар) түбәндәге </w:t>
      </w:r>
      <w:r>
        <w:rPr>
          <w:sz w:val="24"/>
          <w:szCs w:val="24"/>
        </w:rPr>
        <w:t xml:space="preserve"> үзгәрешләр</w:t>
      </w:r>
      <w:r>
        <w:rPr>
          <w:sz w:val="24"/>
          <w:szCs w:val="24"/>
          <w:lang w:val="tt-RU"/>
        </w:rPr>
        <w:t xml:space="preserve">не һәм өстәмәләрне кертергә:  </w:t>
      </w:r>
    </w:p>
    <w:p>
      <w:pPr>
        <w:pStyle w:val="FORMATTEXT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tt-RU"/>
        </w:rPr>
        <w:t xml:space="preserve">1 пунктка түбәндәге эчтәлектәге 5 пунктчаны өстәргә: </w:t>
      </w:r>
    </w:p>
    <w:p>
      <w:pPr>
        <w:pStyle w:val="Formattext1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5) Россия Федерациясе Салым кодексының 48 статьясында билгеләнгән сроклар тәмамланганнан соң физик затларның 2024 елның 1 гыйнварына 500 сумнан артмаган бурычы булу.».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Әлеге карарны Мамадыш муниципаль районы рәсми сайтында, “Интернет” мәгълүмати- коммуникацион челтәрендәге Татарстан Республикасының муниципаль берәмлекләр Порталында  http://mamadysh.tatarstan.ru/  веб- адресы буенча һәм Татарстан Республикасы хокукый мәгълүматының  рәсми порталында (pravo. tatarstan.ru) игълан итәргә.    </w:t>
      </w:r>
    </w:p>
    <w:p>
      <w:pPr>
        <w:pStyle w:val="FORMATTEXT"/>
        <w:spacing w:before="40" w:after="0"/>
        <w:ind w:firstLine="709"/>
        <w:jc w:val="both"/>
        <w:rPr/>
      </w:pPr>
      <w:r>
        <w:rPr>
          <w:sz w:val="24"/>
          <w:szCs w:val="24"/>
        </w:rPr>
        <w:t xml:space="preserve">3. Әлеге карар рәсми басылып чыкканнан соң үз көченә керә һәм 2024 елның 1 гыйнварыннан барлыкка килгән хокук мөнәсәбәтләренә </w:t>
      </w:r>
      <w:r>
        <w:rPr>
          <w:sz w:val="24"/>
          <w:szCs w:val="24"/>
          <w:lang w:val="tt-RU"/>
        </w:rPr>
        <w:t>кагыла</w:t>
      </w:r>
    </w:p>
    <w:p>
      <w:pPr>
        <w:pStyle w:val="FORMATTEXT"/>
        <w:spacing w:before="40" w:after="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 Әлеге карарның үтәлешен контрольдә тотуны үз җаваплылыгымда калдыр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 Мамадыш муниципаль райо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 авыл җирлеге башлыгы,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 авыл җирлеге Советы рәисе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/И.П. Крешков/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03-17T13:08:00Z</cp:lastPrinted>
  <dcterms:modified xsi:type="dcterms:W3CDTF">2024-07-24T12:29:00Z</dcterms:modified>
  <cp:revision>2</cp:revision>
  <dc:subject>Birthday</dc:subject>
  <dc:title>Are You suprised ?</dc:title>
</cp:coreProperties>
</file>