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РУКОВОДИТЕЛЬ ИСПОЛНИТЕЛЬНОГО КОМИТЕТ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РУКОВОДИТЕЛЬ ИСПОЛНИТЕЛЬНОГО КОМИТЕТ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РАЙОНЫ ЮГАРЫ УШМА АВЫЛ ҖИРЛЕГЕ БАШКАРМА КОМИТЕТЫ ҖИТӘКЧЕСЕ</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РАЙОНЫ ЮГАРЫ УШМА АВЫЛ ҖИРЛЕГЕ БАШКАРМА КОМИТЕТЫ ҖИТӘКЧЕСЕ</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rPr>
          <w:sz w:val="28"/>
          <w:szCs w:val="8"/>
          <w:lang w:val="en-US"/>
        </w:rPr>
      </w:pPr>
      <w:r>
        <w:rPr>
          <w:sz w:val="28"/>
          <w:szCs w:val="8"/>
          <w:lang w:val="en-US"/>
        </w:rPr>
      </w:r>
    </w:p>
    <w:p>
      <w:pPr>
        <w:pStyle w:val="1"/>
        <w:shd w:fill="auto" w:val="clear"/>
        <w:spacing w:lineRule="auto" w:line="240" w:before="0" w:after="257"/>
        <w:ind w:hanging="0"/>
        <w:rPr>
          <w:rFonts w:ascii="Arial" w:hAnsi="Arial" w:cs="Arial"/>
          <w:sz w:val="24"/>
          <w:szCs w:val="24"/>
          <w:lang w:val="tt-RU"/>
        </w:rPr>
      </w:pPr>
      <w:r>
        <w:rPr>
          <w:rFonts w:cs="Arial" w:ascii="Arial" w:hAnsi="Arial"/>
          <w:color w:val="000000"/>
          <w:sz w:val="24"/>
          <w:szCs w:val="24"/>
          <w:lang w:bidi="ru-RU"/>
        </w:rPr>
        <w:t>Постановление                                                                               Карар</w:t>
      </w:r>
    </w:p>
    <w:p>
      <w:pPr>
        <w:pStyle w:val="1"/>
        <w:shd w:fill="auto" w:val="clear"/>
        <w:tabs>
          <w:tab w:val="clear" w:pos="720"/>
          <w:tab w:val="left" w:pos="6816" w:leader="none"/>
        </w:tabs>
        <w:spacing w:lineRule="auto" w:line="240"/>
        <w:ind w:left="20" w:hanging="0"/>
        <w:rPr/>
      </w:pPr>
      <w:r>
        <w:rPr>
          <w:rFonts w:cs="Arial" w:ascii="Arial" w:hAnsi="Arial"/>
          <w:color w:val="000000"/>
          <w:sz w:val="24"/>
          <w:szCs w:val="24"/>
          <w:lang w:bidi="ru-RU"/>
        </w:rPr>
        <w:t>№</w:t>
      </w:r>
      <w:r>
        <w:rPr>
          <w:rFonts w:eastAsia="Arial" w:cs="Arial" w:ascii="Arial" w:hAnsi="Arial"/>
          <w:color w:val="000000"/>
          <w:sz w:val="24"/>
          <w:szCs w:val="24"/>
          <w:lang w:bidi="ru-RU"/>
        </w:rPr>
        <w:t xml:space="preserve"> </w:t>
      </w:r>
      <w:r>
        <w:rPr>
          <w:rFonts w:cs="Arial" w:ascii="Arial" w:hAnsi="Arial"/>
          <w:color w:val="000000"/>
          <w:sz w:val="24"/>
          <w:szCs w:val="24"/>
          <w:lang w:bidi="ru-RU"/>
        </w:rPr>
        <w:t>14</w:t>
        <w:tab/>
        <w:t>«</w:t>
      </w:r>
      <w:r>
        <w:rPr>
          <w:rFonts w:cs="Arial" w:ascii="Arial" w:hAnsi="Arial"/>
          <w:sz w:val="24"/>
          <w:szCs w:val="24"/>
          <w:lang w:bidi="ru-RU"/>
        </w:rPr>
        <w:t xml:space="preserve"> 19</w:t>
      </w:r>
      <w:r>
        <w:rPr>
          <w:rFonts w:cs="Arial" w:ascii="Arial" w:hAnsi="Arial"/>
          <w:color w:val="000000"/>
          <w:sz w:val="24"/>
          <w:szCs w:val="24"/>
          <w:lang w:bidi="ru-RU"/>
        </w:rPr>
        <w:t>» июль  2024 ел.</w:t>
      </w:r>
    </w:p>
    <w:p>
      <w:pPr>
        <w:pStyle w:val="Normal"/>
        <w:widowControl w:val="false"/>
        <w:numPr>
          <w:ilvl w:val="0"/>
          <w:numId w:val="0"/>
        </w:numPr>
        <w:autoSpaceDE w:val="false"/>
        <w:outlineLvl w:val="2"/>
        <w:rPr>
          <w:rFonts w:ascii="Arial" w:hAnsi="Arial" w:cs="Arial"/>
          <w:bCs/>
          <w:sz w:val="24"/>
          <w:szCs w:val="24"/>
          <w:lang w:val="tt-RU"/>
        </w:rPr>
      </w:pPr>
      <w:r>
        <w:rPr>
          <w:rFonts w:cs="Arial" w:ascii="Arial" w:hAnsi="Arial"/>
          <w:bCs/>
          <w:sz w:val="24"/>
          <w:szCs w:val="24"/>
          <w:lang w:val="en-US"/>
        </w:rPr>
        <w:t>Мамадыш муниципаль районының Югары Ушма авыл җирлеге башкарма комитетында гражданнар мөрәҗәгатен карау тәртибе һәм кергән мөрәҗәгатьләргә анализ ясау тәртибе</w:t>
      </w:r>
    </w:p>
    <w:p>
      <w:pPr>
        <w:pStyle w:val="Normal"/>
        <w:widowControl w:val="false"/>
        <w:numPr>
          <w:ilvl w:val="0"/>
          <w:numId w:val="0"/>
        </w:numPr>
        <w:autoSpaceDE w:val="false"/>
        <w:jc w:val="center"/>
        <w:outlineLvl w:val="2"/>
        <w:rPr>
          <w:rFonts w:ascii="Arial" w:hAnsi="Arial" w:cs="Arial"/>
          <w:bCs/>
          <w:sz w:val="24"/>
          <w:szCs w:val="24"/>
          <w:lang w:val="tt-RU"/>
        </w:rPr>
      </w:pPr>
      <w:r>
        <w:rPr>
          <w:rFonts w:cs="Arial" w:ascii="Arial" w:hAnsi="Arial"/>
          <w:bCs/>
          <w:sz w:val="24"/>
          <w:szCs w:val="24"/>
          <w:lang w:val="tt-RU"/>
        </w:rPr>
      </w:r>
    </w:p>
    <w:p>
      <w:pPr>
        <w:pStyle w:val="Normal"/>
        <w:widowControl w:val="false"/>
        <w:autoSpaceDE w:val="false"/>
        <w:ind w:firstLine="568"/>
        <w:jc w:val="both"/>
        <w:rPr>
          <w:rFonts w:ascii="Arial" w:hAnsi="Arial" w:cs="Arial"/>
          <w:b/>
          <w:b/>
          <w:sz w:val="24"/>
          <w:szCs w:val="24"/>
          <w:lang w:val="tt-RU"/>
        </w:rPr>
      </w:pPr>
      <w:r>
        <w:rPr>
          <w:rFonts w:cs="Arial" w:ascii="Arial" w:hAnsi="Arial"/>
          <w:sz w:val="24"/>
          <w:szCs w:val="24"/>
          <w:lang w:val="en-US"/>
        </w:rPr>
        <w:t xml:space="preserve">«Россия Федерациясе гражданнарының мөрәҗәгатьләрен карау тәртибе турында» 2006 елның 2 маендагы 59-ФЗ номерлы Федераль закон, «Татарстан Республикасында гражданнарның мөрәҗәгатьләре турында» 2003 елның 12 маендагы 16-ТРЗ номерлы Татарстан Республикасы, Мамадыш прокуратурасының 2024 елның 8 маендагы         N02-08-03-2024 күрсәтмәсе нигезендә Татарстан Республикасы Мамадыш муниципаль районының Югары Ушма авыл җирлеге башкарма комитеты </w:t>
      </w:r>
      <w:r>
        <w:rPr>
          <w:rFonts w:cs="Arial" w:ascii="Arial" w:hAnsi="Arial"/>
          <w:b/>
          <w:sz w:val="24"/>
          <w:szCs w:val="24"/>
          <w:lang w:val="en-US"/>
        </w:rPr>
        <w:t>карар бирә:</w:t>
      </w:r>
    </w:p>
    <w:p>
      <w:pPr>
        <w:pStyle w:val="Normal"/>
        <w:widowControl w:val="false"/>
        <w:autoSpaceDE w:val="false"/>
        <w:ind w:firstLine="568"/>
        <w:jc w:val="both"/>
        <w:rPr>
          <w:rFonts w:ascii="Arial" w:hAnsi="Arial" w:cs="Arial"/>
          <w:b/>
          <w:b/>
          <w:sz w:val="24"/>
          <w:szCs w:val="24"/>
          <w:lang w:val="tt-RU"/>
        </w:rPr>
      </w:pPr>
      <w:r>
        <w:rPr>
          <w:rFonts w:cs="Arial" w:ascii="Arial" w:hAnsi="Arial"/>
          <w:b/>
          <w:sz w:val="24"/>
          <w:szCs w:val="24"/>
          <w:lang w:val="tt-RU"/>
        </w:rPr>
      </w:r>
    </w:p>
    <w:p>
      <w:pPr>
        <w:pStyle w:val="Normal"/>
        <w:widowControl w:val="false"/>
        <w:autoSpaceDE w:val="false"/>
        <w:ind w:firstLine="568"/>
        <w:jc w:val="both"/>
        <w:rPr>
          <w:rFonts w:ascii="Arial" w:hAnsi="Arial" w:cs="Arial"/>
          <w:sz w:val="24"/>
          <w:szCs w:val="24"/>
          <w:lang w:val="tt-RU"/>
        </w:rPr>
      </w:pPr>
      <w:r>
        <w:rPr>
          <w:rFonts w:cs="Arial" w:ascii="Arial" w:hAnsi="Arial"/>
          <w:sz w:val="24"/>
          <w:szCs w:val="24"/>
          <w:lang w:val="en-US"/>
        </w:rPr>
        <w:t>1. Түбәндәгеләрне расларга:</w:t>
      </w:r>
    </w:p>
    <w:p>
      <w:pPr>
        <w:pStyle w:val="Normal"/>
        <w:widowControl w:val="false"/>
        <w:autoSpaceDE w:val="false"/>
        <w:ind w:firstLine="568"/>
        <w:jc w:val="both"/>
        <w:rPr>
          <w:rFonts w:ascii="Arial" w:hAnsi="Arial" w:cs="Arial"/>
          <w:sz w:val="24"/>
          <w:szCs w:val="24"/>
          <w:lang w:val="tt-RU"/>
        </w:rPr>
      </w:pPr>
      <w:r>
        <w:rPr>
          <w:rFonts w:cs="Arial" w:ascii="Arial" w:hAnsi="Arial"/>
          <w:sz w:val="24"/>
          <w:szCs w:val="24"/>
          <w:lang w:val="tt-RU"/>
        </w:rPr>
      </w:r>
    </w:p>
    <w:p>
      <w:pPr>
        <w:pStyle w:val="Normal"/>
        <w:widowControl w:val="false"/>
        <w:autoSpaceDE w:val="false"/>
        <w:ind w:firstLine="568"/>
        <w:jc w:val="both"/>
        <w:rPr>
          <w:rFonts w:ascii="Arial" w:hAnsi="Arial" w:cs="Arial"/>
          <w:sz w:val="24"/>
          <w:szCs w:val="24"/>
          <w:lang w:val="tt-RU"/>
        </w:rPr>
      </w:pPr>
      <w:r>
        <w:rPr>
          <w:rFonts w:cs="Arial" w:ascii="Arial" w:hAnsi="Arial"/>
          <w:sz w:val="24"/>
          <w:szCs w:val="24"/>
          <w:lang w:val="en-US"/>
        </w:rPr>
        <w:t>- Мамадыш муниципаль районы Югары Ушма авыл җирлеге башкарма комитетында гражданнар мөрәҗәгатьләрен карау тәртибе (1нче кушымта);</w:t>
      </w:r>
    </w:p>
    <w:p>
      <w:pPr>
        <w:pStyle w:val="Normal"/>
        <w:widowControl w:val="false"/>
        <w:autoSpaceDE w:val="false"/>
        <w:ind w:firstLine="568"/>
        <w:jc w:val="both"/>
        <w:rPr>
          <w:rFonts w:ascii="Arial" w:hAnsi="Arial" w:cs="Arial"/>
          <w:sz w:val="24"/>
          <w:szCs w:val="24"/>
          <w:lang w:val="tt-RU"/>
        </w:rPr>
      </w:pPr>
      <w:r>
        <w:rPr>
          <w:rFonts w:cs="Arial" w:ascii="Arial" w:hAnsi="Arial"/>
          <w:sz w:val="24"/>
          <w:szCs w:val="24"/>
          <w:lang w:val="tt-RU"/>
        </w:rPr>
      </w:r>
    </w:p>
    <w:p>
      <w:pPr>
        <w:pStyle w:val="Normal"/>
        <w:widowControl w:val="false"/>
        <w:autoSpaceDE w:val="false"/>
        <w:ind w:firstLine="568"/>
        <w:jc w:val="both"/>
        <w:rPr>
          <w:rFonts w:ascii="Arial" w:hAnsi="Arial" w:cs="Arial"/>
          <w:sz w:val="24"/>
          <w:szCs w:val="24"/>
          <w:lang w:val="tt-RU"/>
        </w:rPr>
      </w:pPr>
      <w:r>
        <w:rPr>
          <w:rFonts w:cs="Arial" w:ascii="Arial" w:hAnsi="Arial"/>
          <w:sz w:val="24"/>
          <w:szCs w:val="24"/>
          <w:lang w:val="en-US"/>
        </w:rPr>
        <w:t>- Мамадыш муниципаль районы Югары Ушма авыл җирлеге башкарма комитетында гражданнардан кергән мөрәҗәгатьләрне анализлау тәртибе (2 нче кушымта).</w:t>
      </w:r>
    </w:p>
    <w:p>
      <w:pPr>
        <w:pStyle w:val="Normal"/>
        <w:widowControl w:val="false"/>
        <w:autoSpaceDE w:val="false"/>
        <w:ind w:firstLine="568"/>
        <w:jc w:val="both"/>
        <w:rPr>
          <w:rFonts w:ascii="Arial" w:hAnsi="Arial" w:cs="Arial"/>
          <w:sz w:val="24"/>
          <w:szCs w:val="24"/>
          <w:lang w:val="tt-RU"/>
        </w:rPr>
      </w:pPr>
      <w:r>
        <w:rPr>
          <w:rFonts w:cs="Arial" w:ascii="Arial" w:hAnsi="Arial"/>
          <w:sz w:val="24"/>
          <w:szCs w:val="24"/>
          <w:lang w:val="tt-RU"/>
        </w:rPr>
      </w:r>
    </w:p>
    <w:p>
      <w:pPr>
        <w:pStyle w:val="Normal"/>
        <w:widowControl w:val="false"/>
        <w:autoSpaceDE w:val="false"/>
        <w:ind w:firstLine="568"/>
        <w:jc w:val="both"/>
        <w:rPr>
          <w:rFonts w:ascii="Arial" w:hAnsi="Arial" w:cs="Arial"/>
          <w:sz w:val="24"/>
          <w:szCs w:val="24"/>
          <w:lang w:val="tt-RU"/>
        </w:rPr>
      </w:pPr>
      <w:r>
        <w:rPr>
          <w:rFonts w:cs="Arial" w:ascii="Arial" w:hAnsi="Arial"/>
          <w:sz w:val="24"/>
          <w:szCs w:val="24"/>
          <w:lang w:val="en-US"/>
        </w:rPr>
        <w:t>2. Мамадыш муниципаль районы Югары Ушма авыл җирлеге башкарма комитеты адресына почта элемтәсе аша, электрон документ әйләнеше системасында, муниципаль районның Интернет-кабул итү бүлмәсе аша, шәхси кабул итүдән,  телефон аша кергән гражданнарның язма һәм телдән мөрәҗәгатьләрен вакытында теркәү, аларның үтәлешен тикшереп тору өчен җаваплы вазыйфаи зат итеп җирлек башкарма комитеты җитәкчесе урынбасарын билгеләргә.</w:t>
      </w:r>
    </w:p>
    <w:p>
      <w:pPr>
        <w:pStyle w:val="Normal"/>
        <w:widowControl w:val="false"/>
        <w:autoSpaceDE w:val="false"/>
        <w:ind w:firstLine="568"/>
        <w:jc w:val="both"/>
        <w:rPr>
          <w:rFonts w:ascii="Arial" w:hAnsi="Arial" w:cs="Arial"/>
          <w:sz w:val="24"/>
          <w:szCs w:val="24"/>
          <w:lang w:val="tt-RU"/>
        </w:rPr>
      </w:pPr>
      <w:r>
        <w:rPr>
          <w:rFonts w:cs="Arial" w:ascii="Arial" w:hAnsi="Arial"/>
          <w:sz w:val="24"/>
          <w:szCs w:val="24"/>
          <w:lang w:val="en-US"/>
        </w:rPr>
        <w:t>3. Әлеге карарны җирлек территориясендә урнашкан махсус мәгълүмат стендларында игълан итәргә, "Татарстан Республикасының хокукый мәгълүматның рәсми порталында" (PRAVO.TATARSTAN.RU) һәм Мамадыш муниципаль районы сайтында "Интернет" мәгълүмат-телекоммуникация челтәрендә урнаштырырга.</w:t>
      </w:r>
    </w:p>
    <w:p>
      <w:pPr>
        <w:pStyle w:val="Normal"/>
        <w:widowControl w:val="false"/>
        <w:autoSpaceDE w:val="false"/>
        <w:jc w:val="both"/>
        <w:rPr>
          <w:rFonts w:ascii="Arial" w:hAnsi="Arial" w:cs="Arial"/>
          <w:sz w:val="24"/>
          <w:szCs w:val="24"/>
          <w:lang w:val="tt-RU"/>
        </w:rPr>
      </w:pPr>
      <w:r>
        <w:rPr>
          <w:rFonts w:cs="Arial" w:ascii="Arial" w:hAnsi="Arial"/>
          <w:sz w:val="24"/>
          <w:szCs w:val="24"/>
          <w:lang w:val="tt-RU"/>
        </w:rPr>
      </w:r>
    </w:p>
    <w:p>
      <w:pPr>
        <w:pStyle w:val="Normal"/>
        <w:widowControl w:val="false"/>
        <w:autoSpaceDE w:val="false"/>
        <w:ind w:firstLine="568"/>
        <w:jc w:val="both"/>
        <w:rPr>
          <w:rFonts w:ascii="Arial" w:hAnsi="Arial" w:cs="Arial"/>
          <w:sz w:val="24"/>
          <w:szCs w:val="24"/>
          <w:lang w:val="tt-RU"/>
        </w:rPr>
      </w:pPr>
      <w:r>
        <w:rPr>
          <w:rFonts w:cs="Arial" w:ascii="Arial" w:hAnsi="Arial"/>
          <w:sz w:val="24"/>
          <w:szCs w:val="24"/>
          <w:lang w:val="en-US"/>
        </w:rPr>
        <w:t>4. Әлеге карар рәсми басылып чыкканнан (бастырып чыгарылганнан соң) соң үз көченә керә.</w:t>
      </w:r>
    </w:p>
    <w:p>
      <w:pPr>
        <w:pStyle w:val="Normal"/>
        <w:widowControl w:val="false"/>
        <w:autoSpaceDE w:val="false"/>
        <w:ind w:firstLine="568"/>
        <w:jc w:val="both"/>
        <w:rPr>
          <w:rFonts w:ascii="Arial" w:hAnsi="Arial" w:cs="Arial"/>
          <w:sz w:val="24"/>
          <w:szCs w:val="24"/>
          <w:lang w:val="tt-RU"/>
        </w:rPr>
      </w:pPr>
      <w:r>
        <w:rPr>
          <w:rFonts w:cs="Arial" w:ascii="Arial" w:hAnsi="Arial"/>
          <w:sz w:val="24"/>
          <w:szCs w:val="24"/>
          <w:lang w:val="tt-RU"/>
        </w:rPr>
      </w:r>
    </w:p>
    <w:p>
      <w:pPr>
        <w:pStyle w:val="Normal"/>
        <w:widowControl w:val="false"/>
        <w:autoSpaceDE w:val="false"/>
        <w:jc w:val="both"/>
        <w:rPr>
          <w:rFonts w:ascii="Arial" w:hAnsi="Arial" w:cs="Arial"/>
          <w:sz w:val="24"/>
          <w:szCs w:val="24"/>
          <w:lang w:val="tt-RU"/>
        </w:rPr>
      </w:pPr>
      <w:r>
        <w:rPr>
          <w:rFonts w:cs="Arial" w:ascii="Arial" w:hAnsi="Arial"/>
          <w:sz w:val="24"/>
          <w:szCs w:val="24"/>
          <w:lang w:val="tt-RU"/>
        </w:rPr>
        <w:t>  </w:t>
      </w:r>
      <w:r>
        <w:rPr>
          <w:rFonts w:eastAsia="Arial" w:cs="Arial" w:ascii="Arial" w:hAnsi="Arial"/>
          <w:sz w:val="24"/>
          <w:szCs w:val="24"/>
          <w:lang w:val="tt-RU"/>
        </w:rPr>
        <w:t xml:space="preserve"> </w:t>
      </w:r>
      <w:r>
        <w:rPr>
          <w:rFonts w:cs="Arial" w:ascii="Arial" w:hAnsi="Arial"/>
          <w:sz w:val="24"/>
          <w:szCs w:val="24"/>
          <w:lang w:val="en-US"/>
        </w:rPr>
        <w:t>Җитәкче:                                                                                  И.З.Исмагилов</w:t>
      </w:r>
    </w:p>
    <w:p>
      <w:pPr>
        <w:pStyle w:val="Normal"/>
        <w:widowControl w:val="false"/>
        <w:autoSpaceDE w:val="false"/>
        <w:rPr/>
      </w:pPr>
      <w:r>
        <w:rPr>
          <w:rFonts w:eastAsia="Arial" w:cs="Arial" w:ascii="Arial" w:hAnsi="Arial"/>
          <w:sz w:val="24"/>
          <w:szCs w:val="24"/>
          <w:lang w:val="en-US"/>
        </w:rPr>
        <w:t xml:space="preserve">                                                                                                        </w:t>
      </w:r>
      <w:r>
        <w:rPr>
          <w:rFonts w:cs="Arial" w:ascii="Arial" w:hAnsi="Arial"/>
          <w:sz w:val="24"/>
          <w:szCs w:val="24"/>
          <w:lang w:val="en-US"/>
        </w:rPr>
        <w:t>Карарга1 нче кушымта</w:t>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t>19  июль 2024 ел, №14</w:t>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b/>
          <w:b/>
          <w:bCs/>
          <w:sz w:val="24"/>
          <w:szCs w:val="24"/>
          <w:lang w:val="en-US"/>
        </w:rPr>
      </w:pPr>
      <w:r>
        <w:rPr>
          <w:rFonts w:cs="Arial" w:ascii="Arial" w:hAnsi="Arial"/>
          <w:b/>
          <w:bCs/>
          <w:sz w:val="24"/>
          <w:szCs w:val="24"/>
          <w:lang w:val="en-US"/>
        </w:rPr>
      </w:r>
    </w:p>
    <w:p>
      <w:pPr>
        <w:pStyle w:val="Normal"/>
        <w:widowControl w:val="false"/>
        <w:numPr>
          <w:ilvl w:val="0"/>
          <w:numId w:val="0"/>
        </w:numPr>
        <w:autoSpaceDE w:val="false"/>
        <w:jc w:val="center"/>
        <w:outlineLvl w:val="2"/>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Мамадыш муниципаль районының Югары Ушма авыл җирлеге башкарма комитетында гражданнар мөрәҗәгатьләрен карау тәртибе </w:t>
      </w:r>
    </w:p>
    <w:p>
      <w:pPr>
        <w:pStyle w:val="Normal"/>
        <w:widowControl w:val="false"/>
        <w:numPr>
          <w:ilvl w:val="0"/>
          <w:numId w:val="0"/>
        </w:numPr>
        <w:autoSpaceDE w:val="false"/>
        <w:jc w:val="center"/>
        <w:outlineLvl w:val="2"/>
        <w:rPr>
          <w:rFonts w:ascii="Arial" w:hAnsi="Arial" w:cs="Arial"/>
          <w:b/>
          <w:b/>
          <w:bCs/>
          <w:sz w:val="24"/>
          <w:szCs w:val="24"/>
          <w:lang w:val="en-US"/>
        </w:rPr>
      </w:pPr>
      <w:r>
        <w:rPr>
          <w:rFonts w:cs="Arial" w:ascii="Arial" w:hAnsi="Arial"/>
          <w:b/>
          <w:bCs/>
          <w:sz w:val="24"/>
          <w:szCs w:val="24"/>
          <w:lang w:val="en-US"/>
        </w:rPr>
      </w:r>
    </w:p>
    <w:p>
      <w:pPr>
        <w:pStyle w:val="Normal"/>
        <w:widowControl w:val="false"/>
        <w:numPr>
          <w:ilvl w:val="0"/>
          <w:numId w:val="0"/>
        </w:numPr>
        <w:autoSpaceDE w:val="false"/>
        <w:jc w:val="center"/>
        <w:outlineLvl w:val="3"/>
        <w:rPr>
          <w:rFonts w:ascii="Arial" w:hAnsi="Arial" w:cs="Arial"/>
          <w:b/>
          <w:b/>
          <w:bCs/>
          <w:sz w:val="24"/>
          <w:szCs w:val="24"/>
          <w:lang w:val="en-US"/>
        </w:rPr>
      </w:pPr>
      <w:r>
        <w:rPr>
          <w:rFonts w:cs="Arial" w:ascii="Arial" w:hAnsi="Arial"/>
          <w:b/>
          <w:bCs/>
          <w:sz w:val="24"/>
          <w:szCs w:val="24"/>
          <w:lang w:val="en-US"/>
        </w:rPr>
        <w:t xml:space="preserve">1. Гомуми нигезләмәләр </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1.1. Мамадыш муниципаль районының Югары Ушма авыл җирлеге башкарма комитетында гражданнарның мөрәҗәгатьләрен карау тәртибе (алга таба - Тәртип)  Россия Федерациясе гражданнарының язма һәм телдән мөрәҗәгатьләрен кабул итү, исәпкә алу, теркәү, карау кагыйдәләрен билгели.</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Әлеге тәртип нигезләмәләре "Россия Федерациясе гражданнары мөрәҗәгатен карау тәртибе турында" 2006 елның 2 маендагы 59-ФЗ номерлы Федераль Законда, "Татарстан Республикасында гражданнар мөрәҗәгатьләре турында"2003 елның 12 маендагы 16-ТРЗ номерлы Татарстан Республикасы Законында билгеләнгән тәртиптә каралырга тиешле барлык мөрәҗәгатьләргә дә кагыл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 xml:space="preserve">1.2. Гражданнар Татарстан Республикасы дәүләт телләрендә, туган телдә яисә Россия Федерациясе халыкларының үзләре белгән теләсә кайсы башка телендә тәкъдимнәр, гаризалар, шикаятьләр белән мөрәҗәгать итәргә хокуклы. Тәкъдимнәргә, гаризаларга, шикаятьләргә җаваплар мөрәҗәгать итү телендә бирелә. Мөрәҗәгать телендә җавап бирү мөмкин булмаган очракта, Татарстан Республикасының дәүләт телләре кулланыла. </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1.3. Гражданнарның язма мөрәҗәгатьләре Мамадыш муниципаль районының Югары Ушма авыл җирлеге башкарма комитетына (алга таба - башкарма комитет) тәкъдимнәр, гаризалар һәм шикаятьләр формасында кил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1.4. Гражданның язма рәвештә бәян ителгән мөрәҗәгатендә язма мөрәҗәгать җибәрелә торган җирлек башкарма комитетының исеме, йә тиешле вазыйфаи затның фамилиясе, исеме, атасының исеме, йә тиешле затның вазыйфасы, шулай ук үз фамилиясе, исеме, атасының исеме (соңгысы - булган очракта), җавап җибәрелергә тиешле почта адресы, мөрәҗәгатьнең адресы турында хәбәрнамә, тәкъдимнең асылы бәян ителергә тиеш. Гаризада яисә шикаятьләр, мөрәҗәгать итүченең шәхси имзасы һәм датасы күрсәтелергә  тиеш. Язма мөрәҗәгатькә кирәк булган очракта, документлар һәм материаллар яисә аларның күчермәләре теркәл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1.5. Электрон документ формасында кергән мөрәҗәгатьтә тәкъдимнең, гаризаның яисә шикаятьнең асылы бәян ителергә тиеш, гражданның фамилиясе, исеме, атасының исеме (соңгысы - булган очракта), электрон почта адресы яисә Бердәм порталдагы шәхси кабинетның адресы, әгәр җавап электрон документ формасында җибәрелергә тиеш булса, почта адресы язма формада җибәрелергә тиеш. Граждан мондый мөрәҗәгатькә кирәкле документларны һәм материалларны яисә аларның күчермәләрен язма рәвештә кушымта итәргә хокуклы.</w:t>
      </w:r>
    </w:p>
    <w:p>
      <w:pPr>
        <w:pStyle w:val="Normal"/>
        <w:widowControl w:val="false"/>
        <w:autoSpaceDE w:val="false"/>
        <w:rPr>
          <w:rFonts w:ascii="Arial" w:hAnsi="Arial" w:cs="Arial"/>
          <w:b/>
          <w:b/>
          <w:bCs/>
          <w:sz w:val="24"/>
          <w:szCs w:val="24"/>
          <w:lang w:val="en-US"/>
        </w:rPr>
      </w:pPr>
      <w:r>
        <w:rPr>
          <w:rFonts w:cs="Arial" w:ascii="Arial" w:hAnsi="Arial"/>
          <w:b/>
          <w:bCs/>
          <w:sz w:val="24"/>
          <w:szCs w:val="24"/>
          <w:lang w:val="en-US"/>
        </w:rPr>
      </w:r>
    </w:p>
    <w:p>
      <w:pPr>
        <w:pStyle w:val="Normal"/>
        <w:widowControl w:val="false"/>
        <w:numPr>
          <w:ilvl w:val="0"/>
          <w:numId w:val="0"/>
        </w:numPr>
        <w:autoSpaceDE w:val="false"/>
        <w:jc w:val="center"/>
        <w:outlineLvl w:val="3"/>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2. Мөрәҗәгатьләрне беренчел эшкәртү </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2.1. Язма мөрәҗәгатьләрне турыдан-туры гражданнардан кабул итү гражданнар мөрәҗәгатьләре белән эшләү өчен җаваплы вазыйфаи зат тарафыннан башкарыл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2.2. Гражданнар мөрәҗәгатьләре белән эшләү өчен җаваплы вазыйфаи зат:</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 корреспонденциянең дөреслеген һәм төргәкнең бөтенлеген тикшер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 конвертларны ача, аларда документлар барлыгын тикшерә (ертылган документлар ябыштырыла), хат текстын конверт белән беркет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 күчермәләрен төп нөсхәләре булган документлардан копия төшерә һәм күрсәтелгән документларны заказлы хат белән гражданга җибәр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2.3. Гомуми файдаланудагы мәгълүмат-телекоммуникация челтәрләре, шул исәптән Интернет челтәре буенча кергән мөрәҗәгатьләр гражданнар мөрәҗәгатьләре белән эшләү өчен җаваплы вазыйфаи зат тарафыннан кабул ителә. Гомуми файдаланудагы мәгълүмат-телекоммуникация челтәрләре, шул исәптән Интернет челтәре буенча кергән мөрәҗәгатьләр белән алга таба эш язма мөрәҗәгатьләр белән дә шундый ук эш башкарыла.</w:t>
      </w:r>
    </w:p>
    <w:p>
      <w:pPr>
        <w:pStyle w:val="Normal"/>
        <w:widowControl w:val="false"/>
        <w:autoSpaceDE w:val="false"/>
        <w:rPr>
          <w:rFonts w:ascii="Arial" w:hAnsi="Arial" w:cs="Arial"/>
          <w:b/>
          <w:b/>
          <w:bCs/>
          <w:sz w:val="24"/>
          <w:szCs w:val="24"/>
          <w:lang w:val="en-US"/>
        </w:rPr>
      </w:pPr>
      <w:r>
        <w:rPr>
          <w:rFonts w:cs="Arial" w:ascii="Arial" w:hAnsi="Arial"/>
          <w:b/>
          <w:bCs/>
          <w:sz w:val="24"/>
          <w:szCs w:val="24"/>
          <w:lang w:val="en-US"/>
        </w:rPr>
      </w:r>
    </w:p>
    <w:p>
      <w:pPr>
        <w:pStyle w:val="Normal"/>
        <w:widowControl w:val="false"/>
        <w:numPr>
          <w:ilvl w:val="0"/>
          <w:numId w:val="0"/>
        </w:numPr>
        <w:autoSpaceDE w:val="false"/>
        <w:jc w:val="center"/>
        <w:outlineLvl w:val="3"/>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3. Кергән мөрәҗәгатьләрне теркәү </w:t>
      </w:r>
    </w:p>
    <w:p>
      <w:pPr>
        <w:pStyle w:val="Normal"/>
        <w:widowControl w:val="false"/>
        <w:numPr>
          <w:ilvl w:val="0"/>
          <w:numId w:val="0"/>
        </w:numPr>
        <w:autoSpaceDE w:val="false"/>
        <w:jc w:val="center"/>
        <w:outlineLvl w:val="3"/>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3.1. Гражданнарның гомумфайдаланудагы мәгълүмат-телекоммуникация челтәрләре буенча кәгазьдә яисә гомуми файдаланудагы мәгълүмат-телекоммуникация челтәрләреннән кергән мөрәҗәгатьләре, шул исәптән Интернет челтәре буенча, кергән вакыттан алып өч көн эчендә мәҗбүри теркәлергә тиеш.</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3.2. Кергән мөрәҗәгатьләр Бердәм ведомствоара электрон документлар әйләнеше системасында теркәлә.</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3.3. Гражданнар мөрәҗәгатьләре белән эшләү өчен җаваплы вазыйфаи зат:</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 хатның беренче битенең уң ягында аскы уң почмагында теркәлү штампы, документның теркәлү номеры һәм теркәлү датасы куела. Штамп өчен билгеләнгән урынга хат тексты куелган очракта, штамп аны укуны тәэмин итә торган башка урынга куелырга мөмкин, хатның өске сул почмагыннан тыш;</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 кабат мөрәҗәгатьне тикшерә. Әгәр мөрәҗәгать  икенче тапкыр  булса, Бердәм ведомствоара электрон документ әйләнеше системасында беренчел мөрәҗәгать белән тиешле бәйләнеш ясый;</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 электрон документлар әйләнешенең Бердәм ведомствоара системасын теркәү картасында гражданның исем килешендә фамилиясен, исемен, атасының исемен (исеме һәм атасының исеме билгесез булса, инициалларын күрсәтә) һәм аның почта һәм (яисә) электрон адресын (булган очракта) күрсәт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 әгәр дә хат ике һәм аннан да күбрәк авторга язылган булса, җавап җибәрелергә тиешле хатны терки. Шул ук вакытта тиешле кырда Бердәм ведомствоара электрон документлар әйләнеше системасында теркәлү картасында коллектив мөрәҗәгать билгесе күрсәтел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гражданның социаль хәлен һәм ташламалы категориясен (булган очракта) күрсәтә;</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өрәҗәгатьне илтеп җиткерү ысулын билгели (почта, кулга, шәхсән һ.б.);</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җөмләнең, гаризаның яисә шикаятьнең асылын кыскача формалаштыр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3.4. Процедураны үтәү нәтиҗәсе булып Бердәм ведомствоара электрон документлар әйләнеше системасында номерны бирү белән мөрәҗәгать итүне теркәү тора.</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3"/>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4. Мөрәҗәгатьләрне карау </w:t>
      </w:r>
    </w:p>
    <w:p>
      <w:pPr>
        <w:pStyle w:val="Normal"/>
        <w:widowControl w:val="false"/>
        <w:numPr>
          <w:ilvl w:val="0"/>
          <w:numId w:val="0"/>
        </w:numPr>
        <w:autoSpaceDE w:val="false"/>
        <w:jc w:val="center"/>
        <w:outlineLvl w:val="3"/>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4.1. Җирлек башкарма комитетына яисә вазыйфаи затка кергән мөрәҗәгать мәҗбүри каралырга тиеш, карау срогы - аны теркәгән көннән алып утыз көн эченд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4.2. Аерым очракларда, шулай ук башкарма комитет тарафыннан Дәүләт органнарына, җирле үзидарәнең башка органнарына һәм башка вазыйфаи затларына мөрәҗәгатьләр карау өчен кирәкле документларны һәм материалларны бирү турында билгеләнгән тәртиптә гариза юлланган очракта, башкарма комитет җитәкчесе Мөрәҗәгатьне җибәргән гражданны карау срогын озайту турында хәбәр итеп, мөрәҗәгать карау срогын озайтырга хокуклы.</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4.3. Чикләүләрнең яисә вазыйфаи затның башкарма комитеты компетенциясенә керми торган мәсьәләләрне үз эченә алган язма мөрәҗәгать тиешле органга яисә тиешле вазыйфаи затка теркәлгәннән соң җиде көн эчендә, әлеге Тәртипнең 5.2 пунктында күрсәтелгән очрактан тыш, мөрәҗәгатьне юллаган гражданга хәбәр итеп, мөрәҗәгатьне яңадан адреслау турында хәбәр ител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4.4. миграция өлкәсендә Россия Федерациясе законнарын мөмкин булган бозу фактлары турында мәгълүматны үз эченә алган язма мөрәҗәгать, мөрәҗәгатьне юллаган гражданга мөрәҗәгать итеп, аның мөрәҗәгатен яңадан адреслау турында хәбәр итеп, эчке эшләр өлкәсендә федераль башкарма хакимият органының территориаль органына һәм Россия Федерациясе субъектының югары вазыйфаи затына (Россия Федерациясе субъекты дәүләт хакимиятенең югары башкарма органы җитәкчесенә) теркәлгән көннән алып биш көн эчендә җибәрел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4.5. Карау өчен шикаятьне каравына яисә гамәл кылуына (гамәл кылмавына) шикаять белдерелә торган дәүләт органына, җирле үзидарә органына яисә вазыйфаи затка җибәрү тыел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Әгәр шул тыюга бәйле рәвештә, мөрәҗәгатьтә куелган мәсьәләләрне хәл итү компетенциясенә керә торган дәүләт органына, җирле үзидарә органына яисә вазыйфаи затка шикаять җибәрү мөмкин булмаса, шикаять гражданинга билгеләнгән тәртиптә тиешле карарга яисә гамәл кылмауга карата шикаять белдерү хокукы аңлатыл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4.6. Мөрәҗәгатькә җавапны Җирлек башкарма комитеты җитәкчесе, вазыйфаи зат, йә шуңа вәкаләтле зат имзалый.</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4.7. Җирлек башкарма комитетына яисә вазыйфаи затка кергән язма мөрәҗәгатькә җавап мөрәҗәгатьтә күрсәтелгән почта адресы буенча җибәрелә. Язма мөрәҗәгатьтә җавапны электрон адрес буенча җибәрү үтенече булган очракта, җавап электрон адрес буенча җибәрел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4.8. Электрон документ формасында Җирлеккә яисә вазыйфаи затка мөрәҗәгать итүчегә җавабы мөрәҗәгать итүчегә мөрәҗәгатьтә күрсәтелгән электрон почта адресы буенча яисә мөрәҗәгатьтә күрсәтелгән почта адресы буенча язма рәвештә җибәрел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4.9. Гражданнарның күмәк мөрәҗәгатенә язма җавап мөрәҗәгать иткән гражданнар коллективының яки мөрәҗәгатькә кул куйган вәкиленең сыйфатында мөрәҗәгатьтә күрсәтелгән затка җибәрелә. Әгәр дә коллектив мөрәҗәгатьтә җавап алучы билгеләнмәгән булса, җавап үзенең почта адресын, электрон почта адресын яки Бердәм порталдагы шәхси кабинет адресын күрсәткән мөрәҗәгать итүчеләр исемлегендә беренче гражданга җибәрелә. Коллектив мөрәҗәгатькә җавап юлламасы турында үтенеч мөрәҗәгать иткән берничә кеше (кул куйган) тарафыннан белдерелгән очракта, җавапның күчермәсе аларның һәркайсына күрсәтелгән почта адреслары, электрон почта адреслары яки Бердәм порталдагы шәхси кабинетлар адреслары буенча җибәрелә.</w:t>
      </w:r>
    </w:p>
    <w:p>
      <w:pPr>
        <w:pStyle w:val="Normal"/>
        <w:widowControl w:val="false"/>
        <w:autoSpaceDE w:val="false"/>
        <w:rPr>
          <w:rFonts w:ascii="Arial" w:hAnsi="Arial" w:cs="Arial"/>
          <w:b/>
          <w:b/>
          <w:bCs/>
          <w:sz w:val="24"/>
          <w:szCs w:val="24"/>
          <w:lang w:val="en-US"/>
        </w:rPr>
      </w:pPr>
      <w:r>
        <w:rPr>
          <w:rFonts w:cs="Arial" w:ascii="Arial" w:hAnsi="Arial"/>
          <w:b/>
          <w:bCs/>
          <w:sz w:val="24"/>
          <w:szCs w:val="24"/>
          <w:lang w:val="en-US"/>
        </w:rPr>
      </w:r>
    </w:p>
    <w:p>
      <w:pPr>
        <w:pStyle w:val="Normal"/>
        <w:widowControl w:val="false"/>
        <w:numPr>
          <w:ilvl w:val="0"/>
          <w:numId w:val="0"/>
        </w:numPr>
        <w:autoSpaceDE w:val="false"/>
        <w:jc w:val="center"/>
        <w:outlineLvl w:val="3"/>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5. Аерым мөрәҗәгатьләрне карау тәртибе </w:t>
      </w:r>
    </w:p>
    <w:p>
      <w:pPr>
        <w:pStyle w:val="Normal"/>
        <w:widowControl w:val="false"/>
        <w:numPr>
          <w:ilvl w:val="0"/>
          <w:numId w:val="0"/>
        </w:numPr>
        <w:autoSpaceDE w:val="false"/>
        <w:jc w:val="center"/>
        <w:outlineLvl w:val="3"/>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5.1. Вазыйфаи затның, шулай ук аның гаилә әгъзаларының, шулай ук аның гаиләсенең башкарма комитеты цензурасыз яисә мыскыллы әйтелмәләре, яшәү куркынычы һәм мөлкәте булган язмача мөрәҗәгать алганда, мөрәҗәгатьне анда куелган сорауларның асылы буенча җавапсыз калдырырга һәм мөрәҗәгатьне юллаган гражданга хокуктан явызларча файдалануның ярамавы турында хәбәр итәргә хокуклы.</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5.2. Язма мөрәҗәгать текстын укы п булмаган очракта, мөрәҗәгатькә җавап бирелми һәм ул дәүләт органына, җирле үзидарә органына яисә вазыйфаи затка үз компетенцияләре нигезендә карауга җибәрелергә тиеш түгел, бу хакта мөрәҗәгать теркәлгән көннән алып җиде көн эчендә мөрәҗәгать җибәргән гражданга хәбәр ителә, әгәр аның фамилиясе һәм почта адресын укырга мөмкин булс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pPr>
      <w:r>
        <w:rPr>
          <w:rFonts w:cs="Arial" w:ascii="Arial" w:hAnsi="Arial"/>
          <w:sz w:val="24"/>
          <w:szCs w:val="24"/>
          <w:lang w:val="en-US"/>
        </w:rPr>
        <w:t>5.3. Әгәр гражданның мөрәҗәгатендә элек җибәрелә торган мөрәҗәгатьләргә бәйле рәвештә асылы буенча берничә тапкыр җавап бирелгән сорау булса һәм мөрәҗәгатьтә яңа дәлилләр яисә хәлләр китерелмәсә, җирле үзидарә органы җитәкчесе, вазыйфаи зат йә шуны эшләргә вәкаләтле зат әлеге мәсьәлә буенча чираттагы мөрәҗәгатьнең нигезсезлеге һәм граждан белән хат алышуны туктату турында Карар кабул итәргә хокуклы, әгәр күрсәтелгән мөрәҗәгать һәм элек җибәрелгән мөрәҗәгатьләр җирлекнең бер үк башкарма комитетына җибәрелә иде, яки бер үк вазыйфаи затка. Әлеге карар турында мөрәҗәгать җибәргән гражданга хәбәр ител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5.4. Язма мөрәҗәгатьтә мөрәҗәгать җибәргән гражданның фамилиясе яки җавап җибәрелергә тиешле почта адресы күрсәтелмәгән очракта, мөрәҗәгатькә җавап бирелми.</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Әгәр күрсәтелгән мөрәҗәгатьтә әзер, кылына торган яисә камилләштерелә торган хокукка каршы эш турында, шулай ук аны әзерли торган, башкаручы яисә башкарган зат турында белешмәләр булса, мөрәҗәгать тиешле компетентлы органнарга җибәрелергә тиеш.</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5.5. Суд карарына карата шикаять белдерелә торган мөрәҗәгать теркәлгән көннән алып җиде көн эчендә мөрәҗәгать җибәргән гражданга әлеге суд карарына шикаять белдерү тәртибен аңлатып кайтарыл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b/>
          <w:b/>
          <w:bCs/>
          <w:sz w:val="24"/>
          <w:szCs w:val="24"/>
          <w:lang w:val="en-US"/>
        </w:rPr>
      </w:pPr>
      <w:r>
        <w:rPr>
          <w:rFonts w:cs="Arial" w:ascii="Arial" w:hAnsi="Arial"/>
          <w:b/>
          <w:bCs/>
          <w:sz w:val="24"/>
          <w:szCs w:val="24"/>
          <w:lang w:val="en-US"/>
        </w:rPr>
      </w:r>
    </w:p>
    <w:p>
      <w:pPr>
        <w:pStyle w:val="Normal"/>
        <w:widowControl w:val="false"/>
        <w:numPr>
          <w:ilvl w:val="0"/>
          <w:numId w:val="0"/>
        </w:numPr>
        <w:autoSpaceDE w:val="false"/>
        <w:jc w:val="center"/>
        <w:outlineLvl w:val="3"/>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6. Мөрәҗәгатьне караганда гражданның хокуклары </w:t>
      </w:r>
    </w:p>
    <w:p>
      <w:pPr>
        <w:pStyle w:val="Normal"/>
        <w:widowControl w:val="false"/>
        <w:numPr>
          <w:ilvl w:val="0"/>
          <w:numId w:val="0"/>
        </w:numPr>
        <w:autoSpaceDE w:val="false"/>
        <w:jc w:val="center"/>
        <w:outlineLvl w:val="3"/>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6.1. Граждан аның мөрәҗәгатен карау стадиясендә түбәндәгеләргә хокуклы:</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 өстәмә документлар һәм материаллар тапшырырга йә аларны теркәү турындагы үтенеч белән, шул исәптән электрон рәвештә мөрәҗәгать итәрг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 башка затларның хокукларына, ирекләренә һәм законлы мәнфәгатьләренә кагылмаса һәм күрсәтелгән документларда һәм материалларда дәүләт яисә федераль закон белән саклана торган башка серне тәшкил итүче белешмәләр булмаса, мөрәҗәгатьне карауга кагылышлы документлар һәм материаллар белән танышырг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кирәк булган очракта мөрәҗәгать карауда катнашырг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Россия Федерациясе законнары нигезендә административ һәм (яисә) суд тәртибендә мөрәҗәгатьне карауга бәйле рәвештә мөрәҗәгать итү буенча кабул ителгән карарга яисә гамәлләргә (гамәл кылмауга) шикаять белән мөрәҗәгать итәргә;</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өрәҗәгатьтә куелган мәсьәләләрнең асылы буенча язмача җавап алырга;</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өрәҗәгатьне карауны туктату турындагы гариза белән мөрәҗәгать итәргә.</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3"/>
        <w:rPr>
          <w:rFonts w:ascii="Arial" w:hAnsi="Arial" w:cs="Arial"/>
          <w:b/>
          <w:b/>
          <w:bCs/>
          <w:sz w:val="24"/>
          <w:szCs w:val="24"/>
        </w:rPr>
      </w:pPr>
      <w:r>
        <w:rPr>
          <w:rFonts w:eastAsia="Arial" w:cs="Arial" w:ascii="Arial" w:hAnsi="Arial"/>
          <w:b/>
          <w:bCs/>
          <w:sz w:val="24"/>
          <w:szCs w:val="24"/>
          <w:lang w:val="en-US"/>
        </w:rPr>
        <w:t xml:space="preserve"> </w:t>
      </w:r>
      <w:r>
        <w:rPr>
          <w:rFonts w:cs="Arial" w:ascii="Arial" w:hAnsi="Arial"/>
          <w:b/>
          <w:bCs/>
          <w:sz w:val="24"/>
          <w:szCs w:val="24"/>
          <w:lang w:val="en-US"/>
        </w:rPr>
        <w:t xml:space="preserve">7. Граждан мөрәҗәгатьләрен карау сыйфатына таләпләр </w:t>
      </w:r>
    </w:p>
    <w:p>
      <w:pPr>
        <w:pStyle w:val="Normal"/>
        <w:widowControl w:val="false"/>
        <w:numPr>
          <w:ilvl w:val="0"/>
          <w:numId w:val="0"/>
        </w:numPr>
        <w:autoSpaceDE w:val="false"/>
        <w:jc w:val="center"/>
        <w:outlineLvl w:val="3"/>
        <w:rPr>
          <w:rFonts w:ascii="Arial" w:hAnsi="Arial" w:cs="Arial"/>
          <w:b/>
          <w:b/>
          <w:bCs/>
          <w:sz w:val="24"/>
          <w:szCs w:val="24"/>
        </w:rPr>
      </w:pPr>
      <w:r>
        <w:rPr>
          <w:rFonts w:cs="Arial" w:ascii="Arial" w:hAnsi="Arial"/>
          <w:b/>
          <w:bCs/>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7.1. Җирлек башкарма комитеты:</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мөрәҗәгатьләр җибәргән гражданнар катнашында кирәк булган очракта, гражданнарның мөрәҗәгатьләрен объектив, һәрьяклап һәм үз вакытында карауны тәэмин итәлә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судлардан, алдан тикшерү органнарыннан һәм җирле үзидарәнең башка органнарыннан, җирле үзидарәнең башка органнарыннан һәм башка вазыйфаи затларыннан мөрәҗәгатьләрне карау өчен кирәкле документларны һәм материалларны, шул исәптән электрон рәвештә, соратып алала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гражданнарның бозылган хокукларын, ирекләрен һәм законлы мәнфәгатьләрен торгызуга яисә яклауга юнәлдерелгән чаралар күрә;</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куелган сорауларның асылы буенча, әлеге тәртиптә күрсәтелгән очраклардан тыш, язма җаваплар бирәлә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гражданнарны аның мөрәҗәгатенең дәүләт органына, башка җирле үзидарә органына яисә башка вазыйфаи затка үз компетенцияләре нигезендә, шул исәптән электрон рәвештә карауга җибәрелүе турында хәбәр итәлә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7.2. Җирлек башкарма комитетында гражданнар мөрәҗәгатьләрен карау сыйфатына төп таләплә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гражданнарга бирелә торган мәгълүматның дөреслеге һәм объективлыгы;</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гражданнарга мәгълүмат җиткерүнең тулылыгы;</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гражданнар тарафыннан мәгълүмат алуның уңайлылыгы һәм һәркем файдалана алырлык булуы;</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карала торган мөрәҗәгатькә карата карар чыгаруның оперативлыгы;</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 гражданнарга законнарда билгеләнгән тәртиптә карау һәм җавапның үз вакытында җибәрелүе.</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3"/>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8. Коррупция юнәлешендәге фактлар буенча гражданнар мөрәҗәгатьләре белән эшләү тәртибе</w:t>
      </w:r>
    </w:p>
    <w:p>
      <w:pPr>
        <w:pStyle w:val="Normal"/>
        <w:widowControl w:val="false"/>
        <w:numPr>
          <w:ilvl w:val="0"/>
          <w:numId w:val="0"/>
        </w:numPr>
        <w:autoSpaceDE w:val="false"/>
        <w:jc w:val="center"/>
        <w:outlineLvl w:val="3"/>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 xml:space="preserve">8.1. Гражданнарның коррупция юнәлешендәге мөрәҗәгатьләре үз эченә коррупция һәм янап акча алу, хезмәт тәртибенә таләпләрне бозу, шулай ук вазыйфаи затларның хезмәт урыныннан явызларча файдалану билгеләре булган башка гамәлләр кылу фактлары турындагы белешмәләрне ала. </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8.2. Мөрәҗәгатьне алдан карау процедурасын уздырганнан соң, коррупциячел хокук бозулар турында мәгълүмат ачыкланган мөрәҗәгать турында җирле үзидарә органы җитәкчесенә кичекмәстән хәбәр ител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8.3. Гражданнарның коррупция юнәлеше фактлары буенча мөрәҗәгатьләрен караганда, мөрәҗәгатьләрдәге белешмәләрне, шулай ук гражданның шәхси тормышына кагылышлы белешмәләрне аның ризалыгыннан башка тарату рөхсәт ителми. Карала торган мәсьәләнең барлык шартларын ачыклаганчы мөрәҗәгатьтә куелган мәсьәләләрне хәл итү компетенциясенә кергән вазыйфаи затка язма мөрәҗәгатьне җибәрү гражданның шәхси тормышына кагылышлы белешмәләрне таратуга керми.</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8.4. Мөрәҗәгать мөрәҗәгать итү предметы булып торган дәүләт органына, җирле үзидарә органына яисә вазыйфаи затка җибәрелми.</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8.5. Мөрәҗәгатьтә әзерләнүче, башкарылган яисә кылынган хокукка каршы эш турында, шулай ук аны әзерләүче, башкаручы яисә башкарган зат турында белешмәләр булган очракларда мөрәҗәгать аның компетенциясе нигезендә теркәлә һәм тиешле органга җибәрел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8.6. Мөрәҗәгатьтә муниципаль хезмәткәрләрнең муниципаль хезмәткә бәйле бурычларын, чикләүләрне һәм тыюларны, шулай ук хезмәт тәртибенә таләпләрне үтәмәве турында, муниципаль хезмәткәрнең мәнфәгатьләр конфликтына китерә торган яисә китерергә мөмкин булган шәхси кызыксынуы, мәнфәгатьләр конфликты барлыкка килү турында, муниципаль хезмәткәрләрнең башка коррупцион хокук бозуларның мөмкин булуы турында белешмәләре булган очракта, мөрәҗәгать муниципаль хезмәткәрләрнең хезмәт тәртибе таләпләрен үтәү һәм Мамадыш муниципаль районының җирле үзидарә органнарында мәнфәгатьләр конфликтын җайга салу буенча комиссиягә карар кабул итү өчен җибәрелә (алга таба - Комиссия).</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8.7. Мөрәҗәгатьтә куелган сорауларның асылы буенча гражданга җавапны уздырылган чаралар нәтиҗәләре һәм тикшерүләр турында, Комиссиянең карарлары турында, шулай ук кабул ителгән чаралар турында, шул исәптән муниципаль хезмәткәргә җаваплылык чараларын куллану турында, йә тикшерү үткәрү өчен нигезләрнең булмавы һәм коррупция фактларын расламау турында мәгълүмат булырга тиеш.</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b/>
          <w:b/>
          <w:bCs/>
          <w:sz w:val="24"/>
          <w:szCs w:val="24"/>
          <w:lang w:val="en-US"/>
        </w:rPr>
      </w:pPr>
      <w:r>
        <w:rPr>
          <w:rFonts w:cs="Arial" w:ascii="Arial" w:hAnsi="Arial"/>
          <w:b/>
          <w:bCs/>
          <w:sz w:val="24"/>
          <w:szCs w:val="24"/>
          <w:lang w:val="en-US"/>
        </w:rPr>
      </w:r>
    </w:p>
    <w:p>
      <w:pPr>
        <w:pStyle w:val="Normal"/>
        <w:widowControl w:val="false"/>
        <w:numPr>
          <w:ilvl w:val="0"/>
          <w:numId w:val="0"/>
        </w:numPr>
        <w:autoSpaceDE w:val="false"/>
        <w:jc w:val="center"/>
        <w:outlineLvl w:val="3"/>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9. Гражданнарны шәхсән кабул итү </w:t>
      </w:r>
    </w:p>
    <w:p>
      <w:pPr>
        <w:pStyle w:val="Normal"/>
        <w:widowControl w:val="false"/>
        <w:numPr>
          <w:ilvl w:val="0"/>
          <w:numId w:val="0"/>
        </w:numPr>
        <w:autoSpaceDE w:val="false"/>
        <w:jc w:val="center"/>
        <w:outlineLvl w:val="3"/>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9.1. Җирлек башкарма комитетында гражданнарны шәхси кабул итү аларның җитәкчеләре һәм шуңа вәкаләтле затлары тарафыннан атна саен сишәмбе, 14.00 сәгатьтән 16.00 сәгатькә кадәр гамәлгә ашырыл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9.2. Шәхси кабул иткәндә граждан аның шәхесен раслаучы документны күрсәтә.</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9.3. Телдән мөрәҗәгать эчтәлеге гражданнарны шәхси кабул итү карточкасына кертелә. Телдән мөрәҗәгатьтә бәян ителгән фактлар һәм хәлләр ачык күренеп тора һәм өстәмә тикшерүне таләп итми торган очракта, гражданның ризалыгы белән мөрәҗәгать итүгә шәхси кабул итү барышында телдән җавап бирелергә мөмкин, бу хакта гражданның шәхси кабул итү карточкасында язып куела. Калган очракларда мөрәҗәгатьтә куелган сорауларның асылы буенча язмача җавап бирелә.</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9.4. Гражданнарның шәхси кабул итү барышында кабул ителгән язма мөрәҗәгатьләре әлеге Тәртиптә билгеләнгән тәртиптә һәм срокларда теркәлергә һәм тикшерелергә тиеш.</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9.5. Гражданнарны шәхси кабул итү өчен билгеләнгән көннәрдә һәм сәгатьләрдә органнарда чираттан тыш шәхси кабул итүгә хокукка I, II төркем инвалидлар, инвалид балалар һәм шундый балаларны озатып йөрүче затлар ия.</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Чираттан тыш шәхси кабул итүгә хокукка бер үк вакытта берничә граждан ия булса, күрсәтелгән гражданнарны кабул итү аларның шәхси кабул итүгә килү тәртибендә гамәлгә ашырыл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Гражданнарны шәхси кабул итү өчен билгеләнгән көннәрдә һәм сәгатьләрдә органнарда беренче чираттагы шәхси кабул итү хокукына түбәндәгеләр ия:</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1) Бөек Ватан сугышы ветераннары, Россия Федерациясе Геройлары, Советлар Союзы Геройлары, Дан орденының тулы кавалерлары, Социалистик Хезмәт Геройлары, Россия Федерациясе Хезмәт Геройлары, сугышчан хәрәкәтләр ветераннары;</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2) ятим балалар, ата-ана тәрбиясеннән мәхрүм калган балалар, ятим балалар һәм ата-ана тәрбиясеннән мәхрүм калган балалар исәбендәге затлар, шулай ук аларның законлы вәкилләре һәм, әгәр алар мондый балаларның хокукларын һәм законлы мәнфәгатьләрен тәэмин итүгә һәм яклауга бәйле мәсьәләләр буенча мөрәҗәгать итсәләр;</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3) инвалидларның, инвалид балаларның хокукларын һәм законлы мәнфәгатьләрен тәэмин итүгә һәм яклауга бәйле мәсьәләләр буенча мөрәҗәгать итсәләр, I, II төркем инвалидларның, инвалид балаларның законлы вәкилләре һәм вәкилләре;</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4) өч яшькә кадәрге балалар белән очрашуга килгән гражданнар.</w:t>
      </w:r>
    </w:p>
    <w:p>
      <w:pPr>
        <w:pStyle w:val="Normal"/>
        <w:widowControl w:val="false"/>
        <w:autoSpaceDE w:val="false"/>
        <w:ind w:firstLine="568"/>
        <w:jc w:val="both"/>
        <w:rPr>
          <w:rFonts w:ascii="Arial" w:hAnsi="Arial" w:cs="Arial"/>
          <w:sz w:val="24"/>
          <w:szCs w:val="24"/>
        </w:rPr>
      </w:pPr>
      <w:r>
        <w:rPr>
          <w:rFonts w:cs="Arial" w:ascii="Arial" w:hAnsi="Arial"/>
          <w:sz w:val="24"/>
          <w:szCs w:val="24"/>
        </w:rPr>
      </w:r>
    </w:p>
    <w:p>
      <w:pPr>
        <w:pStyle w:val="Normal"/>
        <w:widowControl w:val="false"/>
        <w:autoSpaceDE w:val="false"/>
        <w:ind w:firstLine="568"/>
        <w:jc w:val="both"/>
        <w:rPr>
          <w:rFonts w:ascii="Arial" w:hAnsi="Arial" w:cs="Arial"/>
          <w:sz w:val="24"/>
          <w:szCs w:val="24"/>
        </w:rPr>
      </w:pPr>
      <w:r>
        <w:rPr>
          <w:rFonts w:cs="Arial" w:ascii="Arial" w:hAnsi="Arial"/>
          <w:sz w:val="24"/>
          <w:szCs w:val="24"/>
          <w:lang w:val="en-US"/>
        </w:rPr>
        <w:t>Беренче чираттагы шәхси кабул итүгә хокукка берьюлы берничә граждан ия булса, күрсәтелгән гражданнарны кабул итү аларның шәхси кабул итүгә килү тәртибендә гамәлгә ашырыла.</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3"/>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10. Әлеге Тәртипне бозган өчен җаваплылык </w:t>
      </w:r>
    </w:p>
    <w:p>
      <w:pPr>
        <w:pStyle w:val="Normal"/>
        <w:widowControl w:val="false"/>
        <w:numPr>
          <w:ilvl w:val="0"/>
          <w:numId w:val="0"/>
        </w:numPr>
        <w:autoSpaceDE w:val="false"/>
        <w:jc w:val="center"/>
        <w:outlineLvl w:val="3"/>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10.1. Әлеге Тәртипне бозуда гаепле вазыйфаи затлар кануннарда каралган җаваплылыкка тартылалар.</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jc w:val="both"/>
        <w:rPr>
          <w:rFonts w:ascii="Arial" w:hAnsi="Arial" w:cs="Arial"/>
          <w:sz w:val="24"/>
          <w:szCs w:val="24"/>
          <w:lang w:val="en-US"/>
        </w:rPr>
      </w:pPr>
      <w:r>
        <w:rPr>
          <w:rFonts w:cs="Arial" w:ascii="Arial" w:hAnsi="Arial"/>
          <w:sz w:val="24"/>
          <w:szCs w:val="24"/>
          <w:lang w:val="en-US"/>
        </w:rPr>
        <w:t>   </w:t>
      </w:r>
    </w:p>
    <w:p>
      <w:pPr>
        <w:pStyle w:val="Normal"/>
        <w:widowControl w:val="false"/>
        <w:autoSpaceDE w:val="false"/>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t>Карарга 2 нче кушымта</w:t>
      </w:r>
    </w:p>
    <w:p>
      <w:pPr>
        <w:pStyle w:val="Normal"/>
        <w:widowControl w:val="false"/>
        <w:autoSpaceDE w:val="false"/>
        <w:jc w:val="right"/>
        <w:rPr/>
      </w:pPr>
      <w:r>
        <w:rPr>
          <w:rFonts w:cs="Arial" w:ascii="Arial" w:hAnsi="Arial"/>
          <w:sz w:val="24"/>
          <w:szCs w:val="24"/>
          <w:lang w:val="en-US"/>
        </w:rPr>
        <w:t xml:space="preserve">19 июль 2024 ел, N14 </w:t>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b/>
          <w:b/>
          <w:bCs/>
          <w:sz w:val="24"/>
          <w:szCs w:val="24"/>
          <w:lang w:val="en-US"/>
        </w:rPr>
      </w:pPr>
      <w:r>
        <w:rPr>
          <w:rFonts w:cs="Arial" w:ascii="Arial" w:hAnsi="Arial"/>
          <w:b/>
          <w:bCs/>
          <w:sz w:val="24"/>
          <w:szCs w:val="24"/>
          <w:lang w:val="en-US"/>
        </w:rPr>
      </w:r>
    </w:p>
    <w:p>
      <w:pPr>
        <w:pStyle w:val="Normal"/>
        <w:widowControl w:val="false"/>
        <w:numPr>
          <w:ilvl w:val="0"/>
          <w:numId w:val="0"/>
        </w:numPr>
        <w:autoSpaceDE w:val="false"/>
        <w:jc w:val="center"/>
        <w:outlineLvl w:val="2"/>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Мамадыш муниципаль районының Югары Ушма авыл җирлеге башкарма комитетында гражданнарның мөрәҗәгатьләрен анализлау тәртибе</w:t>
      </w:r>
    </w:p>
    <w:p>
      <w:pPr>
        <w:pStyle w:val="Normal"/>
        <w:widowControl w:val="false"/>
        <w:numPr>
          <w:ilvl w:val="0"/>
          <w:numId w:val="0"/>
        </w:numPr>
        <w:autoSpaceDE w:val="false"/>
        <w:jc w:val="center"/>
        <w:outlineLvl w:val="2"/>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 xml:space="preserve">1. Әлеге Тәртип “Татарстан Республикасында гражданнар мөрәҗәгатьләре турында” 2003 елның 12 маендагы 16-ТРЗ номерлы Татарстан Республикасы Законын үтәү йөзеннән эшләнгән һәм Мамадыш муниципаль районының Югары Ушма авыл башкарма комитетына (алга таба - җирлек башкарма комитеты) гражданнардан кергән мөрәҗәгатьләрне гомумиләштерү һәм анализлау процедурасын билгели. </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2. Җирлек башкарма комитетына кергән мөрәҗәгатьләргә анализ тиешле чорда кергән мөрәҗәгатьләрне исәпкә алып башкарыла, шул исәптән: : язмача, Интернет кабул итү бүлмәсенә яисә электрон почта аша, гражданнарны шәхси кабул итү барышында, "Электрон Хөкүмәт" Татарстан Республикасы дәүләт хакимияте органнарының электрон документлар әйләнеше Бердәм ведомствоара системасында теркәлгән "кайнар линия" телефоны буенча теркәлгән. 3. Кергән мөрәҗәгатьләрне анализлау елга 1 тапкыр гамәлгә ашырыл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4. Мөрәҗәгатьләрне анализлау электрон документ формасында килгән, адресланган һәм каралган язма мөрәҗәгатьләрнең саны, гражданнарны кабул итү урыннары, көннәре һәм сәгатьләре турында, җирлекнең башкарма комитеты җитәкчесе кабул иткән гражданнар саны, шәхси кабул итүдә кабул итүдә кабул ителгән гражданнар саны, мөрәҗәгатьләрне карау нәтиҗәләре буенча кабул ителгән мөрәҗәгатьләр тематикасы турында, шул исәптән кабул ителгән норматив-хокукый һәм башка актлар турындагы (булган очракта) мәгълүматны үз эченә алырга тиеш.</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5. Гражданнарның мөрәҗәгатьләрен анализлау ачык мәгълүмат булып тора, Югары Ушма авылы, Совет урамы, 54а йорт адресы буенча торак пункт территориясендә урнашкан махсус мәгълүмат стендларында ,  Мамадыш муниципаль районы сайтында "Интернет" мәгълүмат-телекоммуникация челтәрендә урнаштырыла.</w:t>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68"/>
        <w:jc w:val="both"/>
        <w:rPr>
          <w:rFonts w:ascii="Arial" w:hAnsi="Arial" w:cs="Arial"/>
          <w:sz w:val="24"/>
          <w:szCs w:val="24"/>
          <w:lang w:val="en-US"/>
        </w:rPr>
      </w:pPr>
      <w:r>
        <w:rPr>
          <w:rFonts w:cs="Arial" w:ascii="Arial" w:hAnsi="Arial"/>
          <w:sz w:val="24"/>
          <w:szCs w:val="24"/>
          <w:lang w:val="en-US"/>
        </w:rPr>
        <w:t>6. Әлеге Тәртипне бозуда гаепле вазыйфаи затлар законнарда каралган тәртиптә җавап тоталар.</w:t>
      </w:r>
    </w:p>
    <w:p>
      <w:pPr>
        <w:pStyle w:val="Normal"/>
        <w:widowControl w:val="false"/>
        <w:autoSpaceDE w:val="false"/>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387" w:leader="none"/>
        </w:tabs>
        <w:ind w:right="4678" w:hanging="0"/>
        <w:jc w:val="both"/>
        <w:rPr>
          <w:rFonts w:ascii="Arial" w:hAnsi="Arial" w:cs="Arial"/>
          <w:sz w:val="24"/>
          <w:szCs w:val="24"/>
          <w:lang w:val="en-US"/>
        </w:rPr>
      </w:pPr>
      <w:r>
        <w:rPr>
          <w:rFonts w:cs="Arial" w:ascii="Arial" w:hAnsi="Arial"/>
          <w:sz w:val="24"/>
          <w:szCs w:val="24"/>
          <w:lang w:val="en-US"/>
        </w:rPr>
      </w:r>
    </w:p>
    <w:p>
      <w:pPr>
        <w:pStyle w:val="1"/>
        <w:shd w:fill="auto" w:val="clear"/>
        <w:tabs>
          <w:tab w:val="clear" w:pos="720"/>
          <w:tab w:val="left" w:pos="6816" w:leader="none"/>
        </w:tabs>
        <w:spacing w:lineRule="auto" w:line="240"/>
        <w:ind w:left="20" w:hanging="0"/>
        <w:rPr>
          <w:rFonts w:ascii="Arial" w:hAnsi="Arial" w:cs="Arial"/>
          <w:color w:val="000000"/>
          <w:sz w:val="24"/>
          <w:szCs w:val="24"/>
          <w:lang w:val="en-US" w:bidi="ru-RU"/>
        </w:rPr>
      </w:pPr>
      <w:r>
        <w:rPr>
          <w:rFonts w:cs="Arial" w:ascii="Arial" w:hAnsi="Arial"/>
          <w:color w:val="000000"/>
          <w:sz w:val="24"/>
          <w:szCs w:val="24"/>
          <w:lang w:val="en-US" w:bidi="ru-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sz w:val="28"/>
      <w:lang w:val="ru-RU"/>
    </w:rPr>
  </w:style>
  <w:style w:type="character" w:styleId="Style12">
    <w:name w:val="Без интервала Знак"/>
    <w:qFormat/>
    <w:rPr>
      <w:lang w:val="ru-RU" w:bidi="ar-SA"/>
    </w:rPr>
  </w:style>
  <w:style w:type="character" w:styleId="Style13">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
    <w:name w:val="Основной текст1"/>
    <w:basedOn w:val="Normal"/>
    <w:qFormat/>
    <w:pPr>
      <w:widowControl w:val="false"/>
      <w:shd w:fill="FFFFFF" w:val="clear"/>
      <w:spacing w:lineRule="exact" w:line="314"/>
      <w:ind w:hanging="3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8-04-09T10:55:00Z</cp:lastPrinted>
  <dcterms:modified xsi:type="dcterms:W3CDTF">2024-07-22T10:48:00Z</dcterms:modified>
  <cp:revision>38</cp:revision>
  <dc:subject>Birthday</dc:subject>
  <dc:title>Are You suprised ?</dc:title>
</cp:coreProperties>
</file>