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КАРАР</w:t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.03.2024 ел                                                                                             №5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Югары Ушма авыл җирлеге территориясендә </w:t>
      </w:r>
      <w:r>
        <w:rPr>
          <w:rFonts w:cs="Times New Roman" w:ascii="Times New Roman" w:hAnsi="Times New Roman"/>
          <w:b w:val="false"/>
          <w:sz w:val="28"/>
          <w:szCs w:val="28"/>
        </w:rPr>
        <w:t>чистарт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уенча санитар- экологик икеайлык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гълан итү турынд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  <w:lang w:val="tt-RU"/>
        </w:rPr>
        <w:t>Санитар-эпидемиологик һәм экологик хәлне яхшырту, кеше саулыгына әйләнә-тирә мохитнең зарарлы һәм куркыныч факторлары йогынтысы дәрәҗәсен киметү максатларында, Татарстан Республикасы Министрлар Кабинетының 2019 елны</w:t>
      </w:r>
      <w:r>
        <w:rPr>
          <w:sz w:val="28"/>
          <w:szCs w:val="28"/>
        </w:rPr>
        <w:t>ң</w:t>
      </w:r>
      <w:r>
        <w:rPr>
          <w:sz w:val="28"/>
          <w:szCs w:val="28"/>
          <w:lang w:val="tt-RU"/>
        </w:rPr>
        <w:t xml:space="preserve"> 21 мартында кабул ителгән б-567 нче санлы боерыгын үтәү йөзеннән, Татарстан Республикасы Мамадыш </w:t>
      </w:r>
      <w:r>
        <w:rPr>
          <w:sz w:val="28"/>
          <w:szCs w:val="28"/>
        </w:rPr>
        <w:t>муниципаль</w:t>
      </w:r>
      <w:r>
        <w:rPr>
          <w:sz w:val="28"/>
          <w:szCs w:val="28"/>
          <w:lang w:val="tt-RU"/>
        </w:rPr>
        <w:t xml:space="preserve"> районы Югары Ушма авыл җирлеге Башкарма комитеты</w:t>
      </w:r>
    </w:p>
    <w:p>
      <w:pPr>
        <w:pStyle w:val="Normal"/>
        <w:tabs>
          <w:tab w:val="clear" w:pos="720"/>
          <w:tab w:val="left" w:pos="10206" w:leader="none"/>
        </w:tabs>
        <w:ind w:right="-1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 а р а р     б и р ә:</w:t>
      </w:r>
    </w:p>
    <w:p>
      <w:pPr>
        <w:pStyle w:val="Normal"/>
        <w:tabs>
          <w:tab w:val="clear" w:pos="720"/>
          <w:tab w:val="left" w:pos="10206" w:leader="none"/>
        </w:tabs>
        <w:ind w:right="-1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>1.  2024 елның 1 апреленнән 31 маена кадәр авыл җирлеге территориясендә чистарту буенча санитария-экология икеайлыгын  игълан итәргә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Территориянең санитар-экологик хәлен яхшыртуга юнәлдерелгән чаралар планын раслар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 xml:space="preserve">3. 2024 нчы елның 21 нче апрелендә санитар чистарту буенча үткәреләчәк өмәнең планын расларг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Учреждение җитәкчеләренә территорияләрен һәм тирә-юньне чистарту һәм төзекләндерү эшләрен башкарыр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Агачлар утырту һәм зиратларны төзекләндерү буенча чаралар үткәрергә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>6. Югары Ушма авыл җирлегендә яшәүче халыкка үзләре яши торган йорт-җирләре яннарын чистартырга, койма-киртәләрне төзекләндерегә һәм буяу эшләрен башкарырг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7. Авыл җирлеге активына халык арасында территорияне чистарту буенча санитар- экологик икеайлык турында аңлату эшләре алып барыр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. Әлеге карарның үтәлешен контрольдә тотуны үз өстемдә калдырам.</w:t>
      </w:r>
    </w:p>
    <w:p>
      <w:pPr>
        <w:pStyle w:val="ConsPlusNormal1"/>
        <w:jc w:val="both"/>
        <w:rPr>
          <w:rFonts w:ascii="Times New Roman" w:hAnsi="Times New Roman" w:eastAsia="SimSun;宋体" w:cs="Times New Roman"/>
          <w:bCs/>
          <w:sz w:val="28"/>
          <w:szCs w:val="28"/>
          <w:lang w:val="tt-RU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tt-RU" w:eastAsia="zh-C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Җитәкч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И.З. Исмагил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тарстан  Республикасы Мамадыш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 районы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Югары Ушмыавыл җирлег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шкарма комитетының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.03.2024 ел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нче санлы карары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н</w:t>
      </w:r>
      <w:r>
        <w:rPr>
          <w:rFonts w:cs="Times New Roman" w:ascii="Times New Roman" w:hAnsi="Times New Roman"/>
          <w:sz w:val="28"/>
          <w:szCs w:val="28"/>
        </w:rPr>
        <w:t>игезенд</w:t>
      </w:r>
      <w:r>
        <w:rPr>
          <w:rFonts w:cs="Times New Roman" w:ascii="Times New Roman" w:hAnsi="Times New Roman"/>
          <w:sz w:val="28"/>
          <w:szCs w:val="28"/>
          <w:lang w:val="tt-RU"/>
        </w:rPr>
        <w:t>ә раслан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tt-RU"/>
        </w:rPr>
        <w:t>Югары Ушма авыл җирлеге территориясендә чистарту буенча санитария-экология икеайлыгын  үткәрү буенча эш планы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1759"/>
        <w:gridCol w:w="2783"/>
        <w:gridCol w:w="1707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Җирлектәге торак пунктларны төзекләндерү буенча халык җыеннарын үткәрү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ыл җирлег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Бөек Ватан сугышында һәлак булганнар һәйкәлен төзекләндерү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ыл җирлег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Чүп үләннәрен чабу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Яз-көз айлары аралыгын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ыл җирлег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Урам утларын карап тор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Һәрдаи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ыл җирлег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Йорт тирәләрен төзекләндерү, чистарту буенча халык белән эшлә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Һәрдаи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ыл җирлег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color w:val="000000"/>
                <w:sz w:val="28"/>
                <w:szCs w:val="28"/>
                <w:lang w:val="tt-RU"/>
              </w:rPr>
              <w:t>Иң төзек йорт”конкурсын үткәр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лектр баганаларын агар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ыл җирлег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гачларны агар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Югары Ушма төп гомумибелем мәктәбе, мәдәният йортлары хезмәткәрлә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рак пунктлар территорияләрен җыештыр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-31.0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ирлек халк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Зират территорияләрен җыештыру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-24.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гары Ушма төп гомумибелем мәктәбе, мәдәният йортлары хезмәткәрлә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гачлар утыр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-16.0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гары Ушма төп гомумибелем мәктәбе, мәдәният йортлары хезмәткәрлә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ария хәле тудыручы агачларны кис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-30.0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ыл җирлег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  <w:lang w:val="ru-RU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Style14">
    <w:name w:val="Основной шрифт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12-07T15:01:00Z</cp:lastPrinted>
  <dcterms:modified xsi:type="dcterms:W3CDTF">2024-04-01T06:42:00Z</dcterms:modified>
  <cp:revision>35</cp:revision>
  <dc:subject>Birthday</dc:subject>
  <dc:title>Are You suprised ?</dc:title>
</cp:coreProperties>
</file>