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 1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нең  Югары Ушма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Югары Ушма авылы , Совет урамы , 52 нче йорт адресы буенча урнашкан Югары Ушма авылы мэдэният йорты бинасында 2023 елның 12 нче октябрендэ сәгать 13.00 . Татарстан Республикасы Мамадыш муниципаль районы Югары Ушма авыл җирлегенең Югары Ушма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Югары Ушм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Ушма торак пунктында Чапаев урамына вак таш җәю (сатып алу, ташу, вак таш,ком салу, килешү буенча эшләр өчен түләү);</w:t>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Югары Ушма торак пунктында Мөхәммәдиев урамында су челтәре үткәрү (траншея казу, материаллар сатып алу, килешү буенча эшләр өчен түләү); </w:t>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Югары Ушма торак пунктында энергия саклаучы лампалар, яктырткычлар, махсус җиһазлар сатып алу, урнаштыру яки алыштыру; </w:t>
      </w:r>
    </w:p>
    <w:p>
      <w:pPr>
        <w:pStyle w:val="ConsPlusNormal1"/>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 Югары Ушма торак пунктындагы юлларны грейдлау һәм кардан чистарту.</w:t>
      </w: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Югары Ушма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Югары Ушма  авыл җирлеге башлыгы:                                        И.З.Исмэгыйлев</w:t>
      </w:r>
      <w:r>
        <w:rPr>
          <w:rFonts w:cs="Arial" w:ascii="Arial" w:hAnsi="Arial"/>
          <w:color w:val="000000"/>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9-11-15T13:59:00Z</cp:lastPrinted>
  <dcterms:modified xsi:type="dcterms:W3CDTF">2023-09-28T08:42:00Z</dcterms:modified>
  <cp:revision>78</cp:revision>
  <dc:subject>Birthday</dc:subject>
  <dc:title>Are You suprised ?</dc:title>
</cp:coreProperties>
</file>