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rPr>
          <w:sz w:val="28"/>
          <w:lang w:val="tt-RU"/>
        </w:rPr>
      </w:pPr>
      <w:r>
        <w:rPr>
          <w:sz w:val="28"/>
          <w:lang w:val="tt-RU"/>
        </w:rPr>
        <w:t xml:space="preserve"> </w:t>
      </w:r>
    </w:p>
    <w:p>
      <w:pPr>
        <w:pStyle w:val="Normal"/>
        <w:spacing w:lineRule="auto" w:line="288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КАРАР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 xml:space="preserve">22                                                                                                     “25”  сентябрь,   2023 ел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rFonts w:ascii="Arial" w:hAnsi="Arial" w:eastAsia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ind w:right="-24" w:hanging="0"/>
        <w:jc w:val="center"/>
        <w:rPr/>
      </w:pPr>
      <w:r>
        <w:rPr>
          <w:rFonts w:cs="Arial" w:ascii="Arial" w:hAnsi="Arial"/>
          <w:sz w:val="24"/>
          <w:szCs w:val="24"/>
          <w:lang w:val="tt-RU"/>
        </w:rPr>
        <w:t>Югары Ушма  авыл җирлеге Башкарма комитетының 12.04.2023 елның 17 санлы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ind w:right="-24" w:hanging="0"/>
        <w:jc w:val="center"/>
        <w:rPr/>
      </w:pPr>
      <w:r>
        <w:rPr>
          <w:rFonts w:cs="Arial" w:ascii="Arial" w:hAnsi="Arial"/>
          <w:sz w:val="24"/>
          <w:szCs w:val="24"/>
          <w:lang w:val="tt-RU"/>
        </w:rPr>
        <w:t>“</w:t>
      </w:r>
      <w:r>
        <w:rPr>
          <w:rFonts w:cs="Arial" w:ascii="Arial" w:hAnsi="Arial"/>
          <w:sz w:val="24"/>
          <w:szCs w:val="24"/>
        </w:rPr>
        <w:t>Татарстан Республикасы Мамадыш муниципаль районы Югары Ушма авыл җирлеге автомобиль юлларына идентификацион номерлар бирү тәртибен раслау турында</w:t>
      </w:r>
      <w:r>
        <w:rPr>
          <w:rFonts w:cs="Arial" w:ascii="Arial" w:hAnsi="Arial"/>
          <w:sz w:val="24"/>
          <w:szCs w:val="24"/>
          <w:lang w:val="tt-RU"/>
        </w:rPr>
        <w:t>” гы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ind w:right="-24" w:hanging="0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</w:t>
      </w:r>
      <w:r>
        <w:rPr>
          <w:rFonts w:cs="Arial" w:ascii="Arial" w:hAnsi="Arial"/>
          <w:sz w:val="24"/>
          <w:szCs w:val="24"/>
          <w:lang w:val="tt-RU"/>
        </w:rPr>
        <w:t>карарына үзгәрешләр кертү турында.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ind w:right="4535" w:hanging="0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>Җирле әһәмияттәге автомобиль юлларын инвентаризацияләү нигезендә, «Россия Федерациясендә җирле үзидарәне оештыруның гомуми принциплары турында»гы  06.10.2003 ел, № 131-ФЗ Федераль законы, «Россия Федерациясендә автомобиль юллары һәм юл эшчәнлеге турында һәм Россия Федерациясенең аерым закон актларына үзгәрешләр кертү хакында» 08.11.2007 ел, № 257-ФЗ Федераль законы, Россия Федерациясе Транспорт министрлыгының 07.02.2007 ел, № 16 боерыгы нигезендә Татарстан Республикасы  Мамадыш муниципаль районы Югары Ушма авыл җирлеге Башкарма комитеты  карар бирә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>1. «Татарстан Республикасы Мамадыш муниципаль районы Югары Ушма авыл җирлеге автомобиль юлларына идентификацион номерлар бирү тәртибен раслау турында»гы 10.10.2022 ел, 13 номерлы карарына № 2 кушымтаны яңа редакциядә (кушымта) бәян итеп,  үзгәреш кертергә.</w:t>
      </w:r>
    </w:p>
    <w:p>
      <w:pPr>
        <w:pStyle w:val="22"/>
        <w:shd w:fill="auto" w:val="clear"/>
        <w:spacing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tt-RU"/>
        </w:rPr>
        <w:t>2</w:t>
      </w:r>
      <w:r>
        <w:rPr>
          <w:rFonts w:cs="Arial" w:ascii="Arial" w:hAnsi="Arial"/>
          <w:sz w:val="24"/>
          <w:szCs w:val="24"/>
        </w:rPr>
        <w:t xml:space="preserve">. Әлеге карарны Мамадыш муниципаль районының </w:t>
      </w:r>
      <w:r>
        <w:rPr>
          <w:rFonts w:cs="Arial" w:ascii="Arial" w:hAnsi="Arial"/>
          <w:sz w:val="24"/>
          <w:szCs w:val="24"/>
          <w:lang w:val="tt-RU"/>
        </w:rPr>
        <w:t>(</w:t>
      </w:r>
      <w:r>
        <w:rPr>
          <w:rFonts w:cs="Arial" w:ascii="Arial" w:hAnsi="Arial"/>
          <w:sz w:val="24"/>
          <w:szCs w:val="24"/>
        </w:rPr>
        <w:t>mamadysh.tatarstan.ru) рәсми сайтында урнаштыр</w:t>
      </w:r>
      <w:r>
        <w:rPr>
          <w:rFonts w:cs="Arial" w:ascii="Arial" w:hAnsi="Arial"/>
          <w:sz w:val="24"/>
          <w:szCs w:val="24"/>
          <w:lang w:val="tt-RU"/>
        </w:rPr>
        <w:t>ырг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</w:t>
      </w:r>
      <w:r>
        <w:rPr>
          <w:rFonts w:cs="Arial" w:ascii="Arial" w:hAnsi="Arial"/>
          <w:sz w:val="24"/>
          <w:szCs w:val="24"/>
          <w:lang w:val="tt-RU"/>
        </w:rPr>
        <w:t>3. Әлеге карарның үтәлешен контрольдә тотуны үз җаваплылыгымда калдырам.</w:t>
      </w:r>
    </w:p>
    <w:p>
      <w:pPr>
        <w:pStyle w:val="Normal"/>
        <w:rPr>
          <w:rFonts w:ascii="Arial" w:hAnsi="Arial" w:eastAsia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tabs>
          <w:tab w:val="clear" w:pos="720"/>
          <w:tab w:val="left" w:pos="1470" w:leader="none"/>
          <w:tab w:val="center" w:pos="5233" w:leader="none"/>
        </w:tabs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 xml:space="preserve">Югары Ушма башкарма </w:t>
        <w:tab/>
      </w:r>
    </w:p>
    <w:p>
      <w:pPr>
        <w:pStyle w:val="Normal"/>
        <w:tabs>
          <w:tab w:val="clear" w:pos="720"/>
          <w:tab w:val="left" w:pos="1470" w:leader="none"/>
          <w:tab w:val="left" w:pos="7845" w:leader="none"/>
        </w:tabs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комитеты җитәкчесе</w:t>
        <w:tab/>
        <w:t>/И.З.Исмагилов/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tbl>
      <w:tblPr>
        <w:tblW w:w="14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5538"/>
      </w:tblGrid>
      <w:tr>
        <w:trPr/>
        <w:tc>
          <w:tcPr>
            <w:tcW w:w="8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                                                                                                 к Постановлению Исполнительного комитет Верхнеошминского сельского поселения Мамадыш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25» сентября 2023 №2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tbl>
      <w:tblPr>
        <w:tblW w:w="147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0"/>
        <w:gridCol w:w="4029"/>
        <w:gridCol w:w="939"/>
        <w:gridCol w:w="729"/>
        <w:gridCol w:w="795"/>
        <w:gridCol w:w="916"/>
        <w:gridCol w:w="1503"/>
        <w:gridCol w:w="1766"/>
      </w:tblGrid>
      <w:tr>
        <w:trPr>
          <w:trHeight w:val="31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470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                                                                                                                                                                                                                  дорог автомобильных дорог общего и необщего пользования местного значения в Мамадышском муниципальном районе Республики Татарстан</w:t>
            </w:r>
          </w:p>
        </w:tc>
      </w:tr>
      <w:tr>
        <w:trPr>
          <w:trHeight w:val="173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0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селения.населенного пункта, дороги, улицы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енность, км.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площадь дороги, тыс.км, метров</w:t>
            </w:r>
          </w:p>
        </w:tc>
      </w:tr>
      <w:tr>
        <w:trPr>
          <w:trHeight w:val="173" w:hRule="atLeast"/>
        </w:trPr>
        <w:tc>
          <w:tcPr>
            <w:tcW w:w="40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    том      числе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/б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/б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еб.грав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нт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рхнеошминское сельское поселение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6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9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лкино Село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ла Маркса улица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07-ОП-МП-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рхняя Ошма Село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ца Комсомольская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06-ОП-МП-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ца: Ленина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06-ОП-МП-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0</w:t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ца: Мухамадиева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06-ОП-МП-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0</w:t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ца: Советская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06-ОП-МП-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9</w:t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0</w:t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ца: Чапаева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06-ОП-МП-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0</w:t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мазанское Лесничество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ца: Лесная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12-ОП-МП-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0</w:t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ца: Полевая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12-ОП-МП-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ца: Школьная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12-ОП-МП-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</w:t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рый Завод Деревня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ца: Ленина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09-ОП-МП-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0</w:t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ца Советская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-638-406-ОП-МП-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</w:t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лый Ключ Деревня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ца: Карла Маркса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08-ОП-МП-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асаншино Деревня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ца: Ленина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10-ОП-МП-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</w:t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селенный пункт: Эшче Деревня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ца: Габдуллы Тукая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11-ОП-МП-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214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ца: Мусы Джалиля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11-ОП-МП-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0</w:t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6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9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втодороги вне населенных пунктов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дорога от село Алкино  до автодороги Мамадыш-Тюлячи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07-ОП-МП-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80</w:t>
            </w:r>
          </w:p>
        </w:tc>
      </w:tr>
      <w:tr>
        <w:trPr>
          <w:trHeight w:val="42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дорога от д. Белый Ключ через д.Старый Завод до автодороги Мамадыш - Тюлячи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08-ОП-МП-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00</w:t>
            </w:r>
          </w:p>
        </w:tc>
      </w:tr>
      <w:tr>
        <w:trPr>
          <w:trHeight w:val="42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дорога от д. Алкино-д. Белый Ключ- д.Старый Завод - с. Верхняя Ошма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07-ОП-МП-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80</w:t>
            </w:r>
          </w:p>
        </w:tc>
      </w:tr>
      <w:tr>
        <w:trPr>
          <w:trHeight w:val="42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дорога Кумазанское лесничество-с. Верхняя Ошма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-238-012-ОП-МП-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50</w:t>
            </w:r>
          </w:p>
        </w:tc>
      </w:tr>
      <w:tr>
        <w:trPr>
          <w:trHeight w:val="17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,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2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8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65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49</w:t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,2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,96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531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  <w:lang w:val="ru-RU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val="ru-RU"/>
    </w:rPr>
  </w:style>
  <w:style w:type="character" w:styleId="Style14">
    <w:name w:val="Основной шрифт Знак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>
      <w:lang w:val="en-US"/>
    </w:rPr>
  </w:style>
  <w:style w:type="paragraph" w:styleId="140">
    <w:name w:val="140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  <w:jc w:val="both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8-12-07T15:01:00Z</cp:lastPrinted>
  <dcterms:modified xsi:type="dcterms:W3CDTF">2023-09-28T06:17:00Z</dcterms:modified>
  <cp:revision>62</cp:revision>
  <dc:subject>Birthday</dc:subject>
  <dc:title>Are You suprised ?</dc:title>
</cp:coreProperties>
</file>