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  <w:lang w:val="tt-RU"/>
        </w:rPr>
        <w:t>№</w:t>
      </w:r>
      <w:r>
        <w:rPr>
          <w:rFonts w:eastAsia="Arial" w:cs="Arial" w:ascii="Arial" w:hAnsi="Arial"/>
          <w:spacing w:val="-2"/>
          <w:sz w:val="24"/>
          <w:szCs w:val="24"/>
          <w:lang w:val="tt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tt-RU"/>
        </w:rPr>
        <w:t xml:space="preserve">3-27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от 09 августа 2023 ел. 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Татарстан Республикасы Мамадыш муниципаль районы Югары Ушма авыл җирлеге Советының 2017 елның 25 </w:t>
      </w:r>
      <w:r>
        <w:rPr>
          <w:rFonts w:cs="Arial" w:ascii="Arial" w:hAnsi="Arial"/>
          <w:sz w:val="24"/>
          <w:szCs w:val="24"/>
          <w:lang w:val="tt-RU"/>
        </w:rPr>
        <w:t xml:space="preserve">августындагы </w:t>
      </w:r>
      <w:r>
        <w:rPr>
          <w:rFonts w:cs="Arial" w:ascii="Arial" w:hAnsi="Arial"/>
          <w:sz w:val="24"/>
          <w:szCs w:val="24"/>
        </w:rPr>
        <w:t xml:space="preserve">«Татарстан Республикасы Мамадыш муниципаль районы Югары Ушма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" w:hAnsi="Arial"/>
          <w:sz w:val="24"/>
          <w:szCs w:val="24"/>
        </w:rPr>
        <w:t xml:space="preserve"> җирлеге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 берәмлегендә муниципаль хезмәткәрләрнең коммерциял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маган оешмалар белән идарә итүдә (сәяси партиядән тыш) бердәнбе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шкарма орган сыйфатында яки аларның коллегиаль идарә органнар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ына керүдә түләүсез нигездә катнашу өчен яллаучы (эш бирүч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вәкиленең рөхсәтен алу тәртибен раслау турындагы» </w:t>
      </w:r>
      <w:r>
        <w:rPr>
          <w:rFonts w:cs="Arial" w:ascii="Arial" w:hAnsi="Arial"/>
          <w:sz w:val="24"/>
          <w:szCs w:val="24"/>
          <w:lang w:val="tt-RU"/>
        </w:rPr>
        <w:t xml:space="preserve">2-22 </w:t>
      </w:r>
      <w:r>
        <w:rPr>
          <w:rFonts w:cs="Arial" w:ascii="Arial" w:hAnsi="Arial"/>
          <w:sz w:val="24"/>
          <w:szCs w:val="24"/>
        </w:rPr>
        <w:t>номерлы карарын үз көчен югалтты дип тану хакында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Мамадыш районы прокурорының 2023 елның 13 июлендәге №02-08-02 номерлы протесты, «Россия Федерациясендә җирле үзидарә оештыруның гомуми принциплары турында» 2003 елның 6 октябрендәге 131-ФЗ номерлы Федераль закон,  Татарстан Республикасы Мамадыш муниципаль районы Югары Ушмаавыл җирлеге Уставы нигезендә Татарстан Республикасы Мамадыш муниципаль районы Югары Ушмаавыл җирлеге Советы   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tt-RU"/>
        </w:rPr>
        <w:t>КАРАР КАБУЛ ИТТЕ</w:t>
      </w:r>
      <w:r>
        <w:rPr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firstLine="56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тарстан Республикасы Мамадыш муниципаль районы Югары Ушмаавыл җирлеге Советының 2017 елның 25 августындагы «Татарстан Республикасы Мамадыш муниципаль районы Югары Ушмаавыл җирлеге»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муниципаль берәмлегендә муниципаль хезмәткәрләрнең коммерцияле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булмаган оешмалар белән идарә итүдә (сәяси партиядән тыш) бердәнбер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башкарма орган сыйфатында яки аларның коллегиаль идарә органнары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составына керүдә түләүсез нигездә катнашу өчен яллаучы (эш бирүче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вәкиленең рөхсәтен алу тәртибен раслау турындагы» 2-22 номерлы карарын үз көчен югалтты дип </w:t>
      </w:r>
      <w:r>
        <w:rPr>
          <w:color w:val="000000"/>
          <w:sz w:val="24"/>
          <w:szCs w:val="24"/>
          <w:lang w:val="tt-RU"/>
        </w:rPr>
        <w:t>танырга.</w:t>
      </w:r>
    </w:p>
    <w:p>
      <w:pPr>
        <w:pStyle w:val="Headertext1"/>
        <w:spacing w:before="10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ының рәсми порталында (pravo.tatarstan.ru) урнаштыру юлы белән игълан итәргә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Әлеге карар рәсми басылып чыккан көненнән үз көченә керә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  <w:lang w:val="tt-RU" w:eastAsia="en-US"/>
        </w:rPr>
        <w:t>Әлеге караның үтәлешен к</w:t>
      </w:r>
      <w:r>
        <w:rPr>
          <w:rFonts w:cs="Arial" w:ascii="Arial" w:hAnsi="Arial"/>
          <w:sz w:val="24"/>
          <w:szCs w:val="24"/>
          <w:lang w:eastAsia="en-US"/>
        </w:rPr>
        <w:t>онтроль</w:t>
      </w:r>
      <w:r>
        <w:rPr>
          <w:rFonts w:cs="Arial" w:ascii="Arial" w:hAnsi="Arial"/>
          <w:sz w:val="24"/>
          <w:szCs w:val="24"/>
          <w:lang w:val="tt-RU" w:eastAsia="en-US"/>
        </w:rPr>
        <w:t xml:space="preserve">дә тотуны үз җаваплылыгымда калдыра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Югары Ушма </w:t>
      </w:r>
      <w:r>
        <w:rPr>
          <w:rFonts w:cs="Arial" w:ascii="Arial" w:hAnsi="Arial"/>
          <w:sz w:val="24"/>
          <w:szCs w:val="24"/>
        </w:rPr>
        <w:t>авыл җирлеге башлыгы                                      И.З.Исмагилов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8-09T09:51:00Z</dcterms:modified>
  <cp:revision>169</cp:revision>
  <dc:subject>Birthday</dc:subject>
  <dc:title>Are You suprised ?</dc:title>
</cp:coreProperties>
</file>