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b/>
          <w:b/>
          <w:spacing w:val="-2"/>
          <w:sz w:val="28"/>
          <w:szCs w:val="28"/>
          <w:lang w:val="tt-RU"/>
        </w:rPr>
      </w:pPr>
      <w:r>
        <w:rPr>
          <w:b/>
          <w:spacing w:val="-2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ЕШЕНИЕ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№ </w:t>
      </w:r>
      <w:r>
        <w:rPr>
          <w:sz w:val="28"/>
          <w:szCs w:val="28"/>
          <w:lang w:val="tt-RU"/>
        </w:rPr>
        <w:t>2-26                                                                      от «18» июля  2023 ел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bCs/>
          <w:sz w:val="28"/>
          <w:szCs w:val="28"/>
          <w:lang w:val="tt-RU"/>
        </w:rPr>
        <w:t>Югары Ушма  авыл җирлеге Советының 2016 елның 3 мартында  кабул ителгән  № 1-6  карары белән расланган Татарстан Республикасы Мамадыш муниципаль районы Югары Ушма авыл җирлегендә муниципаль хезмәт турында нигезләмәгә үзгәрешләр һәм өстәмәләр кертү хакында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 xml:space="preserve"> 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"Россия Федерациясендә муниципаль хезмәт турында" 2007 елның 2 мартындагы 25-ФЗ номерлы, 2008 N 273-ФЗ “Коррупциягә каршы тору турында” 2008 елның 25 декабрендәге 273-ФЗ номерлы, "Россия Федерациясенең аерым закон актларына үзгәрешләр кертү турында" 2023 елның 13 июнендәге 258-ФЗ номерлы  федераль законнар, Татарстан Республикасы  Мамадыш муниципаль районы Югары Ушма авыл җирлеге” муниципаль берәмлеге Уставы нигезендә Татарстан Республикасы Мамадыш муниципаль районы Югары Ушма авыл җирлеге Советы КАРАР КАБУЛ ИТТЕ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 Югары Ушма авыл җирлеге Советының 2016 елның 3 мартында  кабул ителгән  №1-6 карары белән расланган Татарстан Республикасы Мамадыш муниципаль районы Югары Ушма авыл җирлегендә муниципаль хезмәт турында нигезләмәгә түбәндәге үзгәрешләрне һәм өстәмәләрне кертергә: </w:t>
      </w:r>
    </w:p>
    <w:p>
      <w:pPr>
        <w:pStyle w:val="Headertext1"/>
        <w:spacing w:before="100" w:after="240"/>
        <w:ind w:firstLine="568"/>
        <w:jc w:val="both"/>
        <w:rPr/>
      </w:pPr>
      <w:r>
        <w:rPr>
          <w:sz w:val="28"/>
          <w:szCs w:val="28"/>
          <w:lang w:val="tt-RU"/>
        </w:rPr>
        <w:t xml:space="preserve">1.1.  Нигезләмәнең 23.3. пунктының 1 пунктында "яки 2008 елның 25 декабрендәге "Коррупциягә каршы тору турында" 273-ФЗ номерлы Федераль законның 13_4 статьясы нигезендә Россия Федерациясе Президенты Администрациясенең вәкаләтле бүлекчәсе" сүзләрен өстәргә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Карарны авыл җирлегенең мәгълүмат стендларында, Мамадыш муниципаль районының mamadysh.tatarstan.ru рәсми сайтында һәм Татарстан Республикасы хокукый мәгълүматының рәсми порталында (pravo.tatarstan.ru)  урнаштыру юлы белән игълан итәргә. </w:t>
      </w:r>
    </w:p>
    <w:p>
      <w:pPr>
        <w:pStyle w:val="FORMATTEXT"/>
        <w:ind w:firstLine="56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365760</wp:posOffset>
            </wp:positionV>
            <wp:extent cx="1457325" cy="14478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tt-RU"/>
        </w:rPr>
        <w:t>3. Әлеге карарның үтәлеше буенча җаваплылыкны Мамадыш муниципаль районы Югары Ушма авыл җирлеге башлыгы И.З. Исмагиловка  йөкләргә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шлык, Мамадыш муниципаль районы</w:t>
      </w:r>
    </w:p>
    <w:p>
      <w:pPr>
        <w:pStyle w:val="FORMATTEXT"/>
        <w:tabs>
          <w:tab w:val="clear" w:pos="720"/>
          <w:tab w:val="left" w:pos="6270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ары Ушма авыл җирлеге</w:t>
        <w:tab/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 рәис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/</w:t>
      </w:r>
      <w:r>
        <w:rPr>
          <w:rFonts w:cs="Times New Roman" w:ascii="Times New Roman" w:hAnsi="Times New Roman"/>
          <w:sz w:val="28"/>
          <w:szCs w:val="28"/>
        </w:rPr>
        <w:t xml:space="preserve"> И.З.Исмагилов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07-18T12:05:00Z</dcterms:modified>
  <cp:revision>168</cp:revision>
  <dc:subject>Birthday</dc:subject>
  <dc:title>Are You suprised ?</dc:title>
</cp:coreProperties>
</file>