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pacing w:val="-2"/>
          <w:sz w:val="24"/>
          <w:szCs w:val="24"/>
        </w:rPr>
        <w:t>Решение</w:t>
        <w:tab/>
        <w:t xml:space="preserve">            Карар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т 13 июн</w:t>
      </w:r>
      <w:r>
        <w:rPr>
          <w:rFonts w:cs="Arial" w:ascii="Arial" w:hAnsi="Arial"/>
          <w:spacing w:val="-2"/>
          <w:sz w:val="24"/>
          <w:szCs w:val="24"/>
          <w:lang w:val="tt-RU"/>
        </w:rPr>
        <w:t>ь</w:t>
      </w:r>
      <w:r>
        <w:rPr>
          <w:rFonts w:cs="Arial" w:ascii="Arial" w:hAnsi="Arial"/>
          <w:spacing w:val="-2"/>
          <w:sz w:val="24"/>
          <w:szCs w:val="24"/>
        </w:rPr>
        <w:t xml:space="preserve"> 2023 г.                                                                                    № 2-24</w:t>
      </w:r>
    </w:p>
    <w:p>
      <w:pPr>
        <w:pStyle w:val="Style22"/>
        <w:ind w:left="-113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tt-RU"/>
        </w:rPr>
        <w:t>Югары Ушма</w:t>
      </w:r>
      <w:r>
        <w:rPr>
          <w:rFonts w:cs="Arial" w:ascii="Arial" w:hAnsi="Arial"/>
          <w:spacing w:val="-2"/>
          <w:sz w:val="24"/>
          <w:szCs w:val="24"/>
        </w:rPr>
        <w:t xml:space="preserve"> авыл җирлеге Советының 2016 елның 3 мартындагы № 1-6 карары белән расланган Татарстан Республикасы Мамадыш муниципаль </w:t>
      </w:r>
      <w:r>
        <w:rPr>
          <w:rFonts w:cs="Arial" w:ascii="Arial" w:hAnsi="Arial"/>
          <w:spacing w:val="-2"/>
          <w:sz w:val="24"/>
          <w:szCs w:val="24"/>
          <w:lang w:val="tt-RU"/>
        </w:rPr>
        <w:t>Югары Ушма</w:t>
      </w:r>
      <w:r>
        <w:rPr>
          <w:rFonts w:cs="Arial" w:ascii="Arial" w:hAnsi="Arial"/>
          <w:spacing w:val="-2"/>
          <w:sz w:val="24"/>
          <w:szCs w:val="24"/>
        </w:rPr>
        <w:t xml:space="preserve">  авыл җирлегендә муниципаль хезмәт турында нигезләмәгә үзгәрешләр </w:t>
      </w:r>
    </w:p>
    <w:p>
      <w:pPr>
        <w:pStyle w:val="Style22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кертү хакынд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Россия Федерациясендә муниципаль хезмәт турында» 2007 елның 02 мартындагы 25-ФЗ номерлы, «Россия Федерациясенең аерым актларына үзгәрешләр кертү турында»</w:t>
      </w:r>
      <w:r>
        <w:rPr>
          <w:rFonts w:cs="Arial" w:ascii="Arial" w:hAnsi="Arial"/>
          <w:bCs/>
          <w:sz w:val="24"/>
          <w:szCs w:val="24"/>
          <w:lang w:val="tt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2 елның 14 мартындагы 60-ФЗ номерлы федераль законнар, муниципаль хезмәт турында Татарстан Республикасы Кодексы, «Татарстан Республикасы Конституциясенә үзгәрешләр кертү турында»  2022 елның 31 декабрендәге 109-ТРЗ номерлы, «Татарстан Республикасы Конституциясенә үзгәрешләр кертү турында» 2023 елның 26 гыйнварындагы 1-ТРЗ номерлы Татарстан Республикасы законнары, Татарстан Республикасы  Мамадыш муниципаль районы Уставы</w:t>
      </w:r>
      <w:r>
        <w:rPr>
          <w:rFonts w:cs="Arial" w:ascii="Arial" w:hAnsi="Arial"/>
          <w:bCs/>
          <w:sz w:val="24"/>
          <w:szCs w:val="24"/>
          <w:lang w:val="tt-RU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Татарстан Республикасы  Мамадыш муниципаль районы </w:t>
      </w:r>
      <w:r>
        <w:rPr>
          <w:rFonts w:cs="Arial" w:ascii="Arial" w:hAnsi="Arial"/>
          <w:bCs/>
          <w:sz w:val="24"/>
          <w:szCs w:val="24"/>
          <w:lang w:val="tt-RU"/>
        </w:rPr>
        <w:t>“</w:t>
      </w:r>
      <w:r>
        <w:rPr>
          <w:rFonts w:cs="Arial" w:ascii="Arial" w:hAnsi="Arial"/>
          <w:spacing w:val="-2"/>
          <w:sz w:val="24"/>
          <w:szCs w:val="24"/>
          <w:lang w:val="tt-RU"/>
        </w:rPr>
        <w:t>Югары Ушм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tt-RU"/>
        </w:rPr>
        <w:t>авыл җирлеге”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bCs/>
          <w:sz w:val="24"/>
          <w:szCs w:val="24"/>
          <w:lang w:val="tt-RU"/>
        </w:rPr>
        <w:t xml:space="preserve">муниципаль берәмлеге Уставы </w:t>
      </w:r>
      <w:r>
        <w:rPr>
          <w:rFonts w:cs="Arial" w:ascii="Arial" w:hAnsi="Arial"/>
          <w:bCs/>
          <w:sz w:val="24"/>
          <w:szCs w:val="24"/>
        </w:rPr>
        <w:t>нигезендә Мамадыш муниципаль райо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tt-RU"/>
        </w:rPr>
        <w:t>Югары Ушма</w:t>
      </w:r>
      <w:r>
        <w:rPr>
          <w:rFonts w:cs="Arial" w:ascii="Arial" w:hAnsi="Arial"/>
          <w:bCs/>
          <w:sz w:val="24"/>
          <w:szCs w:val="24"/>
        </w:rPr>
        <w:t xml:space="preserve"> авыл җирлеге Советы карар кабул итте: 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pacing w:val="-2"/>
          <w:sz w:val="24"/>
          <w:szCs w:val="24"/>
          <w:lang w:val="tt-RU"/>
        </w:rPr>
        <w:t>Югары Ушма</w:t>
      </w:r>
      <w:r>
        <w:rPr>
          <w:rFonts w:cs="Arial" w:ascii="Arial" w:hAnsi="Arial"/>
          <w:bCs/>
          <w:sz w:val="24"/>
          <w:szCs w:val="24"/>
        </w:rPr>
        <w:t xml:space="preserve">  авыл җирлеге Советының 2016 елның 3 мартындагы № 1-6 карары беләнрасланган Татарстан Республикасы Мамадыш муниципаль районы </w:t>
      </w:r>
      <w:r>
        <w:rPr>
          <w:rFonts w:cs="Arial" w:ascii="Arial" w:hAnsi="Arial"/>
          <w:bCs/>
          <w:sz w:val="24"/>
          <w:szCs w:val="24"/>
          <w:lang w:val="tt-RU"/>
        </w:rPr>
        <w:t>Югары Ушма</w:t>
      </w:r>
      <w:r>
        <w:rPr>
          <w:rFonts w:cs="Arial" w:ascii="Arial" w:hAnsi="Arial"/>
          <w:bCs/>
          <w:sz w:val="24"/>
          <w:szCs w:val="24"/>
        </w:rPr>
        <w:t xml:space="preserve">  авыл җирлегендә муниципаль хезмәт турында нигезләмәг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(</w:t>
      </w:r>
      <w:r>
        <w:rPr>
          <w:rFonts w:cs="Arial" w:ascii="Arial" w:hAnsi="Arial"/>
          <w:bCs/>
          <w:sz w:val="24"/>
          <w:szCs w:val="24"/>
        </w:rPr>
        <w:t>18.11.2016 № 2-14.15.05.2017 № 1-20,28.07.2017 №3-21,05.06.2018 № 2-31,13.08.2018 №2-33,20,11,2018 № 3-36,21.03.2019,31-38,18.09.2019 №3-43) 19.02.202№1-48,22.06.2020№ 3-50,17.11.2020 № 3-2,10.07.201 № 1-9) 08.10.201 №2-11,22.11.2021№1-12,22.06.2022№2-16,20.02.2023 №5-22    карарлардагы үзгәрешләрне исәпкә алып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түбәндәге үзгәрешләрне кертергә: 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6 статьяның 6.3. пунктының 5 пунктчасында «, Район сайлау комиссиясе»  сүзләрен төшереп калдырырга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)  7 статьясының 7.4 пунктында « муниципаль берәмлек сайлау комиссиясе Аппараты», « муниципаль берәмлек сайлау комиссиясе аппараты» сүзләрен төшереп калдырырга; 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8 статьяның 8.1. пунктында: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пунктчаның икенче абзацында «, муниципаль берәмлекнең сайлау комиссиясе аппаратына» сүзләрен төшереп калдырырга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пунктчаның өченче абзацында «, муниципаль берәмлекнең сайлау комиссиясе аппаратында» сүзләрен төшереп калдырырга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пунктчаның дүртенче абзацында «, муниципаль берәмлекнең сайлау комиссиясе аппаратына» сүзләрен төшереп калдырырга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 пунктчада «, муниципаль берәмлекнең сайлау комиссиясе» сүзләрен төшереп калдырырга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 пунктчада «, муниципаль берәмлекнең сайлау комиссиясе» сүзләрен төшереп калдырырга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 пунктчада «, муниципаль берәмлекнең сайлау комиссиясе», «, башка муниципаль берәмлекләрнең сайлау комиссияләре» сүзләрен төшереп калдырырга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 пунктчада «, «, муниципаль берәмлекнең сайлау комиссиясе һәм аларның җитәкчеләре» сүзләрен төшереп калдырырга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) 8.1. статьяда: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 өлештә «, муниципаль берәмлекнең сайлау комиссиясе аппаратына» сүзләрен төшереп калдырырга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 пунктта «, муниципаль берәмлекнең сайлау комиссиясе аппаратыннан» сүзләрен төшереп калдырырга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 пунктта «, муниципаль берәмлекнең сайлау комиссиясе» сүзләрен төшереп калдырырга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0 пунктның 3 пунктчасында «, муниципаль берәмлекнең сайлау комиссиясе аппаратына» сүзләрен төшереп калдырырга;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) 9 статьяның 9.8 пунктында «Россия Федерациясе субъектының норматив хокукый актлары» сүзләрен «Татарстан Республикасы законнары» сүзләренә алмаштырырга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7) 12 статьяның 12.19 пунктын түбәндәге редакциядә бәян итәргә: 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12.19. Россия Федерациясе Хезмәт кодексында каралган хезмәт шартнамәсен өзү өчен нигезләрдән тыш, муниципаль хезмәткәр белән хезмәт шартнамәсе шулай ук яллаучы (эш бирүче) вәкиле инициативасы буенча түбәндәге очракларда өзелергә мөмкин: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) муниципаль хезмәт вазыйфасын биләү өчен билгеләнгән иң чик яшькә җиткәч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) «Россия Федерациясендә муниципаль хезмәт турында» Федераль законның 13, 14, 14.1 һәм 15 статьяларында билгеләнгән чикләүләрне һәм тыюларны үтәмәү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) дисквалификация рәвешендә административ җәза куллану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) муниципаль хезмәткәрләргә чит ил агенты статусы алу.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) 13 статьяда: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3.9 пунктындагы «г» пунктчасының икенче абзацын түбәндәге редакциядә бәян итәргә: 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- законнарда билгеләнгән тәртиптә рәсмиләштерелгән хезмәт эшчәнлеге турында белешмәләр һәм (яисә) хезмәт кенәгәсенең күчермәсе яисә гражданның хезмәт (эш) эшчәнлеген раслый торган башка документлар (хезмәт (эш) эшчәнлеге элек башкарылмаган очраклардан тыш);»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9) 22 статьяның 22.3 пунктын түбәндәге редакциядә бәян итәргә: 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22.3. дисциплинар түләтүләрне куллану һәм бетерү тәртибе, «Россия Федерациясендә муниципаль хезмәт турында» Федераль законда каралган очраклардан тыш, хезмәт законнары белән билгеләнә.».»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0) Нигезләмәнең 1 нче кушымтасында: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 нче бүлектә: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пунктта «, муниципаль берәмлекнең сайлау комиссияләре» сүзләрен төшереп калдырырга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 пунктның икенче абзацында «, муниципаль берәмлекнең сайлау комиссиясе» сүзләрен төшереп калдырырга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 нче бүлектә: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 пунктта «, муниципаль берәмлекнең сайлау комиссиясе» сүзләрен төшереп калдырырга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 пунктта «, муниципаль берәмлекнең сайлау комиссиясе» сүзләрен төшереп калдырырга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 пунктның 4 пунктчасында «, муниципаль берәмлекнең сайлау комиссиясе аппаратын» сүзләрен төшереп калдырырга;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3 нче б</w:t>
      </w:r>
      <w:r>
        <w:rPr>
          <w:rFonts w:cs="Arial" w:ascii="Arial" w:hAnsi="Arial"/>
          <w:bCs/>
          <w:sz w:val="24"/>
          <w:szCs w:val="24"/>
          <w:lang w:val="tt-RU"/>
        </w:rPr>
        <w:t>үлектә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 пунктның икенче абзацында «, муниципаль берәмлекнең сайлау комиссиясе аппараты» сүзләрен төшереп калдырырга;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 пунктта «, муниципаль берәмлекнең сайлау комиссиясе» сүзләрен төшереп калдырырга;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Әлеге карар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выл җирлеге</w:t>
      </w:r>
      <w:r>
        <w:rPr>
          <w:rFonts w:cs="Arial" w:ascii="Arial" w:hAnsi="Arial"/>
          <w:bCs/>
          <w:sz w:val="24"/>
          <w:szCs w:val="24"/>
          <w:lang w:val="tt-RU"/>
        </w:rPr>
        <w:t>нең</w:t>
      </w:r>
      <w:r>
        <w:rPr>
          <w:rFonts w:cs="Arial" w:ascii="Arial" w:hAnsi="Arial"/>
          <w:bCs/>
          <w:sz w:val="24"/>
          <w:szCs w:val="24"/>
        </w:rPr>
        <w:t xml:space="preserve"> мәгълүмат стендларында, Мамадыш муниципаль районы рәсми сайтында, “Интернет” мәгълүмати- коммуникацион челтәрендәге Татарстан Республикасының муниципаль берәмлекләр Порталында  http://mamadysh.tatarstan.ru/  веб- адресы буенча һәм Татарстан Республикасы хокукый мәгълүматының  рәсми порталында (pravo. tatarstan.ru) игълан итәргә.    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4. Әлеге карарның үтәлешен контрольдә тотуны Мамадыш муниципаль районының</w:t>
      </w:r>
      <w:r>
        <w:rPr>
          <w:rFonts w:cs="Arial" w:ascii="Arial" w:hAnsi="Arial"/>
          <w:sz w:val="24"/>
          <w:szCs w:val="24"/>
          <w:lang w:val="tt-RU"/>
        </w:rPr>
        <w:t>т Югары Ушма</w:t>
      </w:r>
      <w:r>
        <w:rPr>
          <w:rFonts w:cs="Arial" w:ascii="Arial" w:hAnsi="Arial"/>
          <w:sz w:val="24"/>
          <w:szCs w:val="24"/>
        </w:rPr>
        <w:t xml:space="preserve"> авыл җирлеге башлыгы И.З.Исмагиловка  йөкләргә.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Cs/>
          <w:sz w:val="24"/>
          <w:szCs w:val="24"/>
          <w:lang w:val="tt-RU"/>
        </w:rPr>
        <w:t>Югары Ушма</w:t>
      </w:r>
      <w:r>
        <w:rPr>
          <w:rFonts w:cs="Arial" w:ascii="Arial" w:hAnsi="Arial"/>
          <w:bCs/>
          <w:sz w:val="24"/>
          <w:szCs w:val="24"/>
        </w:rPr>
        <w:t xml:space="preserve">  авыл җирлеге Советы рәисе,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җирлек башлыгы                                                                          /</w:t>
      </w:r>
      <w:r>
        <w:rPr>
          <w:rFonts w:cs="Arial" w:ascii="Arial" w:hAnsi="Arial"/>
          <w:bCs/>
          <w:sz w:val="24"/>
          <w:szCs w:val="24"/>
          <w:lang w:val="tt-RU"/>
        </w:rPr>
        <w:t>И.З.Исмагилов/</w:t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3-06-14T09:55:00Z</dcterms:modified>
  <cp:revision>180</cp:revision>
  <dc:subject>Birthday</dc:subject>
  <dc:title>Are You suprised ?</dc:title>
</cp:coreProperties>
</file>