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       КАР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03.2023 г                                                                                                       №  15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tabs>
          <w:tab w:val="clear" w:pos="720"/>
          <w:tab w:val="left" w:pos="8070" w:leader="none"/>
        </w:tabs>
        <w:ind w:left="720" w:firstLine="709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Су белән тәэмин итү объектларына карата </w:t>
      </w:r>
    </w:p>
    <w:p>
      <w:pPr>
        <w:pStyle w:val="Style20"/>
        <w:tabs>
          <w:tab w:val="clear" w:pos="720"/>
          <w:tab w:val="left" w:pos="8070" w:leader="none"/>
        </w:tabs>
        <w:ind w:left="720" w:firstLine="709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 xml:space="preserve">концессия килешүе төзү хокукына ачык </w:t>
      </w:r>
    </w:p>
    <w:p>
      <w:pPr>
        <w:pStyle w:val="Style20"/>
        <w:tabs>
          <w:tab w:val="clear" w:pos="720"/>
          <w:tab w:val="left" w:pos="8070" w:leader="none"/>
        </w:tabs>
        <w:ind w:left="720" w:firstLine="709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конкурсны гамәлдән чыгару турында.</w:t>
      </w:r>
    </w:p>
    <w:p>
      <w:pPr>
        <w:pStyle w:val="Style20"/>
        <w:tabs>
          <w:tab w:val="clear" w:pos="720"/>
          <w:tab w:val="left" w:pos="8070" w:leader="none"/>
        </w:tabs>
        <w:ind w:left="720" w:firstLine="709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20"/>
        <w:tabs>
          <w:tab w:val="clear" w:pos="720"/>
          <w:tab w:val="left" w:pos="8070" w:leader="none"/>
        </w:tabs>
        <w:ind w:left="720" w:firstLine="709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"Концессия килешүләре турында" 21.07.2005 № 115-ФЗ Федераль закон нигезендә, Татарстан Республикасы Мамадыш муниципаль районы Югары Ушма авыл җирлеге милкендәге милек белән нәтиҗәле идарә итү максатларында  Карар итәм:</w:t>
      </w:r>
    </w:p>
    <w:p>
      <w:pPr>
        <w:pStyle w:val="Style20"/>
        <w:tabs>
          <w:tab w:val="clear" w:pos="720"/>
          <w:tab w:val="left" w:pos="8070" w:leader="none"/>
        </w:tabs>
        <w:ind w:left="720" w:firstLine="709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1. Татарстан Республикасы Мамадыш муниципаль районы Югары Ушма авыл җирлеге милкендә булган су белән тәэмин итү объектларына карата концессия килешүе төзү хокукына ачык конкурсны гамәлдән чыгарырга.</w:t>
      </w:r>
    </w:p>
    <w:p>
      <w:pPr>
        <w:pStyle w:val="Style20"/>
        <w:tabs>
          <w:tab w:val="clear" w:pos="720"/>
          <w:tab w:val="left" w:pos="8070" w:leader="none"/>
        </w:tabs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  <w:t>2. Концедент исеменнән аерым вәкаләтләрне Татарстан Республикасы Мамадыш муниципаль районы Мөлкәт һәм җир мөнәсәбәтләре палатасы төзелгән килешү нигезендә гамәлгә ашыра.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e-BY"/>
        </w:rPr>
        <w:t xml:space="preserve">3. Концессия килешүе төзү хокукына конкурсны гамәлдән чыгару турында мәгълүмати хәбәрне муниципаль берәмлек стендларында бастырып чыгарырга, Татарстан Республикасы Мамадыш муниципаль районы Югары Ушма авыл җирлегенең рәсми сайтында , Интернет челтәрендә һәм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e-BY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  <w:lang w:val="be-BY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  <w:lang w:val="be-BY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be-BY"/>
        </w:rPr>
        <w:t>. Россия Федерациясе сайтында урнаштырырга .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>4. Әлеге карарның үтәлешен контрольдә тотуны үземдә калдырам.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тан Республикасы 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eastAsia="Calibri" w:cs="Arial"/>
          <w:sz w:val="24"/>
          <w:szCs w:val="24"/>
          <w:lang w:val="be-BY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e-BY"/>
        </w:rPr>
        <w:t xml:space="preserve">Югары Ушма </w:t>
      </w:r>
      <w:r>
        <w:rPr>
          <w:rFonts w:cs="Arial" w:ascii="Arial" w:hAnsi="Arial"/>
          <w:sz w:val="24"/>
          <w:szCs w:val="24"/>
        </w:rPr>
        <w:t xml:space="preserve">авыл җирлег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 xml:space="preserve">Башкарма комитеты </w:t>
      </w:r>
      <w:r>
        <w:rPr>
          <w:rFonts w:cs="Arial" w:ascii="Arial" w:hAnsi="Arial"/>
          <w:sz w:val="24"/>
          <w:szCs w:val="24"/>
          <w:lang w:val="tt-RU"/>
        </w:rPr>
        <w:t xml:space="preserve">җитәкчесе  </w:t>
      </w:r>
      <w:r>
        <w:rPr>
          <w:rFonts w:cs="Arial" w:ascii="Arial" w:hAnsi="Arial"/>
          <w:sz w:val="24"/>
          <w:szCs w:val="24"/>
        </w:rPr>
        <w:t xml:space="preserve">                                     И.З.Исмагилов</w:t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04-03T08:21:00Z</dcterms:modified>
  <cp:revision>29</cp:revision>
  <dc:subject>Birthday</dc:subject>
  <dc:title>Are You suprised ?</dc:title>
</cp:coreProperties>
</file>