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ОСТАНОВЛЕНИЕ                                                                     КАРАР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18                                                                                          29.03.2023ел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8"/>
          <w:szCs w:val="8"/>
          <w:lang w:val="tt-RU"/>
        </w:rPr>
      </w:pPr>
      <w:r>
        <w:rPr>
          <w:rFonts w:cs="SL_Times New Roman;Times New Roman" w:ascii="SL_Times New Roman;Times New Roman" w:hAnsi="SL_Times New Roman;Times New Roman"/>
          <w:sz w:val="8"/>
          <w:szCs w:val="8"/>
          <w:lang w:val="tt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43"/>
      </w:tblGrid>
      <w:tr>
        <w:trPr/>
        <w:tc>
          <w:tcPr>
            <w:tcW w:w="68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бай авыл җирлегенд</w:t>
            </w:r>
            <w:r>
              <w:rPr>
                <w:sz w:val="28"/>
                <w:szCs w:val="28"/>
                <w:lang w:val="tt-RU"/>
              </w:rPr>
              <w:t>ә  т</w:t>
            </w:r>
            <w:r>
              <w:rPr>
                <w:sz w:val="28"/>
                <w:szCs w:val="28"/>
              </w:rPr>
              <w:t>ерриторияләрне чистарту буенча санитар-экологик икеайлык игълан итү турын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атарстан Республикасы шәһәрләре һәм муниципаль районнары территорияләрен чистарту буенча санитар-экологик икеайлык үткәрү турында»2023 елның 14 мартындагы 625-р Татарстан Республикасы Министрлар Кабинеты боерыгын үтәү максатыннан, санитар-эпидемиологик һәм экологик хәлне яхшырту, кеше сәламәтлегенә зарарлы һәм куркыныч әйләнә-тирә мохит факторларының йогынтысын киметү максатыннан,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tt-RU"/>
        </w:rPr>
        <w:t xml:space="preserve">Карар  бирәм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2023 елның 01 апреленнән 31 маена кадәр төзекләндерү һәм санитар чистарту буенча икеайлык игълан ител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ке айлык чорына төзекләндерү буенча чаралар планын раслау /план кушыла/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3. 2023 елның 22 апрелендә төзекләндерү һәм санитар чистарту буенча өмә үткәрү планын раслау /план кушыла/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4. Учреждение, оешма җитәкчеләренә янәшәдәге һәм беркетелгән территорияләрне төзекләндерү буенча эшләрнең үтәлешен тәэмин итәрг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Агачлар һәм куаклар утырту, зиратларны төзекләндерү буенча биремнәр билгеләрг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лбай авыл җирлегендә яшәүчеләргә ишегалды территорияләрен санитар чистарту, коймаларны ремонтлау һәм буя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выл җирлеге активына ишегалды территорияләрен төзекләндерү һәм санитар чистарту буенча икеайлык һәм өмә үткәрү буенча халык арасында киң аңлату эше алып бары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Әлеге карарның үтәлешен контрольдә тотуны үземдә калдырам.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</w:t>
      </w:r>
    </w:p>
    <w:p>
      <w:pPr>
        <w:pStyle w:val="Style14"/>
        <w:tabs>
          <w:tab w:val="clear" w:pos="720"/>
          <w:tab w:val="left" w:pos="9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амадыш муни</w:t>
      </w:r>
      <w:r>
        <w:rPr>
          <w:rFonts w:cs="Times New Roman" w:ascii="Times New Roman" w:hAnsi="Times New Roman"/>
          <w:sz w:val="28"/>
          <w:szCs w:val="28"/>
        </w:rPr>
        <w:t>ципаль районы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лбай авыл җирлеге </w:t>
      </w:r>
    </w:p>
    <w:p>
      <w:pPr>
        <w:pStyle w:val="Style14"/>
        <w:tabs>
          <w:tab w:val="clear" w:pos="720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карма комитеты җитәкчесе:</w:t>
        <w:tab/>
      </w:r>
      <w:r>
        <w:rPr>
          <w:rFonts w:cs="Times New Roman" w:ascii="Times New Roman" w:hAnsi="Times New Roman"/>
          <w:sz w:val="28"/>
          <w:szCs w:val="28"/>
        </w:rPr>
        <w:t>И.П. Креш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лбай авыл җирлеге Башкарма комитеты  җитәкчесене</w:t>
      </w:r>
      <w:r>
        <w:rPr>
          <w:lang w:val="tt-RU"/>
        </w:rPr>
        <w:t>ң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tt-RU"/>
        </w:rPr>
        <w:t xml:space="preserve">  </w:t>
      </w:r>
      <w:r>
        <w:rPr/>
        <w:t>2023 елның 29 мартындагы 16 номерлы</w:t>
      </w:r>
      <w:r>
        <w:rPr>
          <w:lang w:val="tt-RU"/>
        </w:rPr>
        <w:t xml:space="preserve"> карары белән р</w:t>
      </w:r>
      <w:r>
        <w:rPr/>
        <w:t>аслан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өзекләндерү буенча икеайлык вакытында Албай авыл җирлеге торак пунктлары</w:t>
      </w:r>
      <w:r>
        <w:rPr>
          <w:sz w:val="28"/>
          <w:szCs w:val="28"/>
          <w:lang w:val="tt-RU"/>
        </w:rPr>
        <w:t>нда</w:t>
      </w:r>
      <w:r>
        <w:rPr>
          <w:sz w:val="28"/>
          <w:szCs w:val="28"/>
        </w:rPr>
        <w:t xml:space="preserve"> төзекләндерү буенча чаралар </w:t>
      </w:r>
      <w:r>
        <w:rPr>
          <w:sz w:val="28"/>
          <w:szCs w:val="28"/>
          <w:lang w:val="tt-RU"/>
        </w:rPr>
        <w:t>үткәр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пл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2"/>
        <w:gridCol w:w="1755"/>
        <w:gridCol w:w="2244"/>
        <w:gridCol w:w="2200"/>
      </w:tblGrid>
      <w:tr>
        <w:trPr>
          <w:trHeight w:val="7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рал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рү вакы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кәрм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к пунктларны төзекләндерү мәсьәләсе буенча гражданнар җыеннарын үткәр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өек Ватан сугышында һәлак булган сугышчыларга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куелган </w:t>
            </w:r>
            <w:r>
              <w:rPr>
                <w:color w:val="000000"/>
                <w:sz w:val="28"/>
                <w:szCs w:val="28"/>
              </w:rPr>
              <w:t>һәйкәлләрне төзекләндерү көнен үткәр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үп үләннәрен </w:t>
            </w:r>
            <w:r>
              <w:rPr>
                <w:color w:val="000000"/>
                <w:sz w:val="28"/>
                <w:szCs w:val="28"/>
                <w:lang w:val="tt-RU"/>
              </w:rPr>
              <w:t>чабуны оешты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Яз-җәй айлары дәвамын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, җирлек халк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Авыл урамнарындагы утларны карап то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рт яны территориясен җыештыру буенча халык белән э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ң яхшы төзекләндерелгән йорт" исеменә конкурс оештырыр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 линияләре</w:t>
            </w:r>
            <w:r>
              <w:rPr>
                <w:sz w:val="28"/>
                <w:szCs w:val="28"/>
                <w:lang w:val="tt-RU"/>
              </w:rPr>
              <w:t xml:space="preserve"> баганаларын</w:t>
            </w:r>
            <w:r>
              <w:rPr>
                <w:sz w:val="28"/>
                <w:szCs w:val="28"/>
              </w:rPr>
              <w:t xml:space="preserve"> агар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чларны утыр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 пунктлар территориясен җыешты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, җирлек халк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Зират территорияләрен җыештыру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, җирлек халк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ария куркынычы </w:t>
            </w:r>
            <w:r>
              <w:rPr>
                <w:sz w:val="28"/>
                <w:szCs w:val="28"/>
                <w:lang w:val="tt-RU"/>
              </w:rPr>
              <w:t>тудырган</w:t>
            </w:r>
            <w:r>
              <w:rPr>
                <w:sz w:val="28"/>
                <w:szCs w:val="28"/>
              </w:rPr>
              <w:t xml:space="preserve">  кор</w:t>
            </w:r>
            <w:r>
              <w:rPr>
                <w:sz w:val="28"/>
                <w:szCs w:val="28"/>
                <w:lang w:val="tt-RU"/>
              </w:rPr>
              <w:t>ган</w:t>
            </w:r>
            <w:r>
              <w:rPr>
                <w:sz w:val="28"/>
                <w:szCs w:val="28"/>
              </w:rPr>
              <w:t xml:space="preserve"> агачларны кис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з- коз айлар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3-31T13:17:00Z</cp:lastPrinted>
  <dcterms:modified xsi:type="dcterms:W3CDTF">2023-04-04T06:53:00Z</dcterms:modified>
  <cp:revision>33</cp:revision>
  <dc:subject>Birthday</dc:subject>
  <dc:title>Are You suprised ?</dc:title>
</cp:coreProperties>
</file>