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  <w:tab/>
        <w:t xml:space="preserve">      КАРА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-22                                                                     от «20» февраль 2023 ел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HEADERTEXT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Югары Ушма авыл җирлеге Советының 2016 ел</w:t>
      </w:r>
      <w:r>
        <w:rPr>
          <w:bCs/>
          <w:color w:val="000000"/>
          <w:sz w:val="24"/>
          <w:szCs w:val="24"/>
          <w:lang w:val="tt-RU"/>
        </w:rPr>
        <w:t xml:space="preserve">ның 3 мартындагы </w:t>
      </w:r>
      <w:r>
        <w:rPr>
          <w:bCs/>
          <w:color w:val="000000"/>
          <w:sz w:val="24"/>
          <w:szCs w:val="24"/>
        </w:rPr>
        <w:t xml:space="preserve"> № 1-6 карары белән расланган Татарстан Республикасы Мамадыш муниципаль районы Югары Ушма авыл җирлегендә муниципаль хезмәт турында нигезләмәгә үзгәрешләр һәм өстәмәләр кертү хакында</w:t>
      </w:r>
    </w:p>
    <w:p>
      <w:pPr>
        <w:pStyle w:val="Headertext1"/>
        <w:spacing w:before="10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 xml:space="preserve">«Россия Федерациясендә муниципаль хезмәт турында» 2007 елның 02 мартындагы 25-ФЗ номерлы, «Коррупциягә каршы көрәш турында» 2008 елның 25 декабрендәге № 273 ФЗ </w:t>
      </w:r>
      <w:r>
        <w:rPr>
          <w:sz w:val="24"/>
          <w:szCs w:val="24"/>
          <w:lang w:val="tt-RU"/>
        </w:rPr>
        <w:t>номерлы, «</w:t>
      </w:r>
      <w:r>
        <w:rPr>
          <w:sz w:val="24"/>
          <w:szCs w:val="24"/>
        </w:rPr>
        <w:t xml:space="preserve">Россия Федерациясенең аерым закон актларына үзгәрешләр кертү турында» 2022 елның 05 декабрендәге № 498-ФЗ </w:t>
      </w:r>
      <w:r>
        <w:rPr>
          <w:sz w:val="24"/>
          <w:szCs w:val="24"/>
          <w:lang w:val="tt-RU"/>
        </w:rPr>
        <w:t>номерлы ф</w:t>
      </w:r>
      <w:r>
        <w:rPr>
          <w:sz w:val="24"/>
          <w:szCs w:val="24"/>
        </w:rPr>
        <w:t>едераль закон</w:t>
      </w:r>
      <w:r>
        <w:rPr>
          <w:sz w:val="24"/>
          <w:szCs w:val="24"/>
          <w:lang w:val="tt-RU"/>
        </w:rPr>
        <w:t>нар, Татарстан Республикасы Мамадыш муниципаль районы «Югары Ушма авыл җирлеге» муниципаль берәмлеге Уставы нигезендә</w:t>
      </w:r>
      <w:r>
        <w:rPr>
          <w:sz w:val="24"/>
          <w:szCs w:val="24"/>
        </w:rPr>
        <w:t xml:space="preserve"> Татарстан Республикасы Мамадыш муниципаль районы Югары Ушма авыл җирлеге </w:t>
      </w:r>
      <w:r>
        <w:rPr>
          <w:sz w:val="24"/>
          <w:szCs w:val="24"/>
          <w:lang w:val="tt-RU"/>
        </w:rPr>
        <w:t>Советы КАРАР КАБУЛ ИТТЕ:</w:t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  <w:lang w:val="tt-RU"/>
        </w:rPr>
        <w:t xml:space="preserve">1. Югары Ушма авыл җирлеге Советының 2016 елның 3 мартындагы  № 1-6 карары белән расланган Татарстан Республикасы Мамадыш муниципаль районы Югары Ушма авыл җирлегендә муниципаль хезмәт турында нигезләмәгә түбәндәге үзгәрешләрне һәм өстәмәләрне кертергә: </w:t>
      </w:r>
    </w:p>
    <w:p>
      <w:pPr>
        <w:pStyle w:val="Headertext1"/>
        <w:spacing w:before="100" w:after="240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1.1. 1 нче кушымтаның 7.1 пунктын түбәндәге эчтәлектәге 11 пунктын өстәргә:</w:t>
      </w:r>
    </w:p>
    <w:p>
      <w:pPr>
        <w:pStyle w:val="Headertext1"/>
        <w:spacing w:before="100" w:after="240"/>
        <w:rPr>
          <w:rFonts w:ascii="Arial" w:hAnsi="Arial" w:cs="Arial"/>
        </w:rPr>
      </w:pPr>
      <w:r>
        <w:rPr>
          <w:rFonts w:cs="Arial" w:ascii="Arial" w:hAnsi="Arial"/>
        </w:rPr>
        <w:t>"11) аларга чит ил агенты статусын алу.";</w:t>
      </w:r>
    </w:p>
    <w:p>
      <w:pPr>
        <w:pStyle w:val="Headertext1"/>
        <w:spacing w:before="100" w:after="240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lang w:eastAsia="en-US"/>
        </w:rPr>
        <w:t xml:space="preserve">Нигезләмәнең 7 бүлегендәге 7.1 пунктының 6 пунктчасын түбәндәге редакциядә бәян итәргә: </w:t>
      </w:r>
    </w:p>
    <w:p>
      <w:pPr>
        <w:pStyle w:val="Headertext1"/>
        <w:spacing w:before="10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«6) Россия Федерациясе гражданлыгын йә чит ил гражданлыгын (подданлыгын) туктату - Россия Федерациясе халыкара шартнамәсендә катнашучы, аның нигезендә чит ил гражданы муниципаль хезмәттә булырга хокуклы.»;</w:t>
      </w:r>
    </w:p>
    <w:p>
      <w:pPr>
        <w:pStyle w:val="Headertext1"/>
        <w:spacing w:before="10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Нигезләмәнең 12 бүлегендәге 12.3 пунктының 6 пунктчасын түбәндәге редакциядә бәян итәргә: </w:t>
      </w:r>
    </w:p>
    <w:p>
      <w:pPr>
        <w:pStyle w:val="Headertext1"/>
        <w:spacing w:before="10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«6) индивидуаль (персональләштерелгән) исәп системасында теркәлүне раслаучы документ, хезмәт килешүе (контракт) беренче тапкыр төзелгән очраклардан тыш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  <w:lang w:eastAsia="en-US"/>
        </w:rPr>
        <w:t xml:space="preserve"> Нигезләмәнең 12 бүлегендәге 12.19 пунктының 2 пунктчасын үз көчен югалткан дип танырг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5. «Россия Федерациясе Пенсия фонды» Нигезләмәсенең 24 бүлегендәге 24.2 пунктының 4 пунктчасында «Россия Федерациясе Пенсия һәм социаль иминият фонды»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</w:rPr>
        <w:t>сүзләре белән алмаштырырг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Әлеге карарны Татарстан Республикасы хокукый мәгълүматының http://pravo.tatarstan.ru рәсми порталында, Татарстан Республикасы Мамадыш муниципаль районы Югары Ушма авыл җирлеге Советының мәгълүмат стендларында, шулай ук Татарстан Республикасы муниципаль берәмлекләре порталында Интернет-телекоммуникация челтәрендә Мамадыш муниципаль районы http://mamadysh.tatarstan.ru  адресы буенча урнаштыру юлы белән игълан итәргә.</w:t>
      </w:r>
    </w:p>
    <w:p>
      <w:pPr>
        <w:pStyle w:val="FORMATTEXT"/>
        <w:jc w:val="both"/>
        <w:rPr/>
      </w:pPr>
      <w:r>
        <w:rPr>
          <w:sz w:val="24"/>
          <w:szCs w:val="24"/>
        </w:rPr>
        <w:t>3. Әлеге карарның үтәлешен контрольдә тотуны Мамадыш муниципаль районының Югары Ушма авыл җирлеге башлыгы И.З.Исмагиловка йөкләргә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>    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Formattext1"/>
        <w:rPr/>
      </w:pPr>
      <w:r>
        <w:rPr>
          <w:rFonts w:eastAsia="Arial" w:cs="Arial" w:ascii="Arial" w:hAnsi="Arial"/>
          <w:lang w:val="tt-RU"/>
        </w:rPr>
        <w:t xml:space="preserve">        </w:t>
      </w:r>
      <w:r>
        <w:rPr>
          <w:rFonts w:cs="Arial" w:ascii="Arial" w:hAnsi="Arial"/>
          <w:lang w:val="tt-RU"/>
        </w:rPr>
        <w:t xml:space="preserve">Советы рәисе, җирлек башлыгы          </w:t>
        <w:tab/>
        <w:tab/>
        <w:t>     /И.З.Исмагилов/</w:t>
      </w:r>
    </w:p>
    <w:p>
      <w:pPr>
        <w:pStyle w:val="Normal"/>
        <w:tabs>
          <w:tab w:val="clear" w:pos="720"/>
          <w:tab w:val="left" w:pos="6255" w:leader="none"/>
        </w:tabs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2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3">
    <w:name w:val="Заголовок №2_"/>
    <w:basedOn w:val="Style10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basedOn w:val="Style10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basedOn w:val="22"/>
    <w:qFormat/>
    <w:rPr>
      <w:color w:val="000000"/>
      <w:spacing w:val="40"/>
      <w:w w:val="100"/>
      <w:position w:val="0"/>
      <w:sz w:val="28"/>
      <w:vertAlign w:val="baseline"/>
      <w:lang w:val="ru-RU" w:bidi="ru-RU"/>
    </w:rPr>
  </w:style>
  <w:style w:type="character" w:styleId="24">
    <w:name w:val="Основной текст (2) + Курсив"/>
    <w:basedOn w:val="2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5">
    <w:name w:val="Заголовок 2 Знак"/>
    <w:basedOn w:val="Style10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basedOn w:val="Style10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12-04T12:55:00Z</cp:lastPrinted>
  <dcterms:modified xsi:type="dcterms:W3CDTF">2023-02-20T11:34:00Z</dcterms:modified>
  <cp:revision>170</cp:revision>
  <dc:subject>Birthday</dc:subject>
  <dc:title>Are You suprised ?</dc:title>
</cp:coreProperties>
</file>