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ertext"/>
        <w:spacing w:before="100" w:after="240"/>
        <w:ind w:right="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                                                                                                   КАРАР</w:t>
      </w:r>
    </w:p>
    <w:p>
      <w:pPr>
        <w:pStyle w:val="Headertext"/>
        <w:spacing w:before="100" w:after="240"/>
        <w:ind w:right="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-22                                                                                                      20.02.2023ел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  <w:t>Албайавыл җирлеге Советының 2016 елның 3 мартындагы  № 1-6 карары белән расланган Татарстан Республикасы Мамадыш муниципаль районы Албай авыл  җирлегендә  муниципаль  хезмәт  турында нигезләмәгә үзгәрешләр һәм өстәмәләр кертү хакында</w:t>
      </w:r>
    </w:p>
    <w:p>
      <w:pPr>
        <w:pStyle w:val="HEADERTEXT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Россия Федерациясендә муниципаль хезмәт турында» 2007 елның 02 мартындагы 25-ФЗ номерлы, «Коррупциягә каршы көрәш турында» 2008 елның 25 декабрендәге № 273 ФЗ номерлы, «Россия Федерациясенең аерым закон актларына үзгәрешләр кертү турында» 2022 елның 05 декабрендәге № 498-ФЗ номерлы федераль законнар, Татарстан Республикасы Мамадыш муниципаль районы «Албай авыл җирлеге» муниципаль берәмлеге Уставы нигезендә Татарстан Республикасы Мамадыш муниципаль районыАлбай авыл җирлеге Советы КАРАР КАБУЛ ИТТЕ: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1.Албай авыл җирлеге Советының 2016 елның 3 мартындагы  № 1-6 карары белән расланган Татарстан Республикасы Мамадыш муниципаль районы Албай авыл җирлегендә муниципаль хезмәт турында нигезләмәгә түбәндәге үзгәрешләрне һәм өстәмәләрне кертергә: </w:t>
      </w:r>
    </w:p>
    <w:p>
      <w:pPr>
        <w:pStyle w:val="Headertext"/>
        <w:spacing w:before="100" w:after="24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1.1. 1 нче кушымтаның 7.1 пунктын түбәндәге эчтәлектәге 11 пунктын өстәргә:</w:t>
      </w:r>
    </w:p>
    <w:p>
      <w:pPr>
        <w:pStyle w:val="Headertext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t>"11) аларга чит ил агенты статусын алу.";</w:t>
      </w:r>
    </w:p>
    <w:p>
      <w:pPr>
        <w:pStyle w:val="Headertext"/>
        <w:spacing w:before="100" w:after="24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eastAsia="en-US"/>
        </w:rPr>
        <w:t xml:space="preserve">Нигезләмәнең 7 бүлегендәге 7.1 пунктының 6 пунктчасын түбәндәге редакциядә бәян итәргә: 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6) Россия Федерациясе гражданлыгын йә чит ил гражданлыгын (подданлыгын) туктату - Россия Федерациясе халыкара шартнамәсендә катнашучы, аның нигезендә чит ил гражданы муниципаль хезмәттә булырга хокуклы.»;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Нигезләмәнең 12 бүлегендәге 12.3 пунктының 6 пунктчасын түбәндәге редакциядә бәян итәргә: </w:t>
      </w:r>
    </w:p>
    <w:p>
      <w:pPr>
        <w:pStyle w:val="Headertext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6) индивидуаль (персональләштерелгән) исәп системасында теркәлүне раслаучы документ, хезмәт килешүе (контракт) беренче тапкыр төзелгән очраклардан тыш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eastAsia="en-US"/>
        </w:rPr>
        <w:t xml:space="preserve"> Нигезләмәнең 12 бүлегендәге 12.19 пунктының 2 пунктчасын үз көчен югалткан дип таныр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5. «Россия Федерациясе Пенсия фонды» Нигезләмәсенең 24 бүлегендәге 24.2 пунктының 4 пунктчасында «Россия Федерациясе Пенсия һәм социаль иминият фонды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үзләре белән алмаштырыр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Әлеге карарны Татарстан Республикасы хокукый мәгълүматының http://pravo.tatarstan.ru рәсми порталында, Татарстан Республикасы Мамадыш муниципаль районы Албай авыл җирлеге Советының мәгълүмат стендларында, шулай ук Татарстан Республикасы муниципаль берәмлекләре порталында Интернет-телекоммуникация челтәрендә Мамадыш муниципаль районы http://mamadysh.tatarstan.ru  адресы буенча урнаштыру юлы белән игълан итәргә.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3. Әлеге карарның үтәлешен контрольдә тотуны Мамадыш муниципаль районының Албай авыл җирлеге башлыгы </w:t>
      </w:r>
      <w:r>
        <w:rPr>
          <w:sz w:val="24"/>
          <w:szCs w:val="24"/>
          <w:lang w:val="tt-RU"/>
        </w:rPr>
        <w:t xml:space="preserve">  И.П.Крешковка </w:t>
      </w:r>
      <w:r>
        <w:rPr>
          <w:sz w:val="24"/>
          <w:szCs w:val="24"/>
        </w:rPr>
        <w:t xml:space="preserve"> йөкләргә.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FORMATTEXT"/>
        <w:jc w:val="both"/>
        <w:rPr/>
      </w:pPr>
      <w:r>
        <w:rPr>
          <w:sz w:val="24"/>
          <w:szCs w:val="24"/>
          <w:lang w:val="tt-RU"/>
        </w:rPr>
        <w:t>Җирлек б</w:t>
      </w:r>
      <w:r>
        <w:rPr>
          <w:sz w:val="24"/>
          <w:szCs w:val="24"/>
        </w:rPr>
        <w:t xml:space="preserve">ашлыгы, </w:t>
      </w:r>
    </w:p>
    <w:p>
      <w:pPr>
        <w:pStyle w:val="FORMATTEXT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атарстан Республикасы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ыш муниципаль районы </w:t>
      </w:r>
    </w:p>
    <w:p>
      <w:pPr>
        <w:pStyle w:val="FORMATTEXT"/>
        <w:jc w:val="both"/>
        <w:rPr/>
      </w:pPr>
      <w:r>
        <w:rPr>
          <w:sz w:val="24"/>
          <w:szCs w:val="24"/>
          <w:lang w:val="tt-RU"/>
        </w:rPr>
        <w:t xml:space="preserve">Албай  </w:t>
      </w:r>
      <w:r>
        <w:rPr>
          <w:sz w:val="24"/>
          <w:szCs w:val="24"/>
        </w:rPr>
        <w:t>авыл җирлеге</w:t>
      </w:r>
    </w:p>
    <w:p>
      <w:pPr>
        <w:pStyle w:val="FORMATTEXT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ы рәисе</w:t>
      </w:r>
      <w:r>
        <w:rPr>
          <w:sz w:val="24"/>
          <w:szCs w:val="24"/>
          <w:lang w:val="tt-RU"/>
        </w:rPr>
        <w:t xml:space="preserve">                                              </w:t>
      </w:r>
      <w:r>
        <w:rPr>
          <w:sz w:val="24"/>
          <w:szCs w:val="24"/>
        </w:rPr>
        <w:t xml:space="preserve">                    </w:t>
      </w:r>
      <w:r>
        <w:rPr>
          <w:sz w:val="24"/>
          <w:szCs w:val="24"/>
          <w:lang w:val="tt-RU"/>
        </w:rPr>
        <w:t xml:space="preserve"> И.П.Крешков</w:t>
      </w:r>
    </w:p>
    <w:p>
      <w:pPr>
        <w:pStyle w:val="FORMATTEXT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4"/>
        <w:ind w:left="4536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pacing w:before="100" w:after="240"/>
        <w:ind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2-21T06:10:00Z</dcterms:modified>
  <cp:revision>33</cp:revision>
  <dc:subject>Birthday</dc:subject>
  <dc:title>Are You suprised ?</dc:title>
</cp:coreProperties>
</file>