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ertext"/>
        <w:spacing w:before="100" w:after="240"/>
        <w:ind w:right="-58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РЕШЕНИЕ                                                                                           КАРАР</w:t>
      </w:r>
    </w:p>
    <w:p>
      <w:pPr>
        <w:pStyle w:val="Headertext"/>
        <w:spacing w:before="100" w:after="240"/>
        <w:ind w:right="-58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№</w:t>
      </w: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3-22                                                                                             20.02.2023ел.</w:t>
      </w:r>
    </w:p>
    <w:p>
      <w:pPr>
        <w:pStyle w:val="Headertext"/>
        <w:spacing w:before="100" w:after="240"/>
        <w:ind w:right="83" w:hanging="0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Р Мамадыш муниципаль районы Албай  авыл җирлеге Советының аерым карарларының үз көчләрен югалтуын тану турында.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Муниципаль хокукый актлар системасын актуальләштерү максатларында, «Россия Федерациясендә җирле үзидарәне оештыруның гомуми принциплары турында» 2003 елның 6 октябрендәге № 131-ФЗ  Федераль закон, «Татарстан Республикасында җирле үзидарә турында» 2004 елның 28 июлендәге № 45-ТРЗ Татарстан Республикасы Законы, Татарстан Республикасы Мамадыш муниципаль районы Албай авыл җирлеге Советы муниципаль берәмлеге Уставы нигезендә Татарстан Республикасы Мамадыш муниципаль районы Албай  авыл җирлеге Советы КАРАР КАБУЛ ИТТЕ: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1. Түбәндәге карарларны үз көчен югалтты дип танырга: 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- Татарстан Республикасы Мамадыш муниципаль районы Албай  авыл җирлеге Советының 2005 елның 12 ноябрендәге  «Җир налогы турында» 2-2 номерлы карары;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- Татарстан Республикасы Мамадыш муниципаль районы Албай  авыл җирлеге Советының 2006 елның 1 августындагы « Албай  авыл җирлегендә муниципаль хезмәтнең вакантлы вазыйфасын биләп торуга конкурс турында» 6-9 номерлы карары. </w:t>
      </w:r>
    </w:p>
    <w:p>
      <w:pPr>
        <w:pStyle w:val="Formattext"/>
        <w:spacing w:before="100" w:after="240"/>
        <w:ind w:firstLine="709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2. Әлеге карарны авыл җирлегенең мәгълүмат стендларында, Мамадыш муниципаль районының mamadysh.tatarstan.ru рәсми сайтында, Татарстан Республикасы хокукый мәгълүматының (pravo.tatarstan.ru)   рәсми порталында урнаштыру юлы белән игълан итәргә.</w:t>
      </w:r>
    </w:p>
    <w:p>
      <w:pPr>
        <w:pStyle w:val="Formattext"/>
        <w:spacing w:before="100" w:after="240"/>
        <w:ind w:firstLine="48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3. Әлеге карарның үтәлешен контрольдә тотуны Мамадыш муниципаль районының Албай  авыл җирлеге башлыгы И.П.Крешковка йөкләргә.  Мамадыш муниципаль районы</w:t>
      </w:r>
    </w:p>
    <w:p>
      <w:pPr>
        <w:pStyle w:val="Formattext"/>
        <w:spacing w:before="0" w:after="0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Албай  авыл җирлеге</w:t>
      </w:r>
    </w:p>
    <w:p>
      <w:pPr>
        <w:pStyle w:val="Formattext"/>
        <w:spacing w:before="0" w:after="0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 xml:space="preserve">Советы рәисе, җирлек башлыгы          </w:t>
        <w:tab/>
        <w:tab/>
        <w:t xml:space="preserve">                  И.П.Крешков</w:t>
      </w:r>
    </w:p>
    <w:sectPr>
      <w:type w:val="nextPage"/>
      <w:pgSz w:w="11906" w:h="16838"/>
      <w:pgMar w:left="119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2-21T06:09:00Z</dcterms:modified>
  <cp:revision>27</cp:revision>
  <dc:subject>Birthday</dc:subject>
  <dc:title>Are You suprised ?</dc:title>
</cp:coreProperties>
</file>