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                      КАРАР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2-22                                                                                             20.02.2023ел.</w:t>
      </w:r>
    </w:p>
    <w:p>
      <w:pPr>
        <w:pStyle w:val="Formattext"/>
        <w:spacing w:before="100" w:after="240"/>
        <w:ind w:right="4110" w:hanging="0"/>
        <w:contextualSpacing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Татарстан Республикасы Мамадыш муниципаль районы Албай авыл җирлеге Советының 2018 елның 5 июнендәге 1-31 номерлы карарына үзгәрешләр кертү турында</w:t>
      </w:r>
    </w:p>
    <w:p>
      <w:pPr>
        <w:pStyle w:val="Headertext"/>
        <w:ind w:firstLine="708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Россия Федерациясе шәһәр төзелеше кодексы, «Россия Федерациясендә җирле үзидарәне оештыруның гомуми принциплары турында» 2003 елның 6 октябрендәге 131-ФЗ, «Территорияләрнең комплекслы үсешен тәэмин итү максатларында Россия Федерациясе Шәһәр төзелеше кодексына һәм Россия Федерациясенең аерым закон актларына үзгәрешләр кертү турында»  2020 елның 30 декабрендәге № 494-ФЗ  федераль законнар, «Татарстан Республикасы Мамадыш муниципаль районы Албай авыл җирлеге» муниципаль берәмлеге Уставы  нигезендә Албай авыл җирлеге Советы карар кабул итте: </w:t>
      </w:r>
    </w:p>
    <w:p>
      <w:pPr>
        <w:pStyle w:val="FORMATTEXT1"/>
        <w:ind w:firstLine="56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1.  Татарстан Республикасы Мамадыш муниципаль районы Албай авыл җирлеге Советының 2018 елның 5 июнендәге 1-31 номерлы «Татарстан Республикасы Мамадыш муниципаль районы</w:t>
      </w:r>
      <w:bookmarkStart w:id="0" w:name="_GoBack"/>
      <w:bookmarkEnd w:id="0"/>
      <w:r>
        <w:rPr>
          <w:sz w:val="24"/>
          <w:szCs w:val="24"/>
          <w:lang w:val="tt-RU"/>
        </w:rPr>
        <w:t xml:space="preserve"> Албай авыл җирлеге муниципаль берәмлегендә Җәмәгать тыңлауларын (җәмәгатьчелек фикер алышуларын) оештыру һәм уздыру тәртибе турында»1-31 номерлы карарына түбәндәге үзгәрешләрне кертергә: </w:t>
      </w:r>
    </w:p>
    <w:p>
      <w:pPr>
        <w:pStyle w:val="Headertext"/>
        <w:spacing w:before="100" w:after="240"/>
        <w:ind w:firstLine="709"/>
        <w:jc w:val="both"/>
        <w:rPr/>
      </w:pPr>
      <w:r>
        <w:rPr>
          <w:rFonts w:cs="Arial" w:ascii="Arial" w:hAnsi="Arial"/>
          <w:lang w:val="tt-RU"/>
        </w:rPr>
        <w:t>1.1. Кушымтаның 12 статьясындагы 3 абзацын түбәндәге редакциядә бәян итәргә: «Җирлекләрнең генераль планнары, шәһәр округларының генераль планнары проектлары һәм җирлекләрнең генераль планнарына үзгәрешләр кертүне күздә тоткан проектлар, шәһәр округларының генераль планнары (алга таба әлеге статьяда - иҗтимагый фикер алышулар яисә гавами тыңлаулар) буенча иҗтимагый фикер алышулар яисә гавами тыңлаулар, Россия Федерациясе Шәһәр төзелеше кодексының 28 статьясындагы 3 пунктының 2004 елның 29 декабрендәге 190-ФЗ номерлы 3.1 һәм 3.2 өлешләрендә билгеләнгән очраклардан тыш, муниципаль берәмлекнең һәр торак пунктында уздырыла.»</w:t>
      </w:r>
    </w:p>
    <w:p>
      <w:pPr>
        <w:pStyle w:val="Headertext"/>
        <w:spacing w:before="100" w:after="240"/>
        <w:ind w:firstLine="709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Headertext"/>
        <w:spacing w:before="100" w:after="240"/>
        <w:ind w:firstLine="709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2. Әлеге карарны авыл җирлегенең мәгълүмат стендларында, Татарстан Республикасы хокукый мәгълүматының рәсми порталында (pravo.tatarstan.ru), Мамадыш муниципаль районының рәсми сайтында http://mamadysh.tatarstan.ru  адресы буенча урнаштыру юлы белән игълан итәргә.</w:t>
      </w:r>
    </w:p>
    <w:p>
      <w:pPr>
        <w:pStyle w:val="Formattext"/>
        <w:spacing w:before="100" w:after="240"/>
        <w:ind w:firstLine="709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3.  Әлеге карарның үтәлешен контрольдә тотуны Мамадыш муниципаль районы Албай авыл җирлеге башлыгы И.П.Крешковка  йөкләргә.</w:t>
      </w:r>
    </w:p>
    <w:p>
      <w:pPr>
        <w:pStyle w:val="Formattext"/>
        <w:spacing w:before="100" w:after="240"/>
        <w:ind w:firstLine="709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Formattext"/>
        <w:spacing w:before="100" w:after="0"/>
        <w:contextualSpacing/>
        <w:jc w:val="both"/>
        <w:rPr/>
      </w:pPr>
      <w:r>
        <w:rPr>
          <w:rFonts w:cs="Arial" w:ascii="Arial" w:hAnsi="Arial"/>
          <w:lang w:val="tt-RU"/>
        </w:rPr>
        <w:t>Албай</w:t>
      </w:r>
      <w:r>
        <w:rPr>
          <w:rFonts w:cs="Arial" w:ascii="Arial" w:hAnsi="Arial"/>
        </w:rPr>
        <w:t xml:space="preserve"> авыл җирлеге Советы рәисе,</w:t>
      </w:r>
    </w:p>
    <w:p>
      <w:pPr>
        <w:pStyle w:val="Formattex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җирлек башлыгы               </w:t>
      </w:r>
      <w:r>
        <w:rPr>
          <w:rFonts w:cs="Arial" w:ascii="Arial" w:hAnsi="Arial"/>
          <w:lang w:val="tt-RU"/>
        </w:rPr>
        <w:t xml:space="preserve">                                                      </w:t>
      </w:r>
      <w:r>
        <w:rPr>
          <w:rFonts w:cs="Arial" w:ascii="Arial" w:hAnsi="Arial"/>
        </w:rPr>
        <w:t xml:space="preserve"> И.П.Крешков                </w:t>
      </w:r>
      <w:r>
        <w:rPr>
          <w:rFonts w:cs="Arial" w:ascii="Arial" w:hAnsi="Arial"/>
          <w:lang w:val="tt-RU"/>
        </w:rPr>
        <w:t xml:space="preserve">                       </w:t>
      </w:r>
      <w:bookmarkStart w:id="1" w:name="P0011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3-02-21T06:09:00Z</dcterms:modified>
  <cp:revision>28</cp:revision>
  <dc:subject>Birthday</dc:subject>
  <dc:title>Are You suprised ?</dc:title>
</cp:coreProperties>
</file>