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2                                                                                  03.10.2022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Югары Эрнэш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Югары Эрнэш авылы , “Руслан” кибете  бинасы янында 2022 елның 26 октяберендә сәгать 11.00 дә Татарстан Республикасы Мамадыш муниципаль районы Албай авыл җирлегенең Югары Эрнэш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Албай авыл җирлегенең Югары Эрнэш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  Югары Эрнэш авылында Берсутка урамы буенча (су башнясы ягына)  баручы юлны  вакташ җәеп  ремонтлау (дэвамы);        </w:t>
      </w:r>
    </w:p>
    <w:p>
      <w:pPr>
        <w:pStyle w:val="Normal"/>
        <w:tabs>
          <w:tab w:val="clear" w:pos="720"/>
          <w:tab w:val="left" w:pos="0" w:leader="none"/>
        </w:tabs>
        <w:ind w:left="-142" w:hanging="0"/>
        <w:rPr>
          <w:rFonts w:ascii="Arial" w:hAnsi="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Югары Эрнэш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10-21T08:59:00Z</cp:lastPrinted>
  <dcterms:modified xsi:type="dcterms:W3CDTF">2022-10-05T04:53:00Z</dcterms:modified>
  <cp:revision>30</cp:revision>
  <dc:subject>Birthday</dc:subject>
  <dc:title>Are You suprised ?</dc:title>
</cp:coreProperties>
</file>