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8"/>
          <w:szCs w:val="28"/>
          <w:lang w:val="tt-RU"/>
        </w:rPr>
      </w:pPr>
      <w:r>
        <w:rPr>
          <w:rFonts w:cs="Arial" w:ascii="Arial" w:hAnsi="Arial"/>
          <w:sz w:val="28"/>
          <w:szCs w:val="28"/>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5 ” сентябрь  2022 ел.</w:t>
        <w:tab/>
        <w:t>№6</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Мамадыш муниципаль районы Югары Ушма авыл җирлеге  Ак Чишмэ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Югары Ушма балалар бакчасы  модире  Хәсәнова Лилия Хан кызын, Мамадыш муниципаль районы Югары Ушма авыл җирлегенең Ак Чишмэ торак пунктында 2022 елның 10 нчы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2-09-15T14:13:00Z</cp:lastPrinted>
  <dcterms:modified xsi:type="dcterms:W3CDTF">2022-09-15T12:22:00Z</dcterms:modified>
  <cp:revision>69</cp:revision>
  <dc:subject>Birthday</dc:subject>
  <dc:title>Are You suprised ?</dc:title>
</cp:coreProperties>
</file>