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 5</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Ак Чишмэ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к Чишмэ авылы ,Карл Маркс  урамы , 14 нче йорт  янында 2022 елның 11 нче октябрендэ сәгать 10.00 . Татарстан Республикасы Мамадыш муниципаль районы Югары Ушма авыл җирлегенең Ак Чишмэ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Югары Ушма авыл җирлегенең  Ак Чишмэ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 </w:t>
      </w:r>
      <w:r>
        <w:rPr>
          <w:rFonts w:cs="Arial" w:ascii="Arial" w:hAnsi="Arial"/>
          <w:color w:val="000000"/>
          <w:sz w:val="24"/>
          <w:szCs w:val="24"/>
          <w:lang w:val="tt-RU"/>
        </w:rPr>
        <w:t>Ак Чишмә торак пунктында К. Маркс урамындагы юлга вак таш җәю: (сатып алу, вак таш,ком җәю,эш өчен түләү);</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Ак Чишмэ торак пунктында урам яктырткычлары,  махсус җиһазлар сатып алу, урнаштыру яки алыштыру;</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Ак Чишмэ</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Ак Чишмэ авылында гражданнар җыенын оештыруны һәм уздыруны йөкләргә.</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1-10-25T13:30:00Z</cp:lastPrinted>
  <dcterms:modified xsi:type="dcterms:W3CDTF">2022-09-15T12:22:00Z</dcterms:modified>
  <cp:revision>69</cp:revision>
  <dc:subject>Birthday</dc:subject>
  <dc:title>Are You suprised ?</dc:title>
</cp:coreProperties>
</file>