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15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КАРАР</w:t>
      </w:r>
    </w:p>
    <w:p>
      <w:pPr>
        <w:pStyle w:val="Style15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3-16                                                                                         22 июнь 2022ел.</w:t>
      </w:r>
    </w:p>
    <w:p>
      <w:pPr>
        <w:pStyle w:val="Style15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  <w:lang w:val="tt-RU"/>
        </w:rPr>
        <w:t xml:space="preserve">Татарстан Республикасы Мамадыш муниципаль районы Албай авыл җирлеге Советының 05.06.2018 №6-31, от 29.04.2019 №3-41, от 19.02.2020 № 5-50 номерлы карарларын гамәлдән чыгару турында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</w:t>
      </w:r>
      <w:r>
        <w:rPr>
          <w:rFonts w:cs="Arial" w:ascii="Arial" w:hAnsi="Arial"/>
          <w:sz w:val="24"/>
          <w:szCs w:val="24"/>
          <w:lang w:val="tt-RU"/>
        </w:rPr>
        <w:t>Россия Федерациясе Шәһәр төзелеше кодексы, «Россия Федерациясендә җирле үзидарә оештыруның гомуми принциплары турында»  2003 елның 6 октябрендәге 131-ФЗ номерлы Федераль закон, «Татарстан Республикасы Мамадыш муниципаль районы Албай авыл җирлеге» муниципаль берәмлеге Уставы, Мамадыш районы прокуратурасының Татарстан Республикасы Мамадыш муниципаль районы Албай авыл җирлеге Советының 2018 нче елның 5 нче июнендә кабул ителгән 6-31 номерлы карарына карта 2022 елның 25 маендагы № 02-08-02-2022 протесты, Албай авыл җирлеге Советының 2019 елның 29 апрелендәге №3-41 номерлы карарына карата 2022 елның 25 маендагы № 02-08-02-2022 протесты, Албай авыл җирлеге Советының 2020 елның 19 февралендәге № 5-50  номерлы карарына карата 2022 елның 26 маендагы № 02-08-02-2022 протесты нигезендә Татарстан Республикасы Мамадыш муниципаль районы  Албай авыл җирлеге Советы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КАРАР КАБУЛ ИТТЕ:  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1. Татарстан Республикасы Мамадыш муниципаль районы Албай авыл җирлеге Советының түбәндәге карарларын гамәлдән чыгарырга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- 2018 елның 5 июнендә кабул ителгән</w:t>
      </w:r>
      <w:r>
        <w:rPr>
          <w:rFonts w:cs="Arial" w:ascii="Arial" w:hAnsi="Arial"/>
          <w:color w:val="FF0000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«Татарстан Республикасы Мамадыш муниципаль районы Албай авыл җирлеге Советының 2014 елның 20 декабрендәге 3-40 номерлы карары белән расланган Татарстан Республикасы Мамадыш муниципаль районы Албай авыл җирлеге муниципаль берәмлегенең җир биләмәләреннән файдалану һәм төзелеш алып бару кагыйдәләренә үзгәрешләр һәм өстәмәләр кертү турында»  6-31 номерлы карарын;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 xml:space="preserve">- 2019 елның 29 апрелендәге «Татарстан Республикасы Мамадыш муниципаль районы Албай авыл җирлеге» муниципаль берәмлегенең җирдән файдалану һәм төзелеш кагыйдәләренә үзгәрешләр һәм өстәмәләр кертү турында» 3-41 номерлы карарын;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- 2020 елның 19 февралендәге «Татарстан Республикасы Мамадыш муниципаль районы Албай авыл җирлеге Советының 2014 елның 20 декабрендә кабул ителгән 3-40 номерлы Татарстан Республикасы Мамадыш муниципаль районы Албай авыл җирлеге муниципаль берәмлегенең җир биләмәләреннән файдалану һәм төзелеш алып бару Кагыйдәләрен раслау турындагы</w:t>
      </w:r>
      <w:r>
        <w:rPr>
          <w:rFonts w:cs="Arial" w:ascii="Arial" w:hAnsi="Arial"/>
          <w:color w:val="FF0000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  карарына үзгәрешләр һәм өстәмәләр кертү турында»</w:t>
      </w:r>
      <w:r>
        <w:rPr>
          <w:rFonts w:cs="Arial" w:ascii="Arial" w:hAnsi="Arial"/>
          <w:color w:val="FF0000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№ 5-50</w:t>
      </w:r>
      <w:r>
        <w:rPr>
          <w:rFonts w:cs="Arial" w:ascii="Arial" w:hAnsi="Arial"/>
          <w:color w:val="FF0000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номерлы карарын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 xml:space="preserve">2. Әлеге карарны авыл җирлегенең махсус мәгълүмати стендларында,  Мамадыш муниципаль районы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tt-RU"/>
          </w:rPr>
          <w:t>http://mamadysh.tatarstan.ru</w:t>
        </w:r>
      </w:hyperlink>
      <w:r>
        <w:rPr>
          <w:rFonts w:cs="Arial" w:ascii="Arial" w:hAnsi="Arial"/>
          <w:sz w:val="24"/>
          <w:szCs w:val="24"/>
          <w:lang w:val="tt-RU"/>
        </w:rPr>
        <w:t xml:space="preserve">  рәсми сайтында, “Интернет” мәгълүмати- коммуникацион челтәрендәге Татарстан Республикасының  муниципаль берәмлекләр Порталында   һәм Татарстан Республикасы хокукый мәгълүматының (pravo.tatarstan.ru) рәсми порталында урнаштырырга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3.. Әлеге карарның үтәлешен контрольдә тотуны Мамадыш муниципаль районы Албай авыл җирлеге башлыгына  йөкләргә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 муниципаль районы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Албай</w:t>
      </w:r>
      <w:r>
        <w:rPr>
          <w:rFonts w:cs="Arial" w:ascii="Arial" w:hAnsi="Arial"/>
          <w:sz w:val="24"/>
          <w:szCs w:val="24"/>
        </w:rPr>
        <w:t xml:space="preserve"> авыл җирлеге башлыгы,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Совет рәисе                                                                                 / И.П. Крешков/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2-06-20T13:38:00Z</cp:lastPrinted>
  <dcterms:modified xsi:type="dcterms:W3CDTF">2022-06-22T04:53:00Z</dcterms:modified>
  <cp:revision>32</cp:revision>
  <dc:subject>Birthday</dc:subject>
  <dc:title>Are You suprised ?</dc:title>
</cp:coreProperties>
</file>