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  <w:t xml:space="preserve">РЕШЕНИЕ                                                                                          КАРАР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 xml:space="preserve"> № 1-16                                                                                               22 июнь 2022ел.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tt-RU" w:eastAsia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Мамадыш муниципаль районы Албай авыл җирлегенең 2022 елга, 2023 һәм 2024 нче план чорына бюджеты турындагы 17.12.2021 елның 1-13 санлы карарына үзгәрешләр һәм өстәмәләр кертү турында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</w:t>
      </w:r>
      <w:r>
        <w:rPr>
          <w:rFonts w:cs="Arial" w:ascii="Arial" w:hAnsi="Arial"/>
          <w:sz w:val="24"/>
          <w:szCs w:val="24"/>
          <w:lang w:val="tt-RU"/>
        </w:rPr>
        <w:t>Албай авыл җирлеге башлыгының  Мамадыш муниципаль районы Албай авыл җирлегенең 2022 елга, 2023 һәм 2024 нче план чорына бюджеты турындагы 17.12.2021 елның 1-13 санлы карарына үзгүрешләр һәм өстәмәләр кертү турындагы чыгышын тыңлап, Мамадыш муниципаль районы Албай авыл җирлеге Советы  карар итте: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Indent"/>
        <w:jc w:val="left"/>
        <w:rPr>
          <w:rStyle w:val="Style13"/>
          <w:rFonts w:ascii="Arial" w:hAnsi="Arial" w:cs="Arial"/>
          <w:b w:val="false"/>
          <w:b w:val="false"/>
          <w:bCs w:val="false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  <w:lang w:val="tt-RU"/>
        </w:rPr>
        <w:t>1. Әлеге карарның 1 нче кушымтасы нигезендә 2022 елга җирле бюджетның керем өлешенә үзгәрешләр кертерг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</w:rPr>
        <w:t>2. Россия Федерациясе бюджетлары чыгымнарының функциональ структурасы бүлекләре һәм бүлекчәләре буенча 2022 елга җирле бюджет чыгымнарын бүлүгә үзгәрешләр кертергә һәм әлеге карарга 2 нче кушымта нигезендә яңа редакциядә кабул итәрг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2022 елга җирле бюджет чыгымнарының ведомство структурасына үзгәрешләр кертергә һәм 3 нче кушымта нигезендә яңа редакциядә кабул итәрг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Албай</w:t>
      </w:r>
      <w:r>
        <w:rPr>
          <w:rFonts w:cs="Arial" w:ascii="Arial" w:hAnsi="Arial"/>
          <w:sz w:val="24"/>
          <w:szCs w:val="24"/>
        </w:rPr>
        <w:t xml:space="preserve"> авыл җирлеге башлыг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рәисе                                                                                 И.П. Крешков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25"/>
        <w:gridCol w:w="5256"/>
        <w:gridCol w:w="1701"/>
        <w:gridCol w:w="543"/>
        <w:gridCol w:w="777"/>
        <w:gridCol w:w="381"/>
      </w:tblGrid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лбай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 җирлег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ның 22.06.2022 елның 1-16 санлы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t-RU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карарына 1 нче кушым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6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ЕЛДА АЛБАЙ АВЫЛ ҖИРЛЕГЕНЕҢ БЮДЖЕТЫ КЕРЕМНӘРЕ</w:t>
            </w:r>
          </w:p>
        </w:tc>
      </w:tr>
      <w:tr>
        <w:trPr>
          <w:trHeight w:val="315" w:hRule="atLeast"/>
        </w:trPr>
        <w:tc>
          <w:tcPr>
            <w:tcW w:w="113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,тыс.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ма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ыл җирлекләре бюджетларына күчерелә торган үзара салым акча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дәрәҗәдәге хакимият органнары тарафыннан кабул ителгән карарлар нәтиҗәсендә барлыкка килгән өстәмә чыгымнарны компенсацияләү өчен бюджетларга тапшырыла торган бюджетара трансферт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РЛЫГЫ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0"/>
        <w:gridCol w:w="1551"/>
        <w:gridCol w:w="1733"/>
        <w:gridCol w:w="225"/>
        <w:gridCol w:w="1146"/>
        <w:gridCol w:w="11"/>
        <w:gridCol w:w="596"/>
        <w:gridCol w:w="33"/>
        <w:gridCol w:w="11"/>
        <w:gridCol w:w="616"/>
        <w:gridCol w:w="79"/>
        <w:gridCol w:w="437"/>
        <w:gridCol w:w="1035"/>
        <w:gridCol w:w="186"/>
        <w:gridCol w:w="459"/>
        <w:gridCol w:w="221"/>
        <w:gridCol w:w="1232"/>
        <w:gridCol w:w="83"/>
        <w:gridCol w:w="239"/>
        <w:gridCol w:w="713"/>
        <w:gridCol w:w="1573"/>
        <w:gridCol w:w="733"/>
      </w:tblGrid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че кушымт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Мамадыш мунципаль райо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лбай авыл җирлегенен 2022 елнын 22июненд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ә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абул ителг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ә</w:t>
            </w:r>
            <w:r>
              <w:rPr>
                <w:rFonts w:cs="Arial" w:ascii="Arial" w:hAnsi="Arial"/>
                <w:sz w:val="24"/>
                <w:szCs w:val="24"/>
              </w:rPr>
              <w:t>н 1-16 санлы карарын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Бюджет ассигнованиеләрен 2022 елга һәм 2023-2024 планлы чорга</w:t>
            </w:r>
          </w:p>
          <w:p>
            <w:pPr>
              <w:pStyle w:val="Normal"/>
              <w:spacing w:lineRule="auto" w:line="312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бюджет чыгымнары классификациясенең чыгымнар төрләре бүлекләре һәм бүлекчәләре, максатчан статьялары, (муниципаль программалар һәм эшчәнлекнең программалы булмаган юнәлешләре), төркемнәре буенча бүл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0354" w:type="dxa"/>
            <w:gridSpan w:val="1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0354" w:type="dxa"/>
            <w:gridSpan w:val="1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0354" w:type="dxa"/>
            <w:gridSpan w:val="1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0354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ЕМЕ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2022 елга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бай авыл җирлеге Совет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мумдәүләт мәсьәләләре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 Федерациясе субъектының һәм муниципаль берәмлекнең югары вазыйфаи затының эшләве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 берәмлек башлыг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 органнар, казна учреждениеләре функцияләрен үтәүне тәэмин итү максатларында персоналга түләү чыгымнар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бай авыл җирлеге башкарма комитет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Гомумдәүләт мәсьәләләре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түләүлә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әүләт (муниципаль) ихтыяҗлары өчен товарлар сатып алу, эшләр башкару һәм хезмәтләр күрсәтү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и икътиса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 хуҗалыгы (юл фондлары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юлларын карап тоту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әүләт (муниципаль) ихтыяҗлары өчен товарлар сатып алу, эшләр башкару һәм хезмәтләр күрсәтү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ак-коммуналь хуҗалык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 хуҗалык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чарала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әүләт (муниципаль) ихтыяҗлары өчен товарлар сатып алу, эшләр башкару һәм хезмәтләр күрсәтү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әдәният, кинематография һәм массакүләм мәгълүмат чаралар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әдәният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лар һәм мәдәни-ял үзәкләре эшчәнлеген тәэмин итү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әүләт (муниципаль) ихтыяҗлары өчен товарлар сатып алу, эшләр башкару һәм хезмәтләр күрсәтү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лык чыгымна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"Албай авыл җирлеге" муниципаль берәмлек бюджеты чыгымнар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елга һәм 202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һәм 202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елларның план чорына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о структурас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3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мең сум/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ем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 елга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бай авыл җирлеге Советы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мумдәүләт мәсьәләләре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 Федерациясе субъектының һәм муниципаль берәмлекнең югары вазыйфаи затының эшләве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 берәмлек башлыг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 органнар, казна учреждениеләре функцияләрен үтәүне тәэмин итү максатларында персоналга түләү чыгымнар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бай авыл җирлеге башкарма комитет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Гомумдәүләт мәсьәләләре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түләүләр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әүләт (муниципаль) ихтыяҗлары өчен товарлар сатып алу, эшләр башкару һәм хезмәтләр күрсәтү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и икътиса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 хуҗалыгы (юл фондлары)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юлларын карап тоту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әүләт (муниципаль) ихтыяҗлары өчен товарлар сатып алу, эшләр башкару һәм хезмәтләр күрсәтү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ак-коммуналь хуҗалык 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 хуҗалык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чаралар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әүләт (муниципаль) ихтыяҗлары өчен товарлар сатып алу, эшләр башкару һәм хезмәтләр күрсәтү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әдәният, кинематография һәм массакүләм мәгълүмат чаралар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әдәният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лар һәм мәдәни-ял үзәкләре эшчәнлеген тәэмин итү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әүләт (муниципаль) ихтыяҗлары өчен товарлар сатып алу, эшләр башкару һәм хезмәтләр күрсәтү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лык чыгымнар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2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9-26T10:35:00Z</cp:lastPrinted>
  <dcterms:modified xsi:type="dcterms:W3CDTF">2022-06-22T04:52:00Z</dcterms:modified>
  <cp:revision>54</cp:revision>
  <dc:subject>Birthday</dc:subject>
  <dc:title>Are You suprised ?</dc:title>
</cp:coreProperties>
</file>