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РЕШЕНИЕ                                                                                           КАРАР</w:t>
      </w:r>
    </w:p>
    <w:p>
      <w:pPr>
        <w:pStyle w:val="TextBody"/>
        <w:tabs>
          <w:tab w:val="clear" w:pos="720"/>
          <w:tab w:val="left" w:pos="7440" w:leader="none"/>
        </w:tabs>
        <w:jc w:val="left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"/>
        <w:tabs>
          <w:tab w:val="clear" w:pos="720"/>
          <w:tab w:val="left" w:pos="74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» май  2021г.</w:t>
        <w:tab/>
        <w:t xml:space="preserve">  №1-8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тарстан Республикасы Мамадыш муниципаль районы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Югары Ушма авыл җирлеге» муниципаль берәмлегенең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Arial" w:ascii="Arial" w:hAnsi="Arial"/>
          <w:sz w:val="24"/>
          <w:szCs w:val="24"/>
        </w:rPr>
        <w:t>ирдән файдалану һәм төзелеш кагыйдәләренә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үзгәрешләр һәм өстәмәләр кертү турында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Россия Федерациясе Шәһәр төзелеше кодексы, 2020 елны</w:t>
      </w:r>
      <w:r>
        <w:rPr>
          <w:rFonts w:cs="Arial" w:ascii="Arial" w:hAnsi="Arial"/>
          <w:sz w:val="24"/>
          <w:szCs w:val="24"/>
          <w:lang w:val="tt-RU"/>
        </w:rPr>
        <w:t>ң 29 декабрендәге</w:t>
      </w:r>
      <w:r>
        <w:rPr>
          <w:rFonts w:cs="Arial" w:ascii="Arial" w:hAnsi="Arial"/>
          <w:sz w:val="24"/>
          <w:szCs w:val="24"/>
        </w:rPr>
        <w:t xml:space="preserve"> «Россия Федерациясе Шәһәр төзелеше кодексына һәм Россия Федерациясенең аерым закон актларына үзгәрешләр кертү турында» №468-ФЗ Федераль закон,  2003 елның 6 октябрендәге «Россия Федерациясендә җирле үзидарә оештыруның гомуми принциплары турында» 131-ФЗ номерлы Федераль закон, «Татарстан Республикасы Мамадыш муниципаль районы Югары Ушма авыл җирлеге» муниципаль берәмлеге Уставы» нигезендә, Татарстан Республикасы Мамадыш муниципаль районы Югары Ушма авыл җирлеге Советы КАРАР КАБУЛ ИТТЕ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Татарстан Республикасы Мамадыш муниципаль районы Югары Ушма авыл җирлеге Советының 2014 елның 20 декабрендәге №3-43  карары белән расланган «Татарстан Республикасы Мамадыш муниципаль районы Югары Ушма авыл җирлеге» муниципаль берәмлегенең Җирдән файдалану һәм төзелеш кагыйдәләренә (05.06.2018 ел, №6-32, 29.04.2019 ел, №3-41,19.02.2020 ел) карары белән кертелгән үзгәрешләрне исәпкә алып) түбәндәге үзгәрешләр һәм  өстәмәләр кертергә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23 статьяда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4 пунктта «утыз көн» сүзләрен «егерме биш көн»  сүзләренә алмаштырырга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пунктта «утыз көн» сүзләрен «егерме биш көн»  сүзләренә алмаштырырга»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2 29 статьяны</w:t>
      </w:r>
      <w:r>
        <w:rPr>
          <w:rFonts w:cs="Arial" w:ascii="Arial" w:hAnsi="Arial"/>
          <w:sz w:val="24"/>
          <w:szCs w:val="24"/>
          <w:lang w:val="tt-RU"/>
        </w:rPr>
        <w:t xml:space="preserve">ң </w:t>
      </w:r>
      <w:r>
        <w:rPr>
          <w:rFonts w:cs="Arial" w:ascii="Arial" w:hAnsi="Arial"/>
          <w:sz w:val="24"/>
          <w:szCs w:val="24"/>
        </w:rPr>
        <w:t xml:space="preserve"> 5 пункытнд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абзацта «капиталь төзелеш объекты мәйданын үзгәртү очракларыннан тыш»  сүзләрен өстәргә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5 абзацта «капиталь төзелеш объекты мәйданын үзгәртү очракларыннан тыш»  сүзләрен өстәргә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35 статьяга </w:t>
      </w:r>
      <w:r>
        <w:rPr>
          <w:rFonts w:cs="Arial" w:ascii="Arial" w:hAnsi="Arial"/>
          <w:sz w:val="24"/>
          <w:szCs w:val="24"/>
          <w:lang w:val="tt-RU"/>
        </w:rPr>
        <w:t>түбәндәге эчтәлекле</w:t>
      </w:r>
      <w:r>
        <w:rPr>
          <w:rFonts w:cs="Arial" w:ascii="Arial" w:hAnsi="Arial"/>
          <w:sz w:val="24"/>
          <w:szCs w:val="24"/>
        </w:rPr>
        <w:t xml:space="preserve"> 3 пункт </w:t>
      </w:r>
      <w:r>
        <w:rPr>
          <w:rFonts w:cs="Arial" w:ascii="Arial" w:hAnsi="Arial"/>
          <w:sz w:val="24"/>
          <w:szCs w:val="24"/>
          <w:lang w:val="tt-RU"/>
        </w:rPr>
        <w:t xml:space="preserve">өстәргә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Җир кишәрлекләренең чик күлә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Шәхси торак төзелеше», «Шәхси ярдәмче хуҗалык алып бару өчен», «Блоклы  торак төзелеше» кебек җир кишәрлекләренең минималь күләме – 1000 кв. 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әхси торак төзелеше», «Шәхси ярдәмче хуҗалык алып бару өчен», «Блоклы  торак төзелеше» кебек җир кишәрлекләренең максималь күләме – 5000 кв. м.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арарны авыл җирлегенең мәгълүмат стендларында, Мамадыш муниципаль районының mamadysh.tatarstan.ru  рәсми сайтында урнаштыру юлы белән халыкка игълан итәргә.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3. Әлеге карарның үтәлеше буенча җаваплылыкны Мамадыш муниципаль районы Югары Ушма авыл җирлеге башлыгы </w:t>
      </w:r>
      <w:r>
        <w:rPr>
          <w:rFonts w:cs="Arial" w:ascii="Arial" w:hAnsi="Arial"/>
          <w:sz w:val="24"/>
          <w:szCs w:val="24"/>
          <w:lang w:val="tt-RU"/>
        </w:rPr>
        <w:t>И.З.Исмэгыйлевка</w:t>
      </w:r>
      <w:r>
        <w:rPr>
          <w:rFonts w:cs="Arial" w:ascii="Arial" w:hAnsi="Arial"/>
          <w:sz w:val="24"/>
          <w:szCs w:val="24"/>
        </w:rPr>
        <w:t xml:space="preserve"> йөкләргә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мадыш муниципаль районы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Югары Ушма авыл җирлеге башлыгы,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 рәисе                                                                                 / </w:t>
      </w:r>
      <w:r>
        <w:rPr>
          <w:rFonts w:cs="Arial" w:ascii="Arial" w:hAnsi="Arial"/>
          <w:sz w:val="24"/>
          <w:szCs w:val="24"/>
          <w:lang w:val="tt-RU"/>
        </w:rPr>
        <w:t>И.З.Исмәгыйлев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6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1-05-17T07:06:00Z</dcterms:modified>
  <cp:revision>7</cp:revision>
  <dc:subject>Birthday</dc:subject>
  <dc:title>Are You suprised ?</dc:title>
</cp:coreProperties>
</file>