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8                                                                                      17.05.2021ел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тарстан Республикасы Мамадыш муниципаль районы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 авыл җирлеге» муниципаль берәмлегенең</w:t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Arial" w:ascii="Arial" w:hAnsi="Arial"/>
          <w:sz w:val="24"/>
          <w:szCs w:val="24"/>
        </w:rPr>
        <w:t>ирдән файдалану һәм төзелеш кагыйдәләренә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үзгәрешләр һәм өстәмәләр кертү турында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я Федерациясе Шәһәр төзелеше кодексы, 2020 елны</w:t>
      </w:r>
      <w:r>
        <w:rPr>
          <w:rFonts w:cs="Arial" w:ascii="Arial" w:hAnsi="Arial"/>
          <w:sz w:val="24"/>
          <w:szCs w:val="24"/>
          <w:lang w:val="tt-RU"/>
        </w:rPr>
        <w:t>ң 29 декабрендәге</w:t>
      </w:r>
      <w:r>
        <w:rPr>
          <w:rFonts w:cs="Arial" w:ascii="Arial" w:hAnsi="Arial"/>
          <w:sz w:val="24"/>
          <w:szCs w:val="24"/>
        </w:rPr>
        <w:t xml:space="preserve"> «Россия Федерациясе Шәһәр төзелеше кодексына һәм Россия Федерациясенең аерым закон актларына үзгәрешләр кертү турында» №468-ФЗ Федераль закон,  2003 елның 6 октябрендәге «Россия Федерациясендә җирле үзидарә оештыруның гомуми принциплары турында» 131-ФЗ номерлы Федераль закон, «Татарстан Республикасы Мамадыш муниципаль районы Албай авыл җирлеге» муниципаль берәмлеге Уставы» нигезендә, Татарстан Республикасы Мамадыш муниципаль районы Албай авыл җирлеге Советы КАРАР КАБУЛ ИТТЕ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Татарстан Республикасы Мамадыш муниципаль районы Албай авыл җирлеге Советының 2014 елның 20 декабрендәге № 3-36  карары белән расланган «Татарстан Республикасы Мамадыш муниципаль районы Албай авыл җирлеге» муниципаль берәмлегенең Җирдән файдалану һәм төзелеш кагыйдәләренә ( 05.06.2018 ел. № 6-31, 29.04.2019ел № 3-41, 19.02.2020ел №5-47 карары белән кертелгән үзгәрешләрне исәпкә алып) түбәндәге үзгәрешләр һәм  өстәмәләр кертергә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23 статьяда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4 пунктта «утыз көн» сүзләрен «егерме биш көн»  сүзләренә алмаштырырга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пунктта «утыз көн» сүзләрен «егерме биш көн»  сүзләренә алмаштырырга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2 29 статьяны</w:t>
      </w:r>
      <w:r>
        <w:rPr>
          <w:rFonts w:cs="Arial" w:ascii="Arial" w:hAnsi="Arial"/>
          <w:sz w:val="24"/>
          <w:szCs w:val="24"/>
          <w:lang w:val="tt-RU"/>
        </w:rPr>
        <w:t xml:space="preserve">ң </w:t>
      </w:r>
      <w:r>
        <w:rPr>
          <w:rFonts w:cs="Arial" w:ascii="Arial" w:hAnsi="Arial"/>
          <w:sz w:val="24"/>
          <w:szCs w:val="24"/>
        </w:rPr>
        <w:t xml:space="preserve"> 5 пункытнд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абзацта «капиталь төзелеш объекты мәйданын үзгәртү очракларыннан тыш»  сүзләрен өстәргә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5 абзацта «капиталь төзелеш объекты мәйданын үзгәртү очракларыннан тыш»  сүзләрен өстәргә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3 35 статьяга </w:t>
      </w:r>
      <w:r>
        <w:rPr>
          <w:rFonts w:cs="Arial" w:ascii="Arial" w:hAnsi="Arial"/>
          <w:sz w:val="24"/>
          <w:szCs w:val="24"/>
          <w:lang w:val="tt-RU"/>
        </w:rPr>
        <w:t>түбәндәге эчтәлекле</w:t>
      </w:r>
      <w:r>
        <w:rPr>
          <w:rFonts w:cs="Arial" w:ascii="Arial" w:hAnsi="Arial"/>
          <w:sz w:val="24"/>
          <w:szCs w:val="24"/>
        </w:rPr>
        <w:t xml:space="preserve"> 3 пункт </w:t>
      </w:r>
      <w:r>
        <w:rPr>
          <w:rFonts w:cs="Arial" w:ascii="Arial" w:hAnsi="Arial"/>
          <w:sz w:val="24"/>
          <w:szCs w:val="24"/>
          <w:lang w:val="tt-RU"/>
        </w:rPr>
        <w:t>өстәргә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Җир кишәрлекләренең чик күлә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Шәхси торак төзелеше», «Шәхси ярдәмче хуҗалык алып бару өчен», «Блоклы  торак төзелеше» кебек җир кишәрлекләренең минималь күләме – 1000 кв. 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әхси торак төзелеше», «Шәхси ярдәмче хуҗалык алып бару өчен», «Блоклы  торак төзелеше» кебек җир кишәрлекләренең максималь күләме – 5000 кв. м.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арарны авыл җирлегенең мәгълүмат стендларында, Мамадыш муниципаль районының mamadysh.tatarstan.ru  рәсми сайтында урнаштыру юлы белән халыкка игълан итәргә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Әлеге карарның үтәлеше буенча җаваплылыкны Мамадыш муниципаль районы Албай авыл җирлеге башлыгы И.П. Крешковка йөкләргә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 авыл җирлеге башлыгы,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рәисе                                                                                     / И.П. Крешков/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1-05-17T13:03:00Z</cp:lastPrinted>
  <dcterms:modified xsi:type="dcterms:W3CDTF">2021-05-17T09:06:00Z</dcterms:modified>
  <cp:revision>32</cp:revision>
  <dc:subject>Birthday</dc:subject>
  <dc:title>Are You suprised ?</dc:title>
</cp:coreProperties>
</file>