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 xml:space="preserve">ПОСТАНОВЛЕНИЕ                                                                       КАРАР    </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                                                                                               17.11.2020ел.                                   </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ind w:left="142" w:right="-284" w:firstLine="425"/>
        <w:jc w:val="center"/>
        <w:textAlignment w:val="baseline"/>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bCs/>
          <w:color w:val="000000"/>
          <w:sz w:val="24"/>
          <w:szCs w:val="24"/>
        </w:rPr>
      </w:pPr>
      <w:r>
        <w:rPr>
          <w:rFonts w:cs="Arial" w:ascii="Arial" w:hAnsi="Arial"/>
          <w:sz w:val="24"/>
          <w:szCs w:val="24"/>
        </w:rPr>
        <w:t> </w:t>
      </w:r>
    </w:p>
    <w:p>
      <w:pPr>
        <w:pStyle w:val="Normal"/>
        <w:ind w:firstLine="709"/>
        <w:jc w:val="center"/>
        <w:rPr>
          <w:rFonts w:ascii="Arial" w:hAnsi="Arial" w:cs="Arial"/>
          <w:b/>
          <w:b/>
          <w:bCs/>
          <w:sz w:val="24"/>
          <w:szCs w:val="24"/>
        </w:rPr>
      </w:pPr>
      <w:r>
        <w:rPr>
          <w:rFonts w:cs="Arial" w:ascii="Arial" w:hAnsi="Arial"/>
          <w:b/>
          <w:bCs/>
          <w:sz w:val="24"/>
          <w:szCs w:val="24"/>
          <w:lang w:val="tt-RU"/>
        </w:rPr>
        <w:t>Татарстан Республикасы Мамадыш муниципаль районының Албай авыл җирлеге территориясендә Төзекләндерү кагыйдәләре таләпләрен үтәү буенча муниципаль контрольне гамәлгә ашыруның  административ регламентын раслау турында</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Федераль законны, Административ хокук бозулар турында Татарстан Республикасы кодексы, Татарстан Респубдикасы Мамадыш муниципаль районы Албай авыл җирлеге Уставы нигезендә, Төзекләндерү кагыйдәләрен үтәү өлкәсендә контрольне көчәйтү максатында, Татарстан Республикасы Мамадыш муниципаль районы Албай авыл җирлеге башкарма комите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tt-RU"/>
        </w:rPr>
        <w:t>КАРАР БИРӘ:</w:t>
      </w:r>
    </w:p>
    <w:p>
      <w:pPr>
        <w:pStyle w:val="Normal"/>
        <w:ind w:firstLine="709"/>
        <w:jc w:val="both"/>
        <w:rPr>
          <w:rFonts w:ascii="Arial" w:hAnsi="Arial" w:cs="Arial"/>
          <w:sz w:val="24"/>
          <w:szCs w:val="24"/>
        </w:rPr>
      </w:pPr>
      <w:r>
        <w:rPr>
          <w:rFonts w:cs="Arial" w:ascii="Arial" w:hAnsi="Arial"/>
          <w:sz w:val="24"/>
          <w:szCs w:val="24"/>
          <w:lang w:val="tt-RU"/>
        </w:rPr>
        <w:t>1. Татарстан Республикасы Мамадыш  муниципаль районы Албай авыл җирлеге территориясендә Төзекләндерү кагыйдәләрен үтәү буенча муниципаль контрольне гамәлгә ашыруның административ регламентын расларга.</w:t>
      </w:r>
    </w:p>
    <w:p>
      <w:pPr>
        <w:pStyle w:val="ConsPlusNormal"/>
        <w:ind w:left="-284" w:firstLine="540"/>
        <w:jc w:val="both"/>
        <w:rPr>
          <w:rFonts w:eastAsia="Calibri"/>
          <w:sz w:val="24"/>
          <w:szCs w:val="24"/>
          <w:lang w:val="tt-RU" w:eastAsia="en-US"/>
        </w:rPr>
      </w:pPr>
      <w:r>
        <w:rPr>
          <w:rFonts w:eastAsia="Arial"/>
          <w:sz w:val="24"/>
          <w:szCs w:val="24"/>
          <w:lang w:val="tt-RU" w:eastAsia="ru-RU"/>
        </w:rPr>
        <w:t xml:space="preserve">      </w:t>
      </w:r>
      <w:r>
        <w:rPr>
          <w:sz w:val="24"/>
          <w:szCs w:val="24"/>
          <w:lang w:val="tt-RU" w:eastAsia="ru-RU"/>
        </w:rPr>
        <w:t xml:space="preserve">2. Әлеге карарны авыл җирлегенең мәгълүмат стендларында, Мамадыш муниципаль районының рәсми сайтында (mamadysh.tatarstan.ru), Татарстан Республикасы хокукый мәгълүматының рәсми порталында (pravo.tatarstan.ru) урнаштыру юлы белән бастырып чыгарырга. </w:t>
      </w:r>
    </w:p>
    <w:p>
      <w:pPr>
        <w:pStyle w:val="ConsPlusNormal"/>
        <w:ind w:left="-284" w:firstLine="540"/>
        <w:jc w:val="both"/>
        <w:rPr>
          <w:rFonts w:eastAsia="Calibri"/>
          <w:bCs/>
          <w:sz w:val="24"/>
          <w:szCs w:val="24"/>
          <w:lang w:val="tt-RU" w:eastAsia="en-US"/>
        </w:rPr>
      </w:pPr>
      <w:r>
        <w:rPr>
          <w:rFonts w:eastAsia="Arial"/>
          <w:sz w:val="24"/>
          <w:szCs w:val="24"/>
          <w:lang w:val="tt-RU" w:eastAsia="en-US"/>
        </w:rPr>
        <w:t xml:space="preserve">      </w:t>
      </w:r>
      <w:r>
        <w:rPr>
          <w:rFonts w:eastAsia="Calibri"/>
          <w:sz w:val="24"/>
          <w:szCs w:val="24"/>
          <w:lang w:val="tt-RU" w:eastAsia="en-US"/>
        </w:rPr>
        <w:t>3. Әлеге карарның үтәлешен контрольдә тотуны үз җаваплылыгымда  калдырам.</w:t>
      </w:r>
    </w:p>
    <w:p>
      <w:pPr>
        <w:pStyle w:val="Normal"/>
        <w:ind w:firstLine="709"/>
        <w:jc w:val="both"/>
        <w:rPr>
          <w:rFonts w:ascii="Arial" w:hAnsi="Arial" w:eastAsia="Calibri" w:cs="Arial"/>
          <w:bCs/>
          <w:sz w:val="24"/>
          <w:szCs w:val="24"/>
          <w:lang w:val="tt-RU" w:eastAsia="en-US"/>
        </w:rPr>
      </w:pPr>
      <w:r>
        <w:rPr>
          <w:rFonts w:eastAsia="Calibri" w:cs="Arial" w:ascii="Arial" w:hAnsi="Arial"/>
          <w:bCs/>
          <w:sz w:val="24"/>
          <w:szCs w:val="24"/>
          <w:lang w:val="tt-RU" w:eastAsia="en-US"/>
        </w:rPr>
      </w:r>
    </w:p>
    <w:p>
      <w:pPr>
        <w:pStyle w:val="Normal"/>
        <w:ind w:firstLine="709"/>
        <w:jc w:val="both"/>
        <w:rPr>
          <w:rFonts w:ascii="Arial" w:hAnsi="Arial" w:cs="Arial"/>
          <w:sz w:val="24"/>
          <w:szCs w:val="24"/>
          <w:lang w:val="tt-RU"/>
        </w:rPr>
      </w:pPr>
      <w:r>
        <w:rPr>
          <w:rFonts w:cs="Arial" w:ascii="Arial" w:hAnsi="Arial"/>
          <w:sz w:val="24"/>
          <w:szCs w:val="24"/>
          <w:lang w:val="tt-RU"/>
        </w:rPr>
      </w:r>
    </w:p>
    <w:p>
      <w:pPr>
        <w:pStyle w:val="Normal"/>
        <w:ind w:firstLine="709"/>
        <w:jc w:val="both"/>
        <w:rPr>
          <w:rFonts w:ascii="Arial" w:hAnsi="Arial" w:cs="Arial"/>
          <w:sz w:val="24"/>
          <w:szCs w:val="24"/>
          <w:lang w:val="tt-RU"/>
        </w:rPr>
      </w:pPr>
      <w:r>
        <w:rPr>
          <w:rFonts w:cs="Arial" w:ascii="Arial" w:hAnsi="Arial"/>
          <w:sz w:val="24"/>
          <w:szCs w:val="24"/>
          <w:lang w:val="tt-RU"/>
        </w:rPr>
        <w:t> </w:t>
      </w:r>
    </w:p>
    <w:p>
      <w:pPr>
        <w:pStyle w:val="Normal"/>
        <w:ind w:firstLine="454"/>
        <w:jc w:val="both"/>
        <w:rPr>
          <w:rFonts w:ascii="Arial" w:hAnsi="Arial" w:cs="Arial"/>
          <w:sz w:val="24"/>
          <w:szCs w:val="24"/>
          <w:lang w:val="tt-RU"/>
        </w:rPr>
      </w:pPr>
      <w:r>
        <w:rPr>
          <w:rFonts w:cs="Arial" w:ascii="Arial" w:hAnsi="Arial"/>
          <w:sz w:val="24"/>
          <w:szCs w:val="24"/>
          <w:lang w:val="tt-RU"/>
        </w:rPr>
        <w:t> </w:t>
      </w:r>
    </w:p>
    <w:p>
      <w:pPr>
        <w:pStyle w:val="Normal"/>
        <w:autoSpaceDE w:val="false"/>
        <w:jc w:val="both"/>
        <w:rPr>
          <w:rFonts w:ascii="Arial" w:hAnsi="Arial" w:cs="Arial"/>
          <w:sz w:val="24"/>
          <w:szCs w:val="24"/>
          <w:lang w:eastAsia="ar-SA"/>
        </w:rPr>
      </w:pPr>
      <w:r>
        <w:rPr>
          <w:rFonts w:cs="Arial" w:ascii="Arial" w:hAnsi="Arial"/>
          <w:sz w:val="24"/>
          <w:szCs w:val="24"/>
          <w:lang w:val="tt-RU"/>
        </w:rPr>
        <w:t xml:space="preserve">Башкарма комитет җитәкчесе  </w:t>
      </w:r>
      <w:r>
        <w:rPr>
          <w:rFonts w:cs="Arial" w:ascii="Arial" w:hAnsi="Arial"/>
          <w:sz w:val="24"/>
          <w:szCs w:val="24"/>
        </w:rPr>
        <w:t xml:space="preserve">                                              И.П. Крешков</w:t>
      </w:r>
    </w:p>
    <w:p>
      <w:pPr>
        <w:pStyle w:val="Normal"/>
        <w:rPr>
          <w:rFonts w:ascii="Arial" w:hAnsi="Arial" w:cs="Arial"/>
          <w:sz w:val="24"/>
          <w:szCs w:val="24"/>
        </w:rPr>
      </w:pPr>
      <w:r>
        <w:rPr>
          <w:rFonts w:cs="Arial" w:ascii="Arial" w:hAnsi="Arial"/>
          <w:sz w:val="24"/>
          <w:szCs w:val="24"/>
        </w:rPr>
        <w:br w:type="textWrapping" w:clear="all"/>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left="5387" w:hanging="0"/>
        <w:jc w:val="both"/>
        <w:textAlignment w:val="baseline"/>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ind w:left="5387" w:hanging="0"/>
        <w:jc w:val="both"/>
        <w:textAlignment w:val="baseline"/>
        <w:rPr>
          <w:rFonts w:ascii="Arial" w:hAnsi="Arial" w:cs="Arial"/>
          <w:bCs/>
          <w:kern w:val="2"/>
          <w:sz w:val="24"/>
          <w:szCs w:val="24"/>
          <w:lang w:eastAsia="ar-SA"/>
        </w:rPr>
      </w:pPr>
      <w:r>
        <w:rPr>
          <w:rFonts w:cs="Arial" w:ascii="Arial" w:hAnsi="Arial"/>
          <w:bCs/>
          <w:kern w:val="2"/>
          <w:sz w:val="24"/>
          <w:szCs w:val="24"/>
          <w:lang w:eastAsia="ar-SA"/>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both"/>
        <w:textAlignment w:val="baseline"/>
        <w:rPr>
          <w:rFonts w:ascii="Arial" w:hAnsi="Arial" w:eastAsia="SimSun;宋体" w:cs="Arial"/>
          <w:bCs/>
          <w:kern w:val="2"/>
          <w:sz w:val="24"/>
          <w:szCs w:val="24"/>
        </w:rPr>
      </w:pPr>
      <w:r>
        <w:rPr>
          <w:rFonts w:eastAsia="Arial" w:cs="Arial" w:ascii="Arial" w:hAnsi="Arial"/>
          <w:bCs/>
          <w:kern w:val="2"/>
          <w:sz w:val="24"/>
          <w:szCs w:val="24"/>
          <w:lang w:val="tt-RU"/>
        </w:rPr>
        <w:t xml:space="preserve"> </w:t>
      </w:r>
      <w:r>
        <w:rPr>
          <w:rFonts w:cs="Arial" w:ascii="Arial" w:hAnsi="Arial"/>
          <w:bCs/>
          <w:kern w:val="2"/>
          <w:sz w:val="24"/>
          <w:szCs w:val="24"/>
          <w:lang w:val="tt-RU"/>
        </w:rPr>
        <w:t>Татарстан Республикасы</w:t>
      </w:r>
    </w:p>
    <w:p>
      <w:pPr>
        <w:pStyle w:val="Normal"/>
        <w:ind w:left="5387" w:hanging="0"/>
        <w:jc w:val="both"/>
        <w:textAlignment w:val="baseline"/>
        <w:rPr>
          <w:rFonts w:ascii="Arial" w:hAnsi="Arial" w:eastAsia="SimSun;宋体" w:cs="Arial"/>
          <w:bCs/>
          <w:kern w:val="2"/>
          <w:sz w:val="24"/>
          <w:szCs w:val="24"/>
        </w:rPr>
      </w:pPr>
      <w:r>
        <w:rPr>
          <w:rFonts w:eastAsia="SimSun;宋体" w:cs="Arial" w:ascii="Arial" w:hAnsi="Arial"/>
          <w:bCs/>
          <w:kern w:val="2"/>
          <w:sz w:val="24"/>
          <w:szCs w:val="24"/>
        </w:rPr>
        <w:t xml:space="preserve">Мамадыш </w:t>
      </w:r>
      <w:r>
        <w:rPr>
          <w:rFonts w:cs="Arial" w:ascii="Arial" w:hAnsi="Arial"/>
          <w:bCs/>
          <w:kern w:val="2"/>
          <w:sz w:val="24"/>
          <w:szCs w:val="24"/>
          <w:lang w:val="tt-RU"/>
        </w:rPr>
        <w:t>муниципаль районы</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lang w:val="tt-RU"/>
        </w:rPr>
        <w:t xml:space="preserve">Албай авыл җирлеге </w:t>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lang w:val="tt-RU"/>
        </w:rPr>
        <w:t xml:space="preserve">Башкарма комитетының </w:t>
      </w:r>
    </w:p>
    <w:p>
      <w:pPr>
        <w:pStyle w:val="Normal"/>
        <w:ind w:left="5387" w:hanging="0"/>
        <w:jc w:val="both"/>
        <w:textAlignment w:val="baseline"/>
        <w:rPr/>
      </w:pPr>
      <w:r>
        <w:rPr>
          <w:rFonts w:cs="Arial" w:ascii="Arial" w:hAnsi="Arial"/>
          <w:bCs/>
          <w:kern w:val="2"/>
          <w:sz w:val="24"/>
          <w:szCs w:val="24"/>
          <w:lang w:val="tt-RU"/>
        </w:rPr>
        <w:t xml:space="preserve">17 ноябрь  </w:t>
      </w:r>
      <w:r>
        <w:rPr>
          <w:rFonts w:cs="Arial" w:ascii="Arial" w:hAnsi="Arial"/>
          <w:bCs/>
          <w:kern w:val="2"/>
          <w:sz w:val="24"/>
          <w:szCs w:val="24"/>
        </w:rPr>
        <w:t>2020 ел. № 5</w:t>
      </w:r>
    </w:p>
    <w:p>
      <w:pPr>
        <w:pStyle w:val="Normal"/>
        <w:ind w:left="5387" w:hanging="0"/>
        <w:jc w:val="both"/>
        <w:textAlignment w:val="baseline"/>
        <w:rPr/>
      </w:pPr>
      <w:r>
        <w:rPr>
          <w:rFonts w:cs="Arial" w:ascii="Arial" w:hAnsi="Arial"/>
          <w:bCs/>
          <w:kern w:val="2"/>
          <w:sz w:val="24"/>
          <w:szCs w:val="24"/>
        </w:rPr>
        <w:t>карары бел</w:t>
      </w:r>
      <w:r>
        <w:rPr>
          <w:rFonts w:cs="Arial" w:ascii="Arial" w:hAnsi="Arial"/>
          <w:bCs/>
          <w:kern w:val="2"/>
          <w:sz w:val="24"/>
          <w:szCs w:val="24"/>
          <w:lang w:val="tt-RU"/>
        </w:rPr>
        <w:t>ән расланды</w:t>
      </w:r>
    </w:p>
    <w:p>
      <w:pPr>
        <w:pStyle w:val="Normal"/>
        <w:ind w:left="5387" w:hanging="0"/>
        <w:jc w:val="both"/>
        <w:textAlignment w:val="baseline"/>
        <w:rPr>
          <w:rFonts w:ascii="Arial" w:hAnsi="Arial" w:cs="Arial"/>
          <w:bCs/>
          <w:kern w:val="2"/>
          <w:sz w:val="24"/>
          <w:szCs w:val="24"/>
          <w:lang w:val="tt-RU"/>
        </w:rPr>
      </w:pPr>
      <w:r>
        <w:rPr>
          <w:rFonts w:cs="Arial" w:ascii="Arial" w:hAnsi="Arial"/>
          <w:bCs/>
          <w:kern w:val="2"/>
          <w:sz w:val="24"/>
          <w:szCs w:val="24"/>
          <w:lang w:val="tt-RU"/>
        </w:rPr>
      </w:r>
    </w:p>
    <w:p>
      <w:pPr>
        <w:pStyle w:val="Normal"/>
        <w:autoSpaceDE w:val="false"/>
        <w:ind w:left="5387" w:hanging="0"/>
        <w:jc w:val="both"/>
        <w:textAlignment w:val="baseline"/>
        <w:rPr>
          <w:rFonts w:ascii="Arial" w:hAnsi="Arial" w:cs="Arial"/>
          <w:b/>
          <w:b/>
          <w:bCs/>
          <w:sz w:val="24"/>
          <w:szCs w:val="24"/>
        </w:rPr>
      </w:pPr>
      <w:r>
        <w:rPr>
          <w:rFonts w:eastAsia="Arial" w:cs="Arial" w:ascii="Arial" w:hAnsi="Arial"/>
          <w:bCs/>
          <w:kern w:val="2"/>
          <w:sz w:val="24"/>
          <w:szCs w:val="24"/>
          <w:lang w:val="tt-RU"/>
        </w:rPr>
        <w:t xml:space="preserve">                 </w:t>
      </w:r>
    </w:p>
    <w:p>
      <w:pPr>
        <w:pStyle w:val="Normal"/>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r>
      <w:bookmarkStart w:id="0" w:name="P32"/>
      <w:bookmarkStart w:id="1" w:name="P32"/>
      <w:bookmarkEnd w:id="1"/>
    </w:p>
    <w:p>
      <w:pPr>
        <w:pStyle w:val="Normal"/>
        <w:ind w:firstLine="709"/>
        <w:jc w:val="center"/>
        <w:rPr>
          <w:rFonts w:ascii="Arial" w:hAnsi="Arial" w:cs="Arial"/>
          <w:b/>
          <w:b/>
          <w:bCs/>
          <w:sz w:val="24"/>
          <w:szCs w:val="24"/>
          <w:lang w:val="tt-RU"/>
        </w:rPr>
      </w:pPr>
      <w:r>
        <w:rPr>
          <w:rFonts w:cs="Arial" w:ascii="Arial" w:hAnsi="Arial"/>
          <w:b/>
          <w:bCs/>
          <w:sz w:val="24"/>
          <w:szCs w:val="24"/>
          <w:lang w:val="tt-RU"/>
        </w:rPr>
        <w:t>Татарстан Республикасы  Мамадыш муниципаль районы Албай авыл җирлеге территориясендә төзекләндерү кагыйдәләре таләпләренең үтәлеше буенча муниципаль контрольне гамәлгә ашыруның</w:t>
      </w:r>
    </w:p>
    <w:p>
      <w:pPr>
        <w:pStyle w:val="Normal"/>
        <w:ind w:firstLine="709"/>
        <w:jc w:val="center"/>
        <w:rPr>
          <w:rFonts w:ascii="Arial" w:hAnsi="Arial" w:cs="Arial"/>
          <w:b/>
          <w:b/>
          <w:bCs/>
          <w:sz w:val="24"/>
          <w:szCs w:val="24"/>
          <w:lang w:val="tt-RU"/>
        </w:rPr>
      </w:pPr>
      <w:r>
        <w:rPr>
          <w:rFonts w:eastAsia="Arial" w:cs="Arial" w:ascii="Arial" w:hAnsi="Arial"/>
          <w:b/>
          <w:bCs/>
          <w:sz w:val="24"/>
          <w:szCs w:val="24"/>
          <w:lang w:val="tt-RU"/>
        </w:rPr>
        <w:t xml:space="preserve"> </w:t>
      </w:r>
      <w:r>
        <w:rPr>
          <w:rFonts w:cs="Arial" w:ascii="Arial" w:hAnsi="Arial"/>
          <w:b/>
          <w:bCs/>
          <w:sz w:val="24"/>
          <w:szCs w:val="24"/>
          <w:lang w:val="tt-RU"/>
        </w:rPr>
        <w:t xml:space="preserve">Административ регламенты  </w:t>
      </w:r>
    </w:p>
    <w:p>
      <w:pPr>
        <w:pStyle w:val="Normal"/>
        <w:autoSpaceDE w:val="false"/>
        <w:jc w:val="both"/>
        <w:rPr>
          <w:rFonts w:ascii="Arial" w:hAnsi="Arial" w:cs="Arial"/>
          <w:b/>
          <w:b/>
          <w:bCs/>
          <w:sz w:val="24"/>
          <w:szCs w:val="24"/>
          <w:lang w:val="tt-RU"/>
        </w:rPr>
      </w:pPr>
      <w:r>
        <w:rPr>
          <w:rFonts w:cs="Arial" w:ascii="Arial" w:hAnsi="Arial"/>
          <w:b/>
          <w:bCs/>
          <w:sz w:val="24"/>
          <w:szCs w:val="24"/>
          <w:lang w:val="tt-RU"/>
        </w:rPr>
      </w:r>
    </w:p>
    <w:p>
      <w:pPr>
        <w:pStyle w:val="Normal"/>
        <w:numPr>
          <w:ilvl w:val="0"/>
          <w:numId w:val="0"/>
        </w:numPr>
        <w:autoSpaceDE w:val="false"/>
        <w:jc w:val="center"/>
        <w:outlineLvl w:val="1"/>
        <w:rPr>
          <w:rFonts w:ascii="Arial" w:hAnsi="Arial" w:cs="Arial"/>
          <w:sz w:val="24"/>
          <w:szCs w:val="24"/>
          <w:lang w:val="tt-RU"/>
        </w:rPr>
      </w:pPr>
      <w:r>
        <w:rPr>
          <w:rFonts w:cs="Arial" w:ascii="Arial" w:hAnsi="Arial"/>
          <w:b/>
          <w:sz w:val="24"/>
          <w:szCs w:val="24"/>
          <w:lang w:val="tt-RU"/>
        </w:rPr>
        <w:t>1. Гомуми нигезләмәләр</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1. Әлеге административ регламент Татарстан РеспубликасыМамадыш муниципаль районы Албай авыл җирлеге территориясендә (алга таба - җирлек) муниципаль хокукый актларда билгеләнгән төзекләндерү, оештыру һәм уздыру кагыйдәләре таләпләренең юридик затлар, индивидуаль эшкуарлар, гражданнар тарафыннан муниципаль контрольне гамәлгә ашыру таләпләрнең үтәлешен тикшерү тәртибен билгели.</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2. Татарстан Республикасы Мамадыш муниципаль районы Албай авыл җирлеге  территориясендә Төзекләндерү кагыйдәләренең таләпләрен үтәүгә муниципаль контроль Татарстан Республикасы муниципаль районы Албай авыл җирлеге башкарма комитеты тарафыннан гамәлгә а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3. Төзекләндерү өлкәсендә муниципаль контрольне гамәлгә ашыруны турыдан-туры җайга салучы норматив хокукый актлар исемлеге:</w:t>
      </w:r>
    </w:p>
    <w:p>
      <w:pPr>
        <w:pStyle w:val="Normal"/>
        <w:autoSpaceDE w:val="false"/>
        <w:ind w:firstLine="540"/>
        <w:jc w:val="both"/>
        <w:rPr>
          <w:rFonts w:ascii="Arial" w:hAnsi="Arial" w:eastAsia="Calibri" w:cs="Arial"/>
          <w:sz w:val="24"/>
          <w:szCs w:val="24"/>
          <w:lang w:val="tt-RU" w:eastAsia="en-US"/>
        </w:rPr>
      </w:pPr>
      <w:r>
        <w:rPr>
          <w:rFonts w:eastAsia="Calibri" w:cs="Arial" w:ascii="Arial" w:hAnsi="Arial"/>
          <w:sz w:val="24"/>
          <w:szCs w:val="24"/>
          <w:lang w:val="tt-RU" w:eastAsia="en-US"/>
        </w:rPr>
        <w:t>Бөтенхалык тавыш биреп кабул ителгән Россия Федерациясе Конституциясе 12.12.1993;</w:t>
      </w:r>
    </w:p>
    <w:p>
      <w:pPr>
        <w:pStyle w:val="Normal"/>
        <w:autoSpaceDE w:val="false"/>
        <w:ind w:firstLine="540"/>
        <w:jc w:val="both"/>
        <w:rPr>
          <w:rFonts w:ascii="Arial" w:hAnsi="Arial" w:cs="Arial"/>
          <w:color w:val="000000"/>
          <w:sz w:val="24"/>
          <w:szCs w:val="24"/>
          <w:lang w:val="tt-RU"/>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Россия Федерациясе гражданнарының мөрәҗәгатьләрен карау тәртибе турында» 2006 елның 02 маендагы 59-ФЗ номерлы Федераль зако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Уставы.</w:t>
      </w:r>
    </w:p>
    <w:p>
      <w:pPr>
        <w:pStyle w:val="Normal"/>
        <w:autoSpaceDE w:val="false"/>
        <w:ind w:firstLine="540"/>
        <w:jc w:val="both"/>
        <w:rPr>
          <w:rFonts w:ascii="Arial" w:hAnsi="Arial" w:cs="Arial"/>
          <w:sz w:val="24"/>
          <w:szCs w:val="24"/>
        </w:rPr>
      </w:pPr>
      <w:r>
        <w:rPr>
          <w:rFonts w:cs="Arial" w:ascii="Arial" w:hAnsi="Arial"/>
          <w:sz w:val="24"/>
          <w:szCs w:val="24"/>
          <w:lang w:val="tt-RU"/>
        </w:rPr>
        <w:t>Әлеге административ регламент.</w:t>
      </w:r>
    </w:p>
    <w:p>
      <w:pPr>
        <w:pStyle w:val="Normal"/>
        <w:autoSpaceDE w:val="false"/>
        <w:ind w:firstLine="540"/>
        <w:jc w:val="both"/>
        <w:rPr>
          <w:rFonts w:ascii="Arial" w:hAnsi="Arial" w:cs="Arial"/>
          <w:sz w:val="24"/>
          <w:szCs w:val="24"/>
        </w:rPr>
      </w:pPr>
      <w:r>
        <w:rPr>
          <w:rFonts w:cs="Arial" w:ascii="Arial" w:hAnsi="Arial"/>
          <w:sz w:val="24"/>
          <w:szCs w:val="24"/>
          <w:lang w:val="tt-RU"/>
        </w:rPr>
        <w:t>Норматив хокукый актлар исемлеге тулы түгел.</w:t>
      </w:r>
    </w:p>
    <w:p>
      <w:pPr>
        <w:pStyle w:val="Normal"/>
        <w:autoSpaceDE w:val="false"/>
        <w:ind w:firstLine="540"/>
        <w:jc w:val="both"/>
        <w:rPr>
          <w:rFonts w:ascii="Arial" w:hAnsi="Arial" w:cs="Arial"/>
          <w:sz w:val="24"/>
          <w:szCs w:val="24"/>
        </w:rPr>
      </w:pPr>
      <w:r>
        <w:rPr>
          <w:rFonts w:cs="Arial" w:ascii="Arial" w:hAnsi="Arial"/>
          <w:sz w:val="24"/>
          <w:szCs w:val="24"/>
          <w:lang w:val="tt-RU"/>
        </w:rPr>
        <w:t>1.4. Төзекләндерү өлкәсендә муниципаль контроль предметы булып Татарстан Республикасы Мамадыш муниципаль районы Албай авыл җирлеге чикләрендә урнашкан территорияләрне төзекләндерүгә карата күрсәтелгән таләпләрне бозуларны профилактикалау чараларын оештыру һәм үткәрү, юридик затлар, индивидуаль эшкуарлар, гражданнар тарафыннан муниципаль хокукый актларда билгеләнгән таләпләрнең үтәлешен тикшерү тора.</w:t>
      </w:r>
    </w:p>
    <w:p>
      <w:pPr>
        <w:pStyle w:val="Normal"/>
        <w:autoSpaceDE w:val="false"/>
        <w:ind w:firstLine="540"/>
        <w:jc w:val="both"/>
        <w:rPr>
          <w:rFonts w:ascii="Arial" w:hAnsi="Arial" w:cs="Arial"/>
          <w:sz w:val="24"/>
          <w:szCs w:val="24"/>
        </w:rPr>
      </w:pPr>
      <w:r>
        <w:rPr>
          <w:rFonts w:cs="Arial" w:ascii="Arial" w:hAnsi="Arial"/>
          <w:sz w:val="24"/>
          <w:szCs w:val="24"/>
          <w:lang w:val="tt-RU"/>
        </w:rPr>
        <w:t>1.5. Төзекләндерү өлкәсендә муниципаль контрольне гамәлгә ашырганда вазыйфаи затларның хокуклары һәм бурычлары:</w:t>
      </w:r>
    </w:p>
    <w:p>
      <w:pPr>
        <w:pStyle w:val="Normal"/>
        <w:autoSpaceDE w:val="false"/>
        <w:ind w:firstLine="540"/>
        <w:jc w:val="both"/>
        <w:rPr>
          <w:rFonts w:ascii="Arial" w:hAnsi="Arial" w:cs="Arial"/>
          <w:sz w:val="24"/>
          <w:szCs w:val="24"/>
        </w:rPr>
      </w:pPr>
      <w:r>
        <w:rPr>
          <w:rFonts w:cs="Arial" w:ascii="Arial" w:hAnsi="Arial"/>
          <w:sz w:val="24"/>
          <w:szCs w:val="24"/>
          <w:lang w:val="tt-RU"/>
        </w:rPr>
        <w:t>1.5.1. Төзекләндерү өлкәсендә муниципаль контрольне гамәлгә ашыручы органның вәкаләтле заты тикшерү үткәргәндә түбәндәгеләргә хокуклы:</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гамәлгә ашырыла торган затлар адресына документлар тикшерү барышында карау өчен кирәкле документларны (муниципаль контроль органы карамагында булган документлардагы белешмәләрнең дөреслеге нигезле шик тудырса, яисә бу белешмәләр муниципаль хокукый актларда билгеләнгән таләпләрнең үтәлешен бәяләргә мөмкинлек бирмәгән очракта) бирүне таләп итеп, дәлилләнгән запрос җибәрергә;</w:t>
      </w:r>
    </w:p>
    <w:p>
      <w:pPr>
        <w:pStyle w:val="Normal"/>
        <w:autoSpaceDE w:val="false"/>
        <w:ind w:firstLine="540"/>
        <w:jc w:val="both"/>
        <w:rPr>
          <w:rFonts w:ascii="Arial" w:hAnsi="Arial" w:cs="Arial"/>
          <w:sz w:val="24"/>
          <w:szCs w:val="24"/>
        </w:rPr>
      </w:pPr>
      <w:r>
        <w:rPr>
          <w:rFonts w:cs="Arial" w:ascii="Arial" w:hAnsi="Arial"/>
          <w:sz w:val="24"/>
          <w:szCs w:val="24"/>
          <w:lang w:val="tt-RU"/>
        </w:rPr>
        <w:t>территориядәге объектларны, биналарны, корылмаларны,  бүлмәләрне карарга, үлчәргә, фото-һәм видео фиксация ясарга, юридик зат, индивидуаль эшкуар җитештерә һәм сата торган товарларны (башкарыла торган эш, күрсәтелә торган хезмәтләр) карап тикшерергә, өйрәнергә;</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хокукый актларда билгеләнгән таләпләрне бозу факты буенча һәм (яисә) бирелгән күрсәтмәне үтәмәү факты буенча аңлатмалар а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5.2. Муниципаль контроль органының мәҗбүри таләпләрен бозулар тикшерү вакытында ачыкланган очракт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ачыкланган хокук бозуларны бетерү срокларын күрсәтеп, юридик затка, шәхси эшкуарга, гражданинга (алга таба - муниципаль контроль гамәлгә ашырыла торган затка) аларны бетерү турында һәм (яисә) кешеләрнең гомеренә, сәламәтлегенә, хайваннарга, үсемлекләргә, әйләнә-тирә мохиткә, Россия Федерациясе халыкларының мәдәни мирас объектларына (тарихи һәм мәдәни ядкарьләренә), музей әйберләренә һәм музей тупланмаларына зыян китерүне булдырмау буенча чаралар уздыру турында, Россия Федерациясе Архив фондының махсус тарихи, фәнни әһәмияткә ия документларына, милли китапханә фонды составына керүче, дәүләт милкенә һәм физик затларга, юридик затларга һәм физик затларга, дәүләт милкенә һәм муниципаль мөлкәткә, гадәттән тыш хәлләр һәм техноген характердагы башка чараларга, шулай ук федераль законнарда каралган кисәтү чаралары, гадәттән тыш хәлләр турында күрсәтмә бир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ачыкланган хокук бозуларны бетерүне, аларны кисәтүне, гражданнарның гомеренә, сәламәтлегенә зыян килү ихтималын булдырмый калуны, хайваннарга, үсемлекләргә, әйләнә-тирә мохиткә, Россия Федерациясе халыкларының мәдәни мирас объектларына (тарих һәм мәдәният һәйкәлләренә), Россия Федерациясе Музей фонды составына кертелгән музей предметларына һәм музей тупланмаларына, аеруча кыйммәтле, шул исәптән уникаль, шул исәптән уникаль, шул исәптән уникаль, документларына, милли китапханә фонды составына керүче, дәүләтнең иминлеген тәэмин итү, табигый һәм техноген характердагы гадәттән тыш хәлләр килеп чыгуны кисәтү, шулай ук җаваплылыкка юл куйган затларны җәлеп итү чараларын күр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5.3. Тикшерү үткәргәндә муниципаль контроль органының вазыйфаи затлары түбәндәгеләрне үтәргә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муниципаль хокукый актларда билгеләнгән мәҗбүри таләпләрне һәм таләпләрне бозуларны кисәтү, ачыклау һәм булдырмау буенча Россия Федерациясе законнары нигезендә бирелгән вәкаләтләрне үз вакытында һәм тулысынча ү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2) тикшерү үткәрелә торган юридик затның, шәхси эшкуарның хокукларын һәм законлы мәнфәгатьләрен, Россия Федерациясе законнарын ү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 җирлек администрациясенең аның билгеләнеше нигезендә аны уздыру турындагы күрсәтмәсе нигезендә тикшерү үткә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 хезмәт бурычларын үтәгән вакытта гына, һәм 2008 елның 26 декабрендәге 294-ФЗ номерлы Федераль законның 10 статьясындагы 5 өлешендә каралган очракта гына, тикшерү уздыруны килештерү турындагы документның күчермәләре күрсәтелгәндә генә тикшерү узд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тикшерү үткәрелә торган затларга яисә аларның вәкаләтле вәкиленә, тикшерү үткәргәндә катнашуга һәм тикшерү предметына караган мәсьәләләр буенча аңлатмалар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6) тикшерү үткәрелә торган затка, аның тикшерү үткәргәндә шунда булган вәкаләтле вәкиленә тикшерү предметына кагылышлы мәгълүматны һәм документларны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7) муниципаль контроль гамәлгә ашырыла торган затларны, аның вәкаләтле вәкилен тикшерү нәтиҗәләре белән танышт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8) муниципаль контроль гамәлгә ашырыла торган затларны, аның вәкаләтле вәкилен ведомствоара мәгълүмати хезмәттәшлек кысаларында алынган документлар һәм (яисә) мәгълүмат белән танышт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9) ачыкланган хокук бозулар фактлары буенча күрелә торган чараларны билгеләгәндә, күрсәтелгән хокук бозуларның авырлыгы, кешеләрнең тормышы, сәламәтлеге, хайваннар, үсемлекләр, әйләнә-тирә мохит өчен потенциаль куркынычы, Россия Федерациясе халыкларының мәдәни мирас объектлары (тарих һәм мәдәният ядкарьләре) , Россия Федерациясе Музей фонды составына кертелгән музей әйберләре һәм музей тупланмалары, аеруча кыйммәтле, шул исәптән уникаль, Россия Федерациясе Архив фонды документларының, милли китапханә фонды составына керә торган аерым тарихи, фәнни, мәдәни әһәмияткә ия документларның табигать һәм техноген характердагы гадәттән тыш хәлләр барлыкка килү өчен туры килүен исәпкә алырга, шулай ук гражданнарның, шул исәптән шәхси эшмәкәрләрнең, законлы мәнфәгатьләрен нигезсез чикләүне булдырмаск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0) муниципаль контроль гамәлгә ашырыла торган затларга, аның вәкаләтле вәкиленә карата Россия Федерациясе законнарында билгеләнгән тәртиптә үз гамәлләренең нигезлелеген исбат итәргә;</w:t>
      </w:r>
    </w:p>
    <w:p>
      <w:pPr>
        <w:pStyle w:val="Normal"/>
        <w:autoSpaceDE w:val="false"/>
        <w:ind w:firstLine="540"/>
        <w:jc w:val="both"/>
        <w:rPr>
          <w:rFonts w:ascii="Arial" w:hAnsi="Arial" w:cs="Arial"/>
          <w:sz w:val="24"/>
          <w:szCs w:val="24"/>
        </w:rPr>
      </w:pPr>
      <w:r>
        <w:rPr>
          <w:rFonts w:cs="Arial" w:ascii="Arial" w:hAnsi="Arial"/>
          <w:sz w:val="24"/>
          <w:szCs w:val="24"/>
          <w:lang w:val="tt-RU"/>
        </w:rPr>
        <w:t>11) Россия Федерациясе законнарында билгеләнгән тикшерүне уздыру срокларын үтәргә;</w:t>
      </w:r>
    </w:p>
    <w:p>
      <w:pPr>
        <w:pStyle w:val="Normal"/>
        <w:autoSpaceDE w:val="false"/>
        <w:ind w:firstLine="540"/>
        <w:jc w:val="both"/>
        <w:rPr>
          <w:rFonts w:ascii="Arial" w:hAnsi="Arial" w:cs="Arial"/>
          <w:sz w:val="24"/>
          <w:szCs w:val="24"/>
        </w:rPr>
      </w:pPr>
      <w:r>
        <w:rPr>
          <w:rFonts w:cs="Arial" w:ascii="Arial" w:hAnsi="Arial"/>
          <w:sz w:val="24"/>
          <w:szCs w:val="24"/>
          <w:lang w:val="tt-RU"/>
        </w:rPr>
        <w:t>12) муниципаль контроль гамәлгә ашырыла торган затлардан, аның вәкаләтле вәкиленнән документлар һәм тапшыру Россия Федерациясе законнарында каралмаган башка белешмәләр таләп итмәскә;</w:t>
      </w:r>
    </w:p>
    <w:p>
      <w:pPr>
        <w:pStyle w:val="Normal"/>
        <w:autoSpaceDE w:val="false"/>
        <w:ind w:firstLine="540"/>
        <w:jc w:val="both"/>
        <w:rPr>
          <w:rFonts w:ascii="Arial" w:hAnsi="Arial" w:cs="Arial"/>
          <w:sz w:val="24"/>
          <w:szCs w:val="24"/>
        </w:rPr>
      </w:pPr>
      <w:r>
        <w:rPr>
          <w:rFonts w:cs="Arial" w:ascii="Arial" w:hAnsi="Arial"/>
          <w:sz w:val="24"/>
          <w:szCs w:val="24"/>
          <w:lang w:val="tt-RU"/>
        </w:rPr>
        <w:t>13) муниципаль контроль гамәлгә ашырыла торган затларның, аның вәкаләтле вәкиленең үтенече буенча урынга барып тикшерү башланыр алдыннан аларны әлеге административ регламент нигезләмәләре белән таныштырырга, аның нигезендә тикшерү уздырыла;</w:t>
      </w:r>
    </w:p>
    <w:p>
      <w:pPr>
        <w:pStyle w:val="Normal"/>
        <w:autoSpaceDE w:val="false"/>
        <w:ind w:firstLine="540"/>
        <w:jc w:val="both"/>
        <w:rPr>
          <w:rFonts w:ascii="Arial" w:hAnsi="Arial" w:cs="Arial"/>
          <w:sz w:val="24"/>
          <w:szCs w:val="24"/>
        </w:rPr>
      </w:pPr>
      <w:r>
        <w:rPr>
          <w:rFonts w:cs="Arial" w:ascii="Arial" w:hAnsi="Arial"/>
          <w:sz w:val="24"/>
          <w:szCs w:val="24"/>
          <w:lang w:val="tt-RU"/>
        </w:rPr>
        <w:t>14) юридик затның, индивидуаль эшкуарның тикшерүләрне исәпкә алу журналында, әгәр дә ул булса, үткәрелгән тикшерү турында язып куярга.</w:t>
      </w:r>
    </w:p>
    <w:p>
      <w:pPr>
        <w:pStyle w:val="Normal"/>
        <w:autoSpaceDE w:val="false"/>
        <w:ind w:firstLine="540"/>
        <w:jc w:val="both"/>
        <w:rPr>
          <w:rFonts w:ascii="Arial" w:hAnsi="Arial" w:cs="Arial"/>
          <w:sz w:val="24"/>
          <w:szCs w:val="24"/>
        </w:rPr>
      </w:pPr>
      <w:r>
        <w:rPr>
          <w:rFonts w:cs="Arial" w:ascii="Arial" w:hAnsi="Arial"/>
          <w:sz w:val="24"/>
          <w:szCs w:val="24"/>
          <w:lang w:val="tt-RU"/>
        </w:rPr>
        <w:t>1.6. Тикшерү уздырганда муниципаль контроль органының вазыйфаи затлары түбәндәгеләргә хокуклы түгел:</w:t>
      </w:r>
    </w:p>
    <w:p>
      <w:pPr>
        <w:pStyle w:val="Normal"/>
        <w:autoSpaceDE w:val="false"/>
        <w:ind w:firstLine="540"/>
        <w:jc w:val="both"/>
        <w:rPr>
          <w:rFonts w:ascii="Arial" w:hAnsi="Arial" w:cs="Arial"/>
          <w:sz w:val="24"/>
          <w:szCs w:val="24"/>
        </w:rPr>
      </w:pPr>
      <w:r>
        <w:rPr>
          <w:rFonts w:cs="Arial" w:ascii="Arial" w:hAnsi="Arial"/>
          <w:sz w:val="24"/>
          <w:szCs w:val="24"/>
          <w:lang w:val="tt-RU"/>
        </w:rPr>
        <w:t>1) әгәр мондый таләпләр муниципаль контроль органы вәкаләтләренә кертелмәгән булса, муниципаль хокукый актларда билгеләнгән мәҗбүри таләпләр һәм таләпләр үтәлешен тикшерергә;</w:t>
      </w:r>
    </w:p>
    <w:p>
      <w:pPr>
        <w:pStyle w:val="Normal"/>
        <w:autoSpaceDE w:val="false"/>
        <w:ind w:firstLine="540"/>
        <w:jc w:val="both"/>
        <w:rPr>
          <w:rFonts w:ascii="Arial" w:hAnsi="Arial" w:cs="Arial"/>
          <w:sz w:val="24"/>
          <w:szCs w:val="24"/>
        </w:rPr>
      </w:pPr>
      <w:r>
        <w:rPr>
          <w:rFonts w:cs="Arial" w:ascii="Arial" w:hAnsi="Arial"/>
          <w:sz w:val="24"/>
          <w:szCs w:val="24"/>
          <w:lang w:val="tt-RU"/>
        </w:rPr>
        <w:t>2) СССР һәм РСФСР башкарма хакимияте органнарының норматив хокукый актларында билгеләнгән таләпләрнең үтәлешен, шулай ук куллану мәҗбүрилеге Россия Федерациясе законнарында каралмаган норматив документлар таләпләренең үтәлешен тикшерергә;</w:t>
      </w:r>
    </w:p>
    <w:p>
      <w:pPr>
        <w:pStyle w:val="Normal"/>
        <w:autoSpaceDE w:val="false"/>
        <w:ind w:firstLine="540"/>
        <w:jc w:val="both"/>
        <w:rPr>
          <w:rFonts w:ascii="Arial" w:hAnsi="Arial" w:cs="Arial"/>
          <w:sz w:val="24"/>
          <w:szCs w:val="24"/>
        </w:rPr>
      </w:pPr>
      <w:r>
        <w:rPr>
          <w:rFonts w:cs="Arial" w:ascii="Arial" w:hAnsi="Arial"/>
          <w:sz w:val="24"/>
          <w:szCs w:val="24"/>
          <w:lang w:val="tt-RU"/>
        </w:rPr>
        <w:t>3) Россия Федерациясе законнарында билгеләнгән тәртиптә басылып чыкмаган муниципаль хокукый актларда билгеләнгән мәҗбүри таләпләрнең һәм таләпләрнең үтәлешен тикшерергә;</w:t>
      </w:r>
    </w:p>
    <w:p>
      <w:pPr>
        <w:pStyle w:val="Normal"/>
        <w:autoSpaceDE w:val="false"/>
        <w:ind w:firstLine="540"/>
        <w:jc w:val="both"/>
        <w:rPr>
          <w:rFonts w:ascii="Arial" w:hAnsi="Arial" w:cs="Arial"/>
          <w:sz w:val="24"/>
          <w:szCs w:val="24"/>
        </w:rPr>
      </w:pPr>
      <w:r>
        <w:rPr>
          <w:rFonts w:cs="Arial" w:ascii="Arial" w:hAnsi="Arial"/>
          <w:sz w:val="24"/>
          <w:szCs w:val="24"/>
          <w:lang w:val="tt-RU"/>
        </w:rPr>
        <w:t>4) муниципаль контроль гамәлгә ашырыла торган зат, аның вәкаләтле вәкиле булмаган очракта, планлаштырылган яисә планнан тыш күчмә тикшерүне гамәлгә ашырырга, моңа Федераль законның 26.12.2008 № 294-ФЗ номерлы 10 статьясындагы 2 пунктының "б" пунктчасында каралган нигез буенча тикшерү үткәрү очрагы керми, шулай ук җир кишәрлекләре милекчеләренә, җирдән файдаланучыларга, җир хуҗаларына һәм җир кишәрлекләре арендаторларына тиешле хәбәр ителгән очракларда җир законнары таләпләренең үтәлешен тикше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5) тикшерү объектлары булмаган яисә тикшерү предметына карамаган, документларны, мәгълүматны, продукция үрнәкләрен, әйләнә-тирә мохит объектларын һәм җитештерү мохите объектларын тикшерү пробаларын тапшыруны таләп итәргә, шулай ук мондый документларның төп нөсхәләрен алырга;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6) күрсәтелгән үрнәкләрне сайлап алу турында беркетмәләрне рәсмиләштермичә әйләнә-тирә мохит объектларын һәм җитештерү мохите объектларын тикшерү үрнәкләрен, сынауларын, үлчәүләрне, билгеләнгән формада һәм илкүләм стандартларда билгеләнгән нормалардан артып китүче микъдарда пробаларны, аларның тикшеренү үрнәкләрен, сынауларын һәм ысулларын, үлчәмнәрен, техник регламентларын яисә алар үз көченә кергән көнгә кадәр гамәлдә булган башка норматив техник документлар һәм кагыйдәләр, һәм тикшеренүләр, сынаулар, үлчәүләр ысуллары белән сайлап алу кагыйдәләреннән чыгып сайлап а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7) тикшерү үткәрү нәтиҗәсендә алынган һәм дәүләт, коммерция, хезмәт, закон белән саклана торган башка серне тәшкил иткән мәгълүматны, Россия Федерациясе законнарында каралган очраклардан тыш, таратырга;</w:t>
      </w:r>
    </w:p>
    <w:p>
      <w:pPr>
        <w:pStyle w:val="Normal"/>
        <w:autoSpaceDE w:val="false"/>
        <w:ind w:firstLine="540"/>
        <w:jc w:val="both"/>
        <w:rPr/>
      </w:pPr>
      <w:r>
        <w:rPr>
          <w:rFonts w:cs="Arial" w:ascii="Arial" w:hAnsi="Arial"/>
          <w:sz w:val="24"/>
          <w:szCs w:val="24"/>
          <w:lang w:val="tt-RU"/>
        </w:rPr>
        <w:t>8) тикшерү уздыруның билгеләнгән срокларыннан артыграк бу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9) үзләренә карата муниципаль контроль гамәлгә ашырыла торган затларга, аның вәкаләтле вәкиленә күрсәтмәләр яисә алар исәбеннән контроль чараларын уздыру турында тәкъдимнәр бирүне гамәлгә аш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0) муниципаль контроль гамәлгә ашырыла торган затлардан, аның вәкаләтле вәкиленнән документлар һәм (яисә) мәгълүмат тапшыруны, башка дәүләт органнары, җирле үзидарә органнары йә дәүләт органнары яисә җирле үзидарә органнары карамагында булган рөхсәт документларын да кертеп, Россия Федерациясе Хөкүмәте билгеләгән исемлеккә кертелгән оешмаларның ведомство органнарына яисә җирле үзидарә органнарына караган оешмалардан таләп и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1) муниципаль контроль гамәлгә ашырыла торган затлардан, аның вәкаләтле вәкиленнән документларны, мәгълүматны тикшерү үткәрелә башлаган датага кадәр таләп итәргә. Муниципаль контроль органы тикшерү үткәрү турында күрсәтмә кабул ителгәннән соң ведомствоара мәгълүмати хезмәттәшлек кысаларында кирәкле документларны һәм (яисә) мәгълүматны соратырга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7. Төзекләндерү өлкәсендә муниципаль контроль чаралары гамәлгә ашырыла торган затларның хокуклары һәм бурычлар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7.1. Төзекләндерү өлкәсендә муниципаль контроль гамәлгә ашырыла торган затлар тикшерү уздырганда түбәндәгелә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тикшерү үткәргәндә турыдан-туры катнашырга, тикшерү предметына караган мәсьәләләр буенча аңлатмалар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2) дәүләт контроле (күзәтчелеге) органыннан, муниципаль контроль органыннан, аларның вазыйфаи затларыннан тикшерү предметына керә торган һәм аңа бирелә торган мәгълүматны Россия Федерациясе законнарында, Татарстан Республикасының норматив хокукый актларында, муниципаль хокукый актларда, Нигезләмәдә һәм әлеге административ регламент белән а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 дәүләт контроле (күзәтчелек) органнары, муниципаль контроль органнары тарафыннан башка дәүләт органнарыннан, җирле үзидарә органнарыннан йә шушы документлар һәм (яисә) мәгълүмат булган дәүләт органнарына яисә җирле үзидарә органнарына караган оешмалардан ведомствоара мәгълүмати хезмәттәшлек кысаларында алынган документлар һәм (яисә) мәгълүмат белән таныш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 ведомствоара мәгълүмати хезмәттәшлек кысаларында соратып алына торган документларны һәм (яисә) мәгълүматны дәүләт контроле (күзәтчелеге) органына, үз инициативасы белән муниципаль контроль органына тапш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тикшерү нәтиҗәләре белән танышырга һәм тикшерү актында тикшерү нәтиҗәләре белән, алар белән, шулай ук дәүләт контроле (күзәтчелеге) органы, муниципаль контроль органы вазыйфаи затларының аерым гамәлләре белән танышуы турында күрсәт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6) тикшерү уздырганда юридик затның, индивидуаль эшкуарның хокукларын бозуга китергән дәүләт контроле (күзәтчелек) органы, муниципаль контроль органы вазыйфаи затларының гамәлләренә (гамәл кылмавына) карата Россия Федерациясе законнары нигезендә административ һәм (яисә) суд тәртибендә шикаять белде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7) Россия Федерациясе Президенты каршындагы Эшкуарлар хокукларын яклау буенча вәкаләтле вәкилне, яисә Татарстан Республикасы Президенты каршындагы Эшкуарлар хокукларын яклау буенча вәкаләтле вәкилне тикшерүдә катнашуга җәлеп и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7.2. Төзекләндерү өлкәсендә муниципаль контроль гамәлгә ашырыла торган затлар аларның вәкаләтле вәкилләре түбәндәгеләргә бурыч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әҗбүри таләпләрне үтәү чараларын оештыруга һәм үткәрүгә җаваплы җитәкчеләрнең, башка вазыйфаи затларның яисә юридик затларның вәкаләтле вәкилләренең булуын тәэмин итәргә; индивидуаль эшкуарлар шунда булырга яисә вәкаләтле вәкилләрнең булуын тәэмин итәргә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окументлар буенча тикшерү уздырганда дәлилләнгән гарызнамә алынган көннән алып ун эш көне эчендә муниципаль контроль органына гаризада күрсәтелгән документларны җибә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күчмә тикшерүне уздыручы муниципаль контроль органының вәкаләтле вазыйфаи затына, урынга барып тикшерү максатларына, бурычларына һәм предметына бәйле документлар белән танышу мөмкинлеге бирергә, әгәр күчмә тикшерү документлар тикшерү алдыннан булмаган булса, шулай ук урынга барып тикшерүдә катнашучы вазыйфаи затларга, эксперт оешмалары вәкилләренә, юридик зат, индивидуаль эшкуар файдалана торган территориягә, бина, төзелеш, корылма, бина, бина, бина, индивидуаль эшкуарлар, мондый объектларга, транспорт чараларына һәм йөк ташуга охшаш индивидуаль эшкуарлар файдалана торган территориягә керү мөмкинлеген тәэмин и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лар, аларның җитәкчеләре, башка вазыйфаи затлары яисә юридик затларның вәкаләтле вәкилләре, шәхси эшмәкәрләр, аларның 26.12.2008 № 294-ФЗ Федераль законны бозуга юл куйган вәкаләтле вәкилләре, тикшерү үткәрүгә нигезсез рәвештә каршылык күрсәтә торган, тикшерү үткәрүдән читләшә һәм (яисә) билгеләнгән срокта мәҗбүри таләпләрне бозуларны бетерү турында муниципаль контроль органы күрсәтмәләрен үтәмәүче затлар Россия Федерациясе законнары нигезендә җаваплы булалар.</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8. Төзекләндерү өлкәсендә муниципаль контрольне гамәлгә ашыру нәтиҗәләре.</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ның, шәхси эшмәкәрнең, гражданның тикшерү актын төзү муниципаль контрольне гамәлгә ашыруның нәтиҗәсе булып тор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 аны ике нөсхәдә тәмамлаганнан соң ук рәсмиләштерелә, шуларның берсе кушымталарның күчермәләре белән муниципаль контроль гамәлгә ашырыла торган затка, аның вәкаләтле вәкиленә танышу турында яисә тикшерү акты белән танышудан баш тарту турында расписка астында тап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Физик зат, җитәкче, башка вазыйфаи зат яисә юридик затның вәкаләтле вәкиле, шәхси эшкуар, аның вәкаләтле вәкиле булмаган очракта, шулай ук тикшерелүче зат танышу турында расписка бирергә яисә тикшерү акты белән танышудан баш тарткан очракта акт тапшыру турында хәбәрнамә белән заказлы почта юлламасы белән җибәрелә, ул муниципаль контроль органы эшендә саклана торган тикшерү актының нөсхәсенә берке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н төзү өчен үткәрелгән тикшеренүләр, сынаулар, махсус тикшерүләр нәтиҗәләре буенча нәтиҗәләр алырга кирәк булса, тикшерү акты контроль буенча чаралар тәмамланганнан соң өч эш көненнән артмаган срокта төзелә һәм муниципаль контроль гамәлгә ашырыла торган затларга, аның вәкаләтле вәкиленә расписка астында йә, әлеге актны төзегән затның көчәйтелгән квалификацияле электрон имзасы белән (тикшерелә торган затның муниципаль контроль кысаларында электрон формада үзара хезмәттәшлеген гамәлгә ашырырга ризалыгы шарты белән) күрсәтелгән документны алуны раслауны тәэмин итүче заказлы почта юлламасы белән тапшырыла. Мондый чакта күрсәтелгән документны алу турында хәбәрнамә һәм (яисә) бүтән раслау муниципаль контроль органы эшендә саклана торган тикшерү акты нөсхәсенә кушып бирелә.</w:t>
      </w:r>
    </w:p>
    <w:p>
      <w:pPr>
        <w:pStyle w:val="Normal"/>
        <w:shd w:fill="FFFFFF" w:val="clear"/>
        <w:ind w:firstLine="540"/>
        <w:jc w:val="both"/>
        <w:rPr>
          <w:rFonts w:ascii="Arial" w:hAnsi="Arial" w:cs="Arial"/>
          <w:color w:val="000000"/>
          <w:sz w:val="24"/>
          <w:szCs w:val="24"/>
          <w:lang w:val="tt-RU"/>
        </w:rPr>
      </w:pPr>
      <w:r>
        <w:rPr>
          <w:rFonts w:cs="Arial" w:ascii="Arial" w:hAnsi="Arial"/>
          <w:sz w:val="24"/>
          <w:szCs w:val="24"/>
          <w:lang w:val="tt-RU"/>
        </w:rPr>
        <w:t xml:space="preserve">1.9. </w:t>
      </w:r>
      <w:r>
        <w:rPr>
          <w:rFonts w:cs="Arial" w:ascii="Arial" w:hAnsi="Arial"/>
          <w:bCs/>
          <w:sz w:val="24"/>
          <w:szCs w:val="24"/>
          <w:lang w:val="tt-RU"/>
        </w:rPr>
        <w:t>Муниципаль контрольне гамәлгә ашыру һәм тикшерү үткәрү максатларына һәм бурычларына ирешү өчен кирәкле документларның һәм (яисә) мәгълүматның тулы исемлеген. </w:t>
      </w:r>
    </w:p>
    <w:p>
      <w:pPr>
        <w:pStyle w:val="Normal"/>
        <w:shd w:fill="FFFFFF" w:val="clear"/>
        <w:ind w:firstLine="540"/>
        <w:jc w:val="both"/>
        <w:rPr>
          <w:rFonts w:ascii="Arial" w:hAnsi="Arial" w:cs="Arial"/>
          <w:sz w:val="24"/>
          <w:szCs w:val="24"/>
          <w:lang w:val="tt-RU"/>
        </w:rPr>
      </w:pPr>
      <w:r>
        <w:rPr>
          <w:rFonts w:cs="Arial" w:ascii="Arial" w:hAnsi="Arial"/>
          <w:bCs/>
          <w:sz w:val="24"/>
          <w:szCs w:val="24"/>
          <w:lang w:val="tt-RU"/>
        </w:rPr>
        <w:t>1.9.1. Тикшерү барышында шәхсән тикшерелә торган юридик заттан, шәхси эшкуардан теркәлә торган документларның һәм (яисә) мәгълүматның тулы исемлеге.</w:t>
      </w:r>
    </w:p>
    <w:p>
      <w:pPr>
        <w:pStyle w:val="Normal"/>
        <w:shd w:fill="FFFFFF" w:val="clear"/>
        <w:ind w:firstLine="540"/>
        <w:jc w:val="both"/>
        <w:rPr>
          <w:rFonts w:ascii="Arial" w:hAnsi="Arial" w:cs="Arial"/>
          <w:sz w:val="24"/>
          <w:szCs w:val="24"/>
          <w:lang w:val="tt-RU"/>
        </w:rPr>
      </w:pPr>
      <w:r>
        <w:rPr>
          <w:rFonts w:cs="Arial" w:ascii="Arial" w:hAnsi="Arial"/>
          <w:bCs/>
          <w:sz w:val="24"/>
          <w:szCs w:val="24"/>
          <w:lang w:val="tt-RU"/>
        </w:rPr>
        <w:t>Вазыйфаи затлар тикшерү барышында юридик заттан, шәхси эшкуардан шәхсән үзе читләштерәләр, сорауга тикшерү үткәрү турындагы боерыкның расланган күчермәсе беркетелә:</w:t>
      </w:r>
    </w:p>
    <w:p>
      <w:pPr>
        <w:pStyle w:val="Normal"/>
        <w:shd w:fill="FFFFFF" w:val="clear"/>
        <w:ind w:firstLine="540"/>
        <w:jc w:val="both"/>
        <w:rPr>
          <w:rFonts w:ascii="Arial" w:hAnsi="Arial" w:cs="Arial"/>
          <w:sz w:val="24"/>
          <w:szCs w:val="24"/>
        </w:rPr>
      </w:pPr>
      <w:r>
        <w:rPr>
          <w:rFonts w:cs="Arial" w:ascii="Arial" w:hAnsi="Arial"/>
          <w:sz w:val="24"/>
          <w:szCs w:val="24"/>
          <w:lang w:val="tt-RU"/>
        </w:rPr>
        <w:t>- гамәлгә кую документлары;</w:t>
      </w:r>
    </w:p>
    <w:p>
      <w:pPr>
        <w:pStyle w:val="Normal"/>
        <w:shd w:fill="FFFFFF" w:val="clear"/>
        <w:ind w:firstLine="540"/>
        <w:jc w:val="both"/>
        <w:rPr>
          <w:rFonts w:ascii="Arial" w:hAnsi="Arial" w:cs="Arial"/>
          <w:sz w:val="24"/>
          <w:szCs w:val="24"/>
        </w:rPr>
      </w:pPr>
      <w:r>
        <w:rPr>
          <w:rFonts w:cs="Arial" w:ascii="Arial" w:hAnsi="Arial"/>
          <w:sz w:val="24"/>
          <w:szCs w:val="24"/>
          <w:lang w:val="tt-RU"/>
        </w:rPr>
        <w:t>- күчемсез милек объектына хокук билгели торган документлар;</w:t>
      </w:r>
    </w:p>
    <w:p>
      <w:pPr>
        <w:pStyle w:val="Normal"/>
        <w:shd w:fill="FFFFFF" w:val="clear"/>
        <w:jc w:val="both"/>
        <w:rPr>
          <w:rFonts w:ascii="Arial" w:hAnsi="Arial" w:cs="Arial"/>
          <w:sz w:val="24"/>
          <w:szCs w:val="24"/>
          <w:lang w:val="tt-RU"/>
        </w:rPr>
      </w:pPr>
      <w:r>
        <w:rPr>
          <w:rFonts w:cs="Arial" w:ascii="Arial" w:hAnsi="Arial"/>
          <w:sz w:val="24"/>
          <w:szCs w:val="24"/>
          <w:lang w:val="tt-RU"/>
        </w:rPr>
        <w:t> </w:t>
      </w:r>
      <w:r>
        <w:rPr>
          <w:rFonts w:cs="Arial" w:ascii="Arial" w:hAnsi="Arial"/>
          <w:sz w:val="24"/>
          <w:szCs w:val="24"/>
          <w:lang w:val="tt-RU"/>
        </w:rPr>
        <w:tab/>
        <w:t>1.9.2. Ведомствоара исемлек нигезендә җирле үзидарәнең башка органнарыннан яисә ведомствоара җирле үзидарә органнарына буйсынучы оешмаларның ведомствоара мәгълүмати хезмәттәшлеге кысаларында соратып алына торган һәм тикшерү барышында алына торган документларның һәм (яисә) мәгълүматның тулы исемлеге.</w:t>
      </w:r>
    </w:p>
    <w:p>
      <w:pPr>
        <w:pStyle w:val="Normal"/>
        <w:shd w:fill="FFFFFF" w:val="clear"/>
        <w:ind w:firstLine="708"/>
        <w:jc w:val="both"/>
        <w:rPr>
          <w:rFonts w:ascii="Arial" w:hAnsi="Arial" w:cs="Arial"/>
          <w:sz w:val="24"/>
          <w:szCs w:val="24"/>
          <w:lang w:val="tt-RU"/>
        </w:rPr>
      </w:pPr>
      <w:r>
        <w:rPr>
          <w:rFonts w:cs="Arial" w:ascii="Arial" w:hAnsi="Arial"/>
          <w:bCs/>
          <w:sz w:val="24"/>
          <w:szCs w:val="24"/>
          <w:lang w:val="tt-RU"/>
        </w:rPr>
        <w:t>Ведомствоара мәгълүмати хезмәттәшлек кысаларында соратып алына торган һәм тикшерү барышында алына торган документлар һәм (яисә) мәгълүмат:</w:t>
      </w:r>
    </w:p>
    <w:p>
      <w:pPr>
        <w:pStyle w:val="Normal"/>
        <w:shd w:fill="FFFFFF" w:val="clear"/>
        <w:ind w:firstLine="708"/>
        <w:jc w:val="both"/>
        <w:rPr>
          <w:rFonts w:ascii="Arial" w:hAnsi="Arial" w:cs="Arial"/>
          <w:sz w:val="24"/>
          <w:szCs w:val="24"/>
          <w:lang w:val="tt-RU"/>
        </w:rPr>
      </w:pPr>
      <w:r>
        <w:rPr>
          <w:rFonts w:cs="Arial" w:ascii="Arial" w:hAnsi="Arial"/>
          <w:sz w:val="24"/>
          <w:szCs w:val="24"/>
          <w:lang w:val="tt-RU"/>
        </w:rPr>
        <w:t>1) юридик затларның бердәм дәүләт реестрыннан белешмәләр;</w:t>
      </w:r>
    </w:p>
    <w:p>
      <w:pPr>
        <w:pStyle w:val="Normal"/>
        <w:shd w:fill="FFFFFF" w:val="clear"/>
        <w:ind w:firstLine="708"/>
        <w:jc w:val="both"/>
        <w:rPr>
          <w:rFonts w:ascii="Arial" w:hAnsi="Arial" w:cs="Arial"/>
          <w:sz w:val="24"/>
          <w:szCs w:val="24"/>
          <w:lang w:val="tt-RU"/>
        </w:rPr>
      </w:pPr>
      <w:r>
        <w:rPr>
          <w:rFonts w:cs="Arial" w:ascii="Arial" w:hAnsi="Arial"/>
          <w:sz w:val="24"/>
          <w:szCs w:val="24"/>
          <w:lang w:val="tt-RU"/>
        </w:rPr>
        <w:t>2) индивидуаль эшкуарларның бердәм дәүләт реестрыннан белешмәләр.</w:t>
      </w:r>
    </w:p>
    <w:p>
      <w:pPr>
        <w:pStyle w:val="Normal"/>
        <w:numPr>
          <w:ilvl w:val="0"/>
          <w:numId w:val="0"/>
        </w:numPr>
        <w:autoSpaceDE w:val="false"/>
        <w:jc w:val="center"/>
        <w:outlineLvl w:val="1"/>
        <w:rPr>
          <w:rFonts w:ascii="Arial" w:hAnsi="Arial" w:cs="Arial"/>
          <w:b/>
          <w:b/>
          <w:sz w:val="24"/>
          <w:szCs w:val="24"/>
          <w:lang w:val="tt-RU"/>
        </w:rPr>
      </w:pPr>
      <w:r>
        <w:rPr>
          <w:rFonts w:cs="Arial" w:ascii="Arial" w:hAnsi="Arial"/>
          <w:b/>
          <w:sz w:val="24"/>
          <w:szCs w:val="24"/>
          <w:lang w:val="tt-RU"/>
        </w:rPr>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lang w:val="tt-RU"/>
        </w:rPr>
        <w:t>2. Муниципаль контрольне гамәлгә ашыру тәртибенә таләпләр</w:t>
      </w:r>
    </w:p>
    <w:p>
      <w:pPr>
        <w:pStyle w:val="Normal"/>
        <w:autoSpaceDE w:val="false"/>
        <w:ind w:firstLine="540"/>
        <w:jc w:val="both"/>
        <w:rPr>
          <w:rFonts w:ascii="Arial" w:hAnsi="Arial" w:cs="Arial"/>
          <w:sz w:val="24"/>
          <w:szCs w:val="24"/>
        </w:rPr>
      </w:pPr>
      <w:r>
        <w:rPr>
          <w:rFonts w:cs="Arial" w:ascii="Arial" w:hAnsi="Arial"/>
          <w:sz w:val="24"/>
          <w:szCs w:val="24"/>
          <w:lang w:val="tt-RU"/>
        </w:rPr>
        <w:t>2.1. Муниципаль контрольне гамәлгә ашыру турында мәгълүмат бирү тәртибе.</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Төзекләндерү өлкәсендә муниципаль контроль Татарстан Республикасы муниципаль районының Албай авыл җирлеге башкарма комитеты тарафыннан гамәлгә ашырыла. </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 органы түбәндәге адрес буенча урнашкан: РТ. Мамадыш районы, Албай авылы, Узэк урам, 28 йорт..</w:t>
      </w:r>
    </w:p>
    <w:p>
      <w:pPr>
        <w:pStyle w:val="Normal"/>
        <w:autoSpaceDE w:val="false"/>
        <w:ind w:firstLine="540"/>
        <w:jc w:val="both"/>
        <w:rPr/>
      </w:pPr>
      <w:r>
        <w:rPr>
          <w:rFonts w:cs="Arial" w:ascii="Arial" w:hAnsi="Arial"/>
          <w:sz w:val="24"/>
          <w:szCs w:val="24"/>
          <w:lang w:val="tt-RU"/>
        </w:rPr>
        <w:t>Муниципаль контрольне гамәлгә ашыру мәсьәләләре буенча мәгълүмат Татарстан Республикасы муниципаль районының Албай авыл җирлеге башкарма комитеты тарафыннан түбәндәге адрес буенча уздырыла: РТ, Мамадыш районы, Албай авылы, Узэк урам, 28 йорт телефон:</w:t>
      </w:r>
      <w:r>
        <w:rPr>
          <w:rFonts w:cs="Arial" w:ascii="Arial" w:hAnsi="Arial"/>
          <w:sz w:val="24"/>
          <w:szCs w:val="24"/>
        </w:rPr>
        <w:t xml:space="preserve"> 8(85-563)3-05-08</w:t>
      </w:r>
    </w:p>
    <w:p>
      <w:pPr>
        <w:pStyle w:val="Normal"/>
        <w:autoSpaceDE w:val="false"/>
        <w:ind w:firstLine="540"/>
        <w:jc w:val="both"/>
        <w:rPr>
          <w:rFonts w:ascii="Arial" w:hAnsi="Arial" w:cs="Arial"/>
          <w:sz w:val="24"/>
          <w:szCs w:val="24"/>
        </w:rPr>
      </w:pPr>
      <w:r>
        <w:rPr>
          <w:rFonts w:cs="Arial" w:ascii="Arial" w:hAnsi="Arial"/>
          <w:sz w:val="24"/>
          <w:szCs w:val="24"/>
          <w:lang w:val="tt-RU"/>
        </w:rPr>
        <w:t>Гариза бирүчеләрне кабул итү графигы:</w:t>
      </w:r>
    </w:p>
    <w:p>
      <w:pPr>
        <w:pStyle w:val="Normal"/>
        <w:autoSpaceDE w:val="false"/>
        <w:ind w:firstLine="540"/>
        <w:jc w:val="both"/>
        <w:rPr>
          <w:rFonts w:ascii="Arial" w:hAnsi="Arial" w:cs="Arial"/>
          <w:sz w:val="24"/>
          <w:szCs w:val="24"/>
        </w:rPr>
      </w:pPr>
      <w:r>
        <w:rPr>
          <w:rFonts w:cs="Arial" w:ascii="Arial" w:hAnsi="Arial"/>
          <w:sz w:val="24"/>
          <w:szCs w:val="24"/>
          <w:lang w:val="tt-RU"/>
        </w:rPr>
        <w:t>дүшәмбе, җомга: 08.00 - 12.00, 13.00 - 16.00.</w:t>
      </w:r>
    </w:p>
    <w:p>
      <w:pPr>
        <w:pStyle w:val="Normal"/>
        <w:autoSpaceDE w:val="false"/>
        <w:ind w:firstLine="540"/>
        <w:jc w:val="both"/>
        <w:rPr>
          <w:rFonts w:ascii="Arial" w:hAnsi="Arial" w:cs="Arial"/>
          <w:sz w:val="24"/>
          <w:szCs w:val="24"/>
        </w:rPr>
      </w:pPr>
      <w:r>
        <w:rPr>
          <w:rFonts w:cs="Arial" w:ascii="Arial" w:hAnsi="Arial"/>
          <w:sz w:val="24"/>
          <w:szCs w:val="24"/>
          <w:lang w:val="tt-RU"/>
        </w:rPr>
        <w:t>Эш көне булмаган бәйрәм көненә кадәрге эш көне озынлыгы бер сәгатькә ки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 xml:space="preserve">Муниципаль контроль органының «Интернет» мәгълүмат-телекоммуникация челтәрендәге рәсми сайты адресы: </w:t>
      </w:r>
      <w:r>
        <w:rPr>
          <w:rFonts w:cs="Arial" w:ascii="Arial" w:hAnsi="Arial"/>
          <w:sz w:val="24"/>
          <w:szCs w:val="24"/>
        </w:rPr>
        <w:t xml:space="preserve"> </w:t>
      </w:r>
      <w:hyperlink r:id="rId4">
        <w:r>
          <w:rPr>
            <w:rStyle w:val="InternetLink"/>
            <w:rFonts w:cs="Arial" w:ascii="Arial" w:hAnsi="Arial"/>
            <w:sz w:val="24"/>
            <w:szCs w:val="24"/>
          </w:rPr>
          <w:t>http://mamadysh.tatarstan.ru</w:t>
        </w:r>
      </w:hyperlink>
    </w:p>
    <w:p>
      <w:pPr>
        <w:pStyle w:val="Normal"/>
        <w:autoSpaceDE w:val="false"/>
        <w:ind w:firstLine="540"/>
        <w:jc w:val="both"/>
        <w:rPr>
          <w:rFonts w:ascii="Arial" w:hAnsi="Arial" w:cs="Arial"/>
          <w:sz w:val="24"/>
          <w:szCs w:val="24"/>
        </w:rPr>
      </w:pPr>
      <w:r>
        <w:rPr>
          <w:rFonts w:cs="Arial" w:ascii="Arial" w:hAnsi="Arial"/>
          <w:sz w:val="24"/>
          <w:szCs w:val="24"/>
          <w:lang w:val="tt-RU"/>
        </w:rPr>
        <w:t xml:space="preserve">Электрон почта адресы: </w:t>
      </w:r>
      <w:r>
        <w:rPr>
          <w:rFonts w:cs="Arial" w:ascii="Arial" w:hAnsi="Arial"/>
          <w:sz w:val="24"/>
          <w:szCs w:val="24"/>
        </w:rPr>
        <w:t xml:space="preserve">: </w:t>
      </w:r>
      <w:r>
        <w:rPr>
          <w:rFonts w:cs="Arial" w:ascii="Arial" w:hAnsi="Arial"/>
          <w:sz w:val="24"/>
          <w:szCs w:val="24"/>
          <w:lang w:val="en-US"/>
        </w:rPr>
        <w:t>Alb</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lang w:val="tt-RU"/>
        </w:rPr>
        <w:t>Кызыксынучы затлар тарафыннан төзекләндерү өлкәсендә муниципаль контрольне гамәлгә ашыру мәсьәләләре буенча мәгълүмат алу тәртибе.</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мәсьәләләре буенча кызыксынучы затларга хәбәр итү түбәндәгеләр рәвешенд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индивидуаль мәгълүмат бирү;</w:t>
      </w:r>
    </w:p>
    <w:p>
      <w:pPr>
        <w:pStyle w:val="Normal"/>
        <w:autoSpaceDE w:val="false"/>
        <w:ind w:firstLine="540"/>
        <w:jc w:val="both"/>
        <w:rPr>
          <w:rFonts w:ascii="Arial" w:hAnsi="Arial" w:cs="Arial"/>
          <w:sz w:val="24"/>
          <w:szCs w:val="24"/>
        </w:rPr>
      </w:pPr>
      <w:r>
        <w:rPr>
          <w:rFonts w:cs="Arial" w:ascii="Arial" w:hAnsi="Arial"/>
          <w:sz w:val="24"/>
          <w:szCs w:val="24"/>
          <w:lang w:val="tt-RU"/>
        </w:rPr>
        <w:t>халыкка мәгълүмат җиткерү.</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мәсьәләләре буенча индивидуаль мәгълүмат бирелә:</w:t>
      </w:r>
    </w:p>
    <w:p>
      <w:pPr>
        <w:pStyle w:val="Normal"/>
        <w:autoSpaceDE w:val="false"/>
        <w:ind w:firstLine="540"/>
        <w:jc w:val="both"/>
        <w:rPr>
          <w:rFonts w:ascii="Arial" w:hAnsi="Arial" w:cs="Arial"/>
          <w:sz w:val="24"/>
          <w:szCs w:val="24"/>
        </w:rPr>
      </w:pPr>
      <w:r>
        <w:rPr>
          <w:rFonts w:cs="Arial" w:ascii="Arial" w:hAnsi="Arial"/>
          <w:sz w:val="24"/>
          <w:szCs w:val="24"/>
          <w:lang w:val="tt-RU"/>
        </w:rPr>
        <w:t>шәхсән мөрәҗәгать иткәндә;</w:t>
      </w:r>
    </w:p>
    <w:p>
      <w:pPr>
        <w:pStyle w:val="Normal"/>
        <w:autoSpaceDE w:val="false"/>
        <w:ind w:firstLine="540"/>
        <w:jc w:val="both"/>
        <w:rPr>
          <w:rFonts w:ascii="Arial" w:hAnsi="Arial" w:cs="Arial"/>
          <w:sz w:val="24"/>
          <w:szCs w:val="24"/>
        </w:rPr>
      </w:pPr>
      <w:r>
        <w:rPr>
          <w:rFonts w:cs="Arial" w:ascii="Arial" w:hAnsi="Arial"/>
          <w:sz w:val="24"/>
          <w:szCs w:val="24"/>
          <w:lang w:val="tt-RU"/>
        </w:rPr>
        <w:t>язма мөрәҗәгатьләр буенча;</w:t>
      </w:r>
    </w:p>
    <w:p>
      <w:pPr>
        <w:pStyle w:val="Normal"/>
        <w:autoSpaceDE w:val="false"/>
        <w:ind w:firstLine="540"/>
        <w:jc w:val="both"/>
        <w:rPr>
          <w:rFonts w:ascii="Arial" w:hAnsi="Arial" w:cs="Arial"/>
          <w:sz w:val="24"/>
          <w:szCs w:val="24"/>
        </w:rPr>
      </w:pPr>
      <w:r>
        <w:rPr>
          <w:rFonts w:cs="Arial" w:ascii="Arial" w:hAnsi="Arial"/>
          <w:sz w:val="24"/>
          <w:szCs w:val="24"/>
          <w:lang w:val="tt-RU"/>
        </w:rPr>
        <w:t>телефон аша;</w:t>
      </w:r>
    </w:p>
    <w:p>
      <w:pPr>
        <w:pStyle w:val="Normal"/>
        <w:autoSpaceDE w:val="false"/>
        <w:ind w:firstLine="540"/>
        <w:jc w:val="both"/>
        <w:rPr>
          <w:rFonts w:ascii="Arial" w:hAnsi="Arial" w:cs="Arial"/>
          <w:sz w:val="24"/>
          <w:szCs w:val="24"/>
        </w:rPr>
      </w:pPr>
      <w:r>
        <w:rPr>
          <w:rFonts w:cs="Arial" w:ascii="Arial" w:hAnsi="Arial"/>
          <w:sz w:val="24"/>
          <w:szCs w:val="24"/>
          <w:lang w:val="tt-RU"/>
        </w:rPr>
        <w:t>электрон почта аша.</w:t>
      </w:r>
    </w:p>
    <w:p>
      <w:pPr>
        <w:pStyle w:val="Normal"/>
        <w:autoSpaceDE w:val="false"/>
        <w:ind w:firstLine="540"/>
        <w:jc w:val="both"/>
        <w:rPr>
          <w:rFonts w:ascii="Arial" w:hAnsi="Arial" w:cs="Arial"/>
          <w:sz w:val="24"/>
          <w:szCs w:val="24"/>
        </w:rPr>
      </w:pPr>
      <w:r>
        <w:rPr>
          <w:rFonts w:cs="Arial" w:ascii="Arial" w:hAnsi="Arial"/>
          <w:sz w:val="24"/>
          <w:szCs w:val="24"/>
          <w:lang w:val="tt-RU"/>
        </w:rPr>
        <w:t>Шәхси кабул итү барышында яисә телефон аша мәгълүмат биргәндә муниципаль контроль органы кызыксынучы затка җентекләп хәбәр итә:</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өчен җаваплыларның эш урыны, почта адреслары, эш графигы, муниципаль контроль бүлеге хезмәткәрләре, телефоннар номерлары һәм кабинетлар номерлары турынд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тәртибе һәм сроклары турында;</w:t>
      </w:r>
    </w:p>
    <w:p>
      <w:pPr>
        <w:pStyle w:val="Normal"/>
        <w:autoSpaceDE w:val="false"/>
        <w:ind w:firstLine="540"/>
        <w:jc w:val="both"/>
        <w:rPr>
          <w:rFonts w:ascii="Arial" w:hAnsi="Arial" w:cs="Arial"/>
          <w:sz w:val="24"/>
          <w:szCs w:val="24"/>
        </w:rPr>
      </w:pPr>
      <w:r>
        <w:rPr>
          <w:rFonts w:cs="Arial" w:ascii="Arial" w:hAnsi="Arial"/>
          <w:sz w:val="24"/>
          <w:szCs w:val="24"/>
          <w:lang w:val="tt-RU"/>
        </w:rPr>
        <w:t>гамәлләргә (гамәл кылмауга) карата шикаять белдерү тәртибе турында, шулай ук муниципаль контроль органы карарларын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кагыйдәләре турында консультация бирү мәсьәләләре буенча гражданнарны, шәхси эшмәкәрләрне (аларның вәкилләрен), юридик затлар вәкилләрен шәхсән кабул итү «Россия Федерациясе гражданнарының мөрәҗәгатьләрен карау тәртибе турында» 2006 елның 02 маендагы 59-ФЗ номерлы Федераль закон нигезендә оештырыла һәм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кагыйдәләре турында мөрәҗәгать итүченең язма мөрәҗәгатьләре, җавапны әзерләү өчен кирәкле вакытны исәпкә алып, хезмәткәрләр тарафыннан язма мөрәҗәгатьне теркәгән көннән алып 30 көннән дә артмаган срокта кар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Электрон документ рәвешендә кергән консультация өчен мөрәҗәгать «Россия Федерациясе гражданнары мөрәҗәгатьләрен карау тәртибе турында» 2006 елның 02 маендагы 59-ФЗ номерлы Федераль законда билгеләнгән тәртиптә каралырга тиеш. Мөрәҗәгатьтә, әгәр җавап язма формада җибәрелергә тиеш булса, электрон почта адресы һәм почта адресы, мәҗбүри тәртиптә фамилиясе, исеме, атасының исеме (соңгысы - булган очракта), электрон почта адресы күрсәтелә. Мөрәҗәгать итүче мондый мөрәҗәгатькә электрон рәвештә кирәкле документларны һәм материалларны кушымта итеп бирергә йә күрсәтелгән документларны һәм материалларны яисә аларның күчермәләрен язма рәвештә җибәре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өзекләндерү өлкәсендә муниципаль контрольне гамәлгә ашыру мәсьәләләре буенча ачык мәгълүмат бирү түбәндәге мәгълүматны урнаштыру юлы белән гамәлгә ашырыл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 xml:space="preserve">Татарстан Республикасы муниципаль районының Албай авыл җирлеге башкарма комитетының Интернет челтәрендәге рәсми сайтында: : </w:t>
      </w:r>
      <w:r>
        <w:rPr>
          <w:rFonts w:cs="Arial" w:ascii="Arial" w:hAnsi="Arial"/>
          <w:sz w:val="24"/>
          <w:szCs w:val="24"/>
        </w:rPr>
        <w:t xml:space="preserve"> </w:t>
      </w:r>
      <w:hyperlink r:id="rId5">
        <w:r>
          <w:rPr>
            <w:rStyle w:val="InternetLink"/>
            <w:rFonts w:cs="Arial" w:ascii="Arial" w:hAnsi="Arial"/>
            <w:sz w:val="24"/>
            <w:szCs w:val="24"/>
          </w:rPr>
          <w:t>http://mamadysh.tatarstan.ru</w:t>
        </w:r>
      </w:hyperlink>
    </w:p>
    <w:p>
      <w:pPr>
        <w:pStyle w:val="Normal"/>
        <w:autoSpaceDE w:val="false"/>
        <w:ind w:firstLine="540"/>
        <w:jc w:val="both"/>
        <w:rPr>
          <w:rFonts w:ascii="Arial" w:hAnsi="Arial" w:cs="Arial"/>
          <w:sz w:val="24"/>
          <w:szCs w:val="24"/>
        </w:rPr>
      </w:pPr>
      <w:r>
        <w:rPr>
          <w:rFonts w:cs="Arial" w:ascii="Arial" w:hAnsi="Arial"/>
          <w:sz w:val="24"/>
          <w:szCs w:val="24"/>
          <w:lang w:val="tt-RU"/>
        </w:rPr>
        <w:t>массакүләм мәгълүмат чараларында (массакүләм мәгълүмат чараларында);</w:t>
      </w:r>
    </w:p>
    <w:p>
      <w:pPr>
        <w:pStyle w:val="Normal"/>
        <w:autoSpaceDE w:val="false"/>
        <w:ind w:firstLine="540"/>
        <w:jc w:val="both"/>
        <w:rPr>
          <w:rFonts w:ascii="Arial" w:hAnsi="Arial" w:cs="Arial"/>
          <w:sz w:val="24"/>
          <w:szCs w:val="24"/>
        </w:rPr>
      </w:pPr>
      <w:r>
        <w:rPr>
          <w:rFonts w:cs="Arial" w:ascii="Arial" w:hAnsi="Arial"/>
          <w:sz w:val="24"/>
          <w:szCs w:val="24"/>
          <w:lang w:val="tt-RU"/>
        </w:rPr>
        <w:t>җирлекнең рәсми стендларында;</w:t>
      </w:r>
    </w:p>
    <w:p>
      <w:pPr>
        <w:pStyle w:val="Normal"/>
        <w:autoSpaceDE w:val="false"/>
        <w:ind w:firstLine="540"/>
        <w:jc w:val="both"/>
        <w:rPr>
          <w:rFonts w:ascii="Arial" w:hAnsi="Arial" w:cs="Arial"/>
          <w:sz w:val="24"/>
          <w:szCs w:val="24"/>
        </w:rPr>
      </w:pPr>
      <w:r>
        <w:rPr>
          <w:rFonts w:cs="Arial" w:ascii="Arial" w:hAnsi="Arial"/>
          <w:sz w:val="24"/>
          <w:szCs w:val="24"/>
          <w:lang w:val="tt-RU"/>
        </w:rPr>
        <w:t>җирлекнең рәсми сайтында (алга таба - Сайт) урнашу урыны, эш графигы, почта адресы, электрон почта адресы, муниципаль контроль органының белешмә телефоннары, документларны төзекләндерү өлкәсендә муниципаль контрольне гамәлгә ашыру өчен кирәкле документлар исемлеге, административ регламентның тексты, хезмәткәрләрнең гамәлләренә (гамәл кылмавына) карата шикаять белдерү тәртибе урнаштырыла.</w:t>
      </w:r>
    </w:p>
    <w:p>
      <w:pPr>
        <w:pStyle w:val="Normal"/>
        <w:autoSpaceDE w:val="false"/>
        <w:ind w:firstLine="540"/>
        <w:jc w:val="both"/>
        <w:rPr>
          <w:rFonts w:ascii="Arial" w:hAnsi="Arial" w:cs="Arial"/>
          <w:sz w:val="24"/>
          <w:szCs w:val="24"/>
        </w:rPr>
      </w:pPr>
      <w:r>
        <w:rPr>
          <w:rFonts w:cs="Arial" w:ascii="Arial" w:hAnsi="Arial"/>
          <w:sz w:val="24"/>
          <w:szCs w:val="24"/>
          <w:lang w:val="tt-RU"/>
        </w:rPr>
        <w:t>2.2. Төзекләндерү өлкәсендә муниципаль контроль түләүсез нигезд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2.3. Муниципаль контрольне гамәлгә ашыру сроклары.</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 үткәрү срогы җирлек администрациясенең тикшерү үткәрү турындагы карамагында күрсәтелә.</w:t>
      </w:r>
    </w:p>
    <w:p>
      <w:pPr>
        <w:pStyle w:val="Normal"/>
        <w:autoSpaceDE w:val="false"/>
        <w:ind w:firstLine="540"/>
        <w:jc w:val="both"/>
        <w:rPr>
          <w:rFonts w:ascii="Arial" w:hAnsi="Arial" w:cs="Arial"/>
          <w:sz w:val="24"/>
          <w:szCs w:val="24"/>
        </w:rPr>
      </w:pPr>
      <w:r>
        <w:rPr>
          <w:rFonts w:cs="Arial" w:ascii="Arial" w:hAnsi="Arial"/>
          <w:sz w:val="24"/>
          <w:szCs w:val="24"/>
          <w:lang w:val="tt-RU"/>
        </w:rPr>
        <w:t>Юридик затларга һәм шәхси эшмәкәрләргә карата тикшерүләр үткәрү срогы егерме эш көненнән артып китә алмый.</w:t>
      </w:r>
    </w:p>
    <w:p>
      <w:pPr>
        <w:pStyle w:val="Normal"/>
        <w:autoSpaceDE w:val="false"/>
        <w:ind w:firstLine="540"/>
        <w:jc w:val="both"/>
        <w:rPr>
          <w:rFonts w:ascii="Arial" w:hAnsi="Arial" w:cs="Arial"/>
          <w:sz w:val="24"/>
          <w:szCs w:val="24"/>
        </w:rPr>
      </w:pPr>
      <w:r>
        <w:rPr>
          <w:rFonts w:cs="Arial" w:ascii="Arial" w:hAnsi="Arial"/>
          <w:sz w:val="24"/>
          <w:szCs w:val="24"/>
          <w:lang w:val="tt-RU"/>
        </w:rPr>
        <w:t>Кече эшкуарлыкның бер субъектына карата планлы күчмә тикшерүне уздыруның гомуми срогы кече предприятие өчен илле сәгатьтән һәм микропредприятие өчен елына унбиш сәгатьтән арта алмый.</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 органы вазыйфаи затларының күчмә планлы тикшерүне үткәрү срогы Татарстан Республикасы муниципаль районы Албай авыл җирлеге җитәкчесе тарафыннан озайтылырга мөмкин, әмма егерме эш көненә, кече предприятиеләргә карата - илле сәгатькә, микропредприятиеләргә карата - унбиш сәгатькә озайтылырга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ланлы күчмә тикшерүләр үткәргәндә, ведомствоара мәгълүмати хезмәттәшлек кысаларында документлар һәм (яисә) мәгълүмат алу кирәк булган очракта, тикшерү үткәрү ведомствоара мәгълүмати хезмәттәшлекне гамәлгә ашыру өчен кирәкле срокка, әмма ун эш көненә кадәр туктатылырга мөмкин. Тикшерүне үткәрүне кабат туктатып тору рөхсәт ителми.</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уздыруны туктатып тору срогы гамәлдә булган чорда территориядә, биналарда, төзелешләрдә, корылмаларда, биналарда, кече эшкуарлык субъектының башка объектларында муниципаль контроль органының күрсәтелгән тикшерүгә бәйле гамәлләре туктатып торыла.</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lang w:val="tt-RU"/>
        </w:rPr>
        <w:t>3. Административ процедураларның составы, эзлеклелеге һәм аларны үтәү сроклары</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не гамәлгә ашыру үз эченә түбәндәге административ процедураларны ала:</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үткәрү турында карар әзерләү һәм кабул ит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үткәрү турында хәбәрнамә җибәр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үткәр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актын төз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уздырганда ачыкланган хокук бозулар фактларына карата чаралар күрү;</w:t>
      </w:r>
    </w:p>
    <w:p>
      <w:pPr>
        <w:pStyle w:val="Normal"/>
        <w:autoSpaceDE w:val="false"/>
        <w:ind w:firstLine="540"/>
        <w:jc w:val="both"/>
        <w:rPr>
          <w:rFonts w:ascii="Arial" w:hAnsi="Arial" w:cs="Arial"/>
          <w:sz w:val="24"/>
          <w:szCs w:val="24"/>
          <w:lang w:eastAsia="ar-SA"/>
        </w:rPr>
      </w:pPr>
      <w:r>
        <w:rPr>
          <w:rFonts w:cs="Arial" w:ascii="Arial" w:hAnsi="Arial"/>
          <w:sz w:val="24"/>
          <w:szCs w:val="24"/>
          <w:shd w:fill="FFFFFF" w:val="clear"/>
          <w:lang w:val="tt-RU"/>
        </w:rPr>
        <w:t>Тикшерүләрнең бердәм реестрын алып бару, аңа тиешле мәгълүмат кертү һәм аны ачу дәүләт һәм закон белән саклана торган башка сер турындагы Россия Федерациясе законнары таләпләрен исәпкә алып башкарыла.</w:t>
      </w:r>
    </w:p>
    <w:p>
      <w:pPr>
        <w:pStyle w:val="Normal"/>
        <w:autoSpaceDE w:val="false"/>
        <w:ind w:firstLine="540"/>
        <w:jc w:val="both"/>
        <w:rPr>
          <w:rFonts w:ascii="Arial" w:hAnsi="Arial" w:cs="Arial"/>
          <w:sz w:val="24"/>
          <w:szCs w:val="24"/>
        </w:rPr>
      </w:pPr>
      <w:r>
        <w:rPr>
          <w:rFonts w:cs="Arial" w:ascii="Arial" w:hAnsi="Arial"/>
          <w:sz w:val="24"/>
          <w:szCs w:val="24"/>
          <w:lang w:val="tt-RU"/>
        </w:rPr>
        <w:t>Барлык административ процедуралар законнар нигезендә тиешле вәкаләтләр бирелгән муниципаль контроль органы тарафыннан башкарыл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түбәндәге эзлеклелект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3.1. Тикшерү үткәрү турында карар әзерләү һәм кабул итү</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планлы һәм планнан тыш тикшерүләр рәвешенд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3.1.1. Әлеге процедураны башлау өчен түбәндәгеләр нигез булып тора:</w:t>
      </w:r>
    </w:p>
    <w:p>
      <w:pPr>
        <w:pStyle w:val="Normal"/>
        <w:autoSpaceDE w:val="false"/>
        <w:ind w:firstLine="540"/>
        <w:jc w:val="both"/>
        <w:rPr>
          <w:rFonts w:ascii="Arial" w:hAnsi="Arial" w:cs="Arial"/>
          <w:sz w:val="24"/>
          <w:szCs w:val="24"/>
        </w:rPr>
      </w:pPr>
      <w:r>
        <w:rPr>
          <w:rFonts w:cs="Arial" w:ascii="Arial" w:hAnsi="Arial"/>
          <w:sz w:val="24"/>
          <w:szCs w:val="24"/>
          <w:lang w:val="tt-RU"/>
        </w:rPr>
        <w:t>1) юридик затларга һәм индивидуаль эшкуарларга еллык планлы тикшерүләр үткәрүнең еллык планында күрсәтелгән тикшерүне үткәрү датасы килү;</w:t>
      </w:r>
    </w:p>
    <w:p>
      <w:pPr>
        <w:pStyle w:val="Normal"/>
        <w:autoSpaceDE w:val="false"/>
        <w:ind w:firstLine="540"/>
        <w:jc w:val="both"/>
        <w:rPr>
          <w:rFonts w:ascii="Arial" w:hAnsi="Arial" w:cs="Arial"/>
          <w:sz w:val="24"/>
          <w:szCs w:val="24"/>
        </w:rPr>
      </w:pPr>
      <w:r>
        <w:rPr>
          <w:rFonts w:cs="Arial" w:ascii="Arial" w:hAnsi="Arial"/>
          <w:sz w:val="24"/>
          <w:szCs w:val="24"/>
          <w:lang w:val="tt-RU"/>
        </w:rPr>
        <w:t>2) 3.1.2 п. күрсәтелгән нигезләр. Административ регламентны.</w:t>
      </w:r>
    </w:p>
    <w:p>
      <w:pPr>
        <w:pStyle w:val="Normal"/>
        <w:autoSpaceDE w:val="false"/>
        <w:ind w:firstLine="540"/>
        <w:jc w:val="both"/>
        <w:rPr>
          <w:rFonts w:ascii="Arial" w:hAnsi="Arial" w:cs="Arial"/>
          <w:sz w:val="24"/>
          <w:szCs w:val="24"/>
        </w:rPr>
      </w:pPr>
      <w:r>
        <w:rPr>
          <w:rFonts w:cs="Arial" w:ascii="Arial" w:hAnsi="Arial"/>
          <w:sz w:val="24"/>
          <w:szCs w:val="24"/>
          <w:lang w:val="tt-RU"/>
        </w:rPr>
        <w:t>Планлы тикшерүләр җирлекнең Башкарма комитеты җитәкчесе тарафыннан расланган план тикшерүләрен үткәрүнең еллык планы нигезендә үткәрелә.</w:t>
      </w:r>
    </w:p>
    <w:p>
      <w:pPr>
        <w:pStyle w:val="Normal"/>
        <w:autoSpaceDE w:val="false"/>
        <w:ind w:firstLine="540"/>
        <w:jc w:val="both"/>
        <w:rPr>
          <w:rFonts w:ascii="Arial" w:hAnsi="Arial" w:cs="Arial"/>
          <w:sz w:val="24"/>
          <w:szCs w:val="24"/>
        </w:rPr>
      </w:pPr>
      <w:r>
        <w:rPr>
          <w:rFonts w:cs="Arial" w:ascii="Arial" w:hAnsi="Arial"/>
          <w:sz w:val="24"/>
          <w:szCs w:val="24"/>
          <w:lang w:val="tt-RU"/>
        </w:rPr>
        <w:t>Юридик затларга һәм шәхси эшмәкәрләргә карата еллык планлы тикшерүләр планы 26.12.2008 № 294-ФЗ Федераль закон нигезендә прокуратура белән эшләнә һәм килештерелә.</w:t>
      </w:r>
    </w:p>
    <w:p>
      <w:pPr>
        <w:pStyle w:val="Normal"/>
        <w:autoSpaceDE w:val="false"/>
        <w:ind w:firstLine="540"/>
        <w:jc w:val="both"/>
        <w:rPr>
          <w:rFonts w:ascii="Arial" w:hAnsi="Arial" w:cs="Arial"/>
          <w:sz w:val="24"/>
          <w:szCs w:val="24"/>
        </w:rPr>
      </w:pPr>
      <w:r>
        <w:rPr>
          <w:rFonts w:cs="Arial" w:ascii="Arial" w:hAnsi="Arial"/>
          <w:sz w:val="24"/>
          <w:szCs w:val="24"/>
          <w:lang w:val="tt-RU"/>
        </w:rPr>
        <w:t>Планлаштырылган тикшерүләр үткәрүнең еллык планын әзерләү, аны прокуратура органнарына тапшыру һәм килештерү тәртибе, шулай ук планлы тикшерүләр үткәрүнең еллык планының типлаштырылган формасы Россия Федерациясе Хөкүмәте тарафыннан билгеләнә.</w:t>
      </w:r>
    </w:p>
    <w:p>
      <w:pPr>
        <w:pStyle w:val="Normal"/>
        <w:autoSpaceDE w:val="false"/>
        <w:ind w:firstLine="540"/>
        <w:jc w:val="both"/>
        <w:rPr>
          <w:rFonts w:ascii="Arial" w:hAnsi="Arial" w:cs="Arial"/>
          <w:sz w:val="24"/>
          <w:szCs w:val="24"/>
        </w:rPr>
      </w:pPr>
      <w:r>
        <w:rPr>
          <w:rFonts w:cs="Arial" w:ascii="Arial" w:hAnsi="Arial"/>
          <w:sz w:val="24"/>
          <w:szCs w:val="24"/>
          <w:lang w:val="tt-RU"/>
        </w:rPr>
        <w:t>Җирлек башкарма комитеты җитәкчесе раслаган юридик затларга, шәхси эшмәкәрләргә карата тикшерүләрнең еллык планы кызыксынучы затларга аны җирлек башкарма комитетының рәсми сайтында урнаштыру юлы белән җиткерелә.</w:t>
      </w:r>
    </w:p>
    <w:p>
      <w:pPr>
        <w:pStyle w:val="Normal"/>
        <w:autoSpaceDE w:val="false"/>
        <w:ind w:firstLine="540"/>
        <w:jc w:val="both"/>
        <w:rPr>
          <w:rFonts w:ascii="Arial" w:hAnsi="Arial" w:cs="Arial"/>
          <w:sz w:val="24"/>
          <w:szCs w:val="24"/>
        </w:rPr>
      </w:pPr>
      <w:r>
        <w:rPr>
          <w:rFonts w:cs="Arial" w:ascii="Arial" w:hAnsi="Arial"/>
          <w:sz w:val="24"/>
          <w:szCs w:val="24"/>
          <w:lang w:val="tt-RU"/>
        </w:rPr>
        <w:t>3.1.2. Планнан тыш тикшерү үткәрү өчен түбәндәгеләр нигез була:</w:t>
      </w:r>
    </w:p>
    <w:p>
      <w:pPr>
        <w:pStyle w:val="Normal"/>
        <w:autoSpaceDE w:val="false"/>
        <w:ind w:firstLine="540"/>
        <w:jc w:val="both"/>
        <w:rPr>
          <w:rFonts w:ascii="Arial" w:hAnsi="Arial" w:cs="Arial"/>
          <w:sz w:val="24"/>
          <w:szCs w:val="24"/>
        </w:rPr>
      </w:pPr>
      <w:r>
        <w:rPr>
          <w:rFonts w:cs="Arial" w:ascii="Arial" w:hAnsi="Arial"/>
          <w:sz w:val="24"/>
          <w:szCs w:val="24"/>
          <w:lang w:val="tt-RU"/>
        </w:rPr>
        <w:t>1) муниципаль хокукый актларда билгеләнгән мәҗбүри таләпләрне һәм (яисә) таләпләрне бозуларны бетерү турында элек бирелгән күрсәтмәне юридик зат, шәхси эшмәкәрнең үтәү срогы чыгу;</w:t>
      </w:r>
    </w:p>
    <w:p>
      <w:pPr>
        <w:pStyle w:val="Normal"/>
        <w:autoSpaceDE w:val="false"/>
        <w:ind w:firstLine="540"/>
        <w:jc w:val="both"/>
        <w:rPr>
          <w:rFonts w:ascii="Arial" w:hAnsi="Arial" w:cs="Arial"/>
          <w:sz w:val="24"/>
          <w:szCs w:val="24"/>
        </w:rPr>
      </w:pPr>
      <w:r>
        <w:rPr>
          <w:rFonts w:cs="Arial" w:ascii="Arial" w:hAnsi="Arial"/>
          <w:sz w:val="24"/>
          <w:szCs w:val="24"/>
          <w:lang w:val="tt-RU"/>
        </w:rPr>
        <w:t>2) әгәр юридик затның, шәхси эшкуарның тиешле планнан тыш тикшерүен үткәрү хокукый статус, махсус рөхсәт (лицензия) бирү, рөхсәтне (килештерүне) бирү, рөхсәт бирү кагыйдәләре белән каралган булса, җирлекнең башкарма комитетына юридик заттан яисә индивидуаль эшкуардан эшчәнлекнең аерым төрләрен яисә башка юридик әһәмиятле гамәлләрне гамәлгә ашыру хокукына рөхсәт (лицензия) бирү турында гариза керү;</w:t>
      </w:r>
    </w:p>
    <w:p>
      <w:pPr>
        <w:pStyle w:val="Normal"/>
        <w:autoSpaceDE w:val="false"/>
        <w:ind w:firstLine="540"/>
        <w:jc w:val="both"/>
        <w:rPr>
          <w:rFonts w:ascii="Arial" w:hAnsi="Arial" w:cs="Arial"/>
          <w:sz w:val="24"/>
          <w:szCs w:val="24"/>
        </w:rPr>
      </w:pPr>
      <w:r>
        <w:rPr>
          <w:rFonts w:cs="Arial" w:ascii="Arial" w:hAnsi="Arial"/>
          <w:sz w:val="24"/>
          <w:szCs w:val="24"/>
          <w:lang w:val="tt-RU"/>
        </w:rPr>
        <w:t>3) юридик затлар, индивидуаль эшкуарлар белән үзара хезмәттәшлексез контроль чаралары нәтиҗәләрен анализлау нәтиҗәләре буенча җирлек башкарма комитетының вазыйфаи затын мотивлаштырылган тапшыру, дәүләт контроле (күзәтчелеге), гражданнар мөрәҗәгатьләрен һәм гаризаларын муниципаль контроль органнарына, шул исәптән индивидуаль эшкуарларга, юридик затларга, дәүләт хакимияте органнарыннан, җирле үзидарә органнарыннан мәгълүматка, массакүләм мәгълүмат чараларыннан түбәндәге фактлар турында карау яисә алдан тикшерү нәтиҗәләре буенча:</w:t>
      </w:r>
    </w:p>
    <w:p>
      <w:pPr>
        <w:pStyle w:val="Normal"/>
        <w:autoSpaceDE w:val="false"/>
        <w:ind w:firstLine="540"/>
        <w:jc w:val="both"/>
        <w:rPr>
          <w:rFonts w:ascii="Arial" w:hAnsi="Arial" w:cs="Arial"/>
          <w:sz w:val="24"/>
          <w:szCs w:val="24"/>
        </w:rPr>
      </w:pPr>
      <w:r>
        <w:rPr>
          <w:rFonts w:cs="Arial" w:ascii="Arial" w:hAnsi="Arial"/>
          <w:sz w:val="24"/>
          <w:szCs w:val="24"/>
          <w:lang w:val="tt-RU"/>
        </w:rPr>
        <w:t>а) Россия Федерациясе халыкларының мәдәни мирас объектларына, Россия Федерациясе Музей фонды составына кертелгән музей предметларына һәм музей коллекцияләренә гражданнарның гомеренә, сәламәтлегенә, хайваннарга, үсемлекләргә, әйләнә-тирә мохиткә зыян китерү куркынычы барлыкка килү, Россия Федерациясе Архив фондының аеруча кыйммәтле, шул исәптән уникаль, документларына, милли китапханә фонды составына керүче фәнни, мәдәни әһәмияткә ия документларга, шулай ук табигый һәм техноген характердагы гадәттән тыш хәлләргә куркыныч тудыруга;</w:t>
      </w:r>
    </w:p>
    <w:p>
      <w:pPr>
        <w:pStyle w:val="Normal"/>
        <w:autoSpaceDE w:val="false"/>
        <w:ind w:firstLine="540"/>
        <w:jc w:val="both"/>
        <w:rPr>
          <w:rFonts w:ascii="Arial" w:hAnsi="Arial" w:cs="Arial"/>
          <w:sz w:val="24"/>
          <w:szCs w:val="24"/>
        </w:rPr>
      </w:pPr>
      <w:r>
        <w:rPr>
          <w:rFonts w:cs="Arial" w:ascii="Arial" w:hAnsi="Arial"/>
          <w:sz w:val="24"/>
          <w:szCs w:val="24"/>
          <w:lang w:val="tt-RU"/>
        </w:rPr>
        <w:t>б) Россия Федерациясе халыкларының   мәдәни мирас объектларына, Россия Федерациясе Музей фонды составына кертелгән музей әйберләренә һәм музей тупланмаларына гражданнарның гомеренә, сәламәтлегенә, хайваннарга, үсемлекләргә, әйләнә-тирә мохиткә, зыян китерү, Россия Федерациясе Архив фонды документларына, милли китапханә фонды составына керүче аерым тарихи, фәнни, мәдәни әһәмияткә ия документларга, шулай ук табигый һәм техноген характердагы гадәттән тыш хәлләр барлыкка килү.</w:t>
      </w:r>
    </w:p>
    <w:p>
      <w:pPr>
        <w:pStyle w:val="Normal"/>
        <w:autoSpaceDE w:val="false"/>
        <w:ind w:firstLine="540"/>
        <w:jc w:val="both"/>
        <w:rPr>
          <w:rFonts w:ascii="Arial" w:hAnsi="Arial" w:cs="Arial"/>
          <w:sz w:val="24"/>
          <w:szCs w:val="24"/>
        </w:rPr>
      </w:pPr>
      <w:r>
        <w:rPr>
          <w:rFonts w:cs="Arial" w:ascii="Arial" w:hAnsi="Arial"/>
          <w:sz w:val="24"/>
          <w:szCs w:val="24"/>
          <w:lang w:val="tt-RU"/>
        </w:rPr>
        <w:t>4) Прокурорның законнар үтәлешен күзәтү кысаларында прокуратура органнарына кергән материаллар һәм мөрәҗәгатьләр буенча планнан тыш тикшерү уздыру турындагы таләбе нигезенд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Әлеге административ регламентның 3.1.2 бүлегенең 2 пунктчасында күрсәтелгән нигезләрдә үткәрелеп, юридик затларга һәм индивидуаль эшкуарларга планнан тыш күчмә тикшерү прокуратура белән килештергәннән соң үтк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Әгәр планнан тыш күчмә тикшерү уздыру өчен гражданнарның гомеренә, сәламәтлегенә зыян китерү, хайваннарга, үсемлекләргә, әйләнә-тирә мохиткә, Россия Федерациясе халыкларының мәдәни мирас объектларына (тарих һәм мәдәният һәйкәлләренә) зыян китерү, шулай ук табигый һәм техноген характердагы гадәттән тыш хәлләр килеп чыгу, муниципаль хокукый актларда билгеләнгән мәҗбүри таләпләр һәм таләпләр бозылуны ачыклау, кичектергесез чаралар күрү зарурлыгына бәйле рәвештә мондый хокук бозулар башкарылган вакытта, муниципаль контроль органы, җирлек прокуратурасы органнары тарафыннан, 2008 елның 26 декабрендәге 294-ФЗ номерлы Федераль законның 10 статьясындагы 6 һәм 7 өлешләрендә каралган документларны җибәрү юлы белән, контрольдә тоту чараларын үткәрү турында хәбәр итеп, планнан тыш тикшерү үткәрүгә керешергә хокуклы. Бу очракта прокурор яисә аның урынбасары тиешле документлар кергән көнне планнан тыш күчмә тикшерү уздыруны килештерү турында карар кабул ит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 шәхси эшкуар эшчәнлеге нәтиҗәсендә гражданнарның гомеренә, сәламәтлегенә, хайваннарга, үсемлекләргә, әйләнә-тирә мохиткә, Россия Федерациясе халыкларының мәдәни мирас объектларына (тарих һәм мәдәният ядкарьләренә), Россия Федерациясе Музей фонды составына кертелгән музей әйберләре һәм музей тупланмаларына, аеруча кыйммәтле, шул исәптән уникаль, шул исәптән Россия Федерациясе Архив фондының уникаль документларына, дәүләтнең милли китапханә фонды составына керүче фәнни, мәдәни әһәмияткә ия документларга зыян килгән яисә сәбәп булган очракта, шулай ук табигый һәм техноген характердагы гадәттән тыш хәлләр барлыкка килгән яисә барлыкка килергә мөмкин, юридик затларга, шәхси эшмәкәрләргә планнан тыш тикшерү үткәрү турында алдан хәбәр итү таләп ителми.</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окукый актларда билгеләнгән мәҗбүри таләпләрне һәм таләпләрне үтәүне планнан тыш тикшерүләр гражданнар тарафыннан прокуратура белән килештермичә гамәлгә а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2. Тикшерү үткәрү турында хәбәрнамә әзерләү һәм җибә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2.1. Планлы тикшерүне үткәрү турында муниципаль контроль органы тарафыннан тикшерү үткәрелә башлаганчы өч эш көненнән дә соңга калмыйча хәбәр ителә торган затка, әгәр мондый адрес тиешле рәвештә юридик затларның бердәм дәүләт реестрында, индивидуаль эшкуарларның бердәм дәүләт реестрында булса, йә элегрәк юридик зат, индивидуаль эшкуар яисә башка мөмкин булган ысул белән тәкъдим ителгән булса, заказлы почта җибәрүе юлы белән һәм (яисә) көчәйтелгән квалификацияле электрон имза белән һәм юридик затның, шәхси эшмәкәрнең электрон почтасы адресы буенча җибәрелгән электрон документ ярдәмендә заказлы почта җибәрүе юлы белән юллама җибәрү юлы белән хәбәр и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2.2. Планнан тыш күчмә тикшерү үткәрү турында, әлеге регламентның 3 бүлегенең 3.1.2 пунктында күрсәтелгән, юридик зат, индивидуаль эшкуар, планнан тыш күчмә тикшерүдән тыш, гражданин аны үткәрү башланганчы кимендә егерме дүрт сәгать кала муниципаль контроль органы тарафыннан аны мөмкин булган теләсә нинди ысул белән хәбәр ителә.</w:t>
      </w:r>
    </w:p>
    <w:p>
      <w:pPr>
        <w:pStyle w:val="Normal"/>
        <w:autoSpaceDE w:val="false"/>
        <w:ind w:firstLine="540"/>
        <w:jc w:val="both"/>
        <w:rPr>
          <w:rFonts w:ascii="Arial" w:hAnsi="Arial" w:cs="Arial"/>
          <w:sz w:val="24"/>
          <w:szCs w:val="24"/>
        </w:rPr>
      </w:pPr>
      <w:r>
        <w:rPr>
          <w:rFonts w:cs="Arial" w:ascii="Arial" w:hAnsi="Arial"/>
          <w:sz w:val="24"/>
          <w:szCs w:val="24"/>
          <w:lang w:val="tt-RU"/>
        </w:rPr>
        <w:t>Административ процедураны үтәү срогы - 1 сәгать.</w:t>
      </w:r>
    </w:p>
    <w:p>
      <w:pPr>
        <w:pStyle w:val="Normal"/>
        <w:autoSpaceDE w:val="false"/>
        <w:ind w:firstLine="540"/>
        <w:jc w:val="both"/>
        <w:rPr>
          <w:rFonts w:ascii="Arial" w:hAnsi="Arial" w:cs="Arial"/>
          <w:sz w:val="24"/>
          <w:szCs w:val="24"/>
        </w:rPr>
      </w:pPr>
      <w:r>
        <w:rPr>
          <w:rFonts w:cs="Arial" w:ascii="Arial" w:hAnsi="Arial"/>
          <w:sz w:val="24"/>
          <w:szCs w:val="24"/>
          <w:lang w:val="tt-RU"/>
        </w:rPr>
        <w:t>3.3. Тикшерү үткәрү</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предметы булып юридик затлар, шәхси эшмәкәрләр, гражданнар тарафыннан муниципаль хокукый актларда билгеләнгән таләпләрнең үтәлешен тикшерү тора.</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 җирлек башкарма комитеты җитәкчесенең тикшерү үткәрү турындагы күрсәтмәсе нигезендә үткәрелә.</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  үткәрү турында карарда күрсәтелгән вазыйфаи затлар тарафыннан гына үткәрелә ала.</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ләр документлар буенча тикшерү һәм (яисә) күчмә тикшерү рәвешендә уздырыла.</w:t>
      </w:r>
    </w:p>
    <w:p>
      <w:pPr>
        <w:pStyle w:val="Normal"/>
        <w:autoSpaceDE w:val="false"/>
        <w:ind w:firstLine="540"/>
        <w:jc w:val="both"/>
        <w:rPr>
          <w:rFonts w:ascii="Arial" w:hAnsi="Arial" w:cs="Arial"/>
          <w:sz w:val="24"/>
          <w:szCs w:val="24"/>
        </w:rPr>
      </w:pPr>
      <w:r>
        <w:rPr>
          <w:rFonts w:cs="Arial" w:ascii="Arial" w:hAnsi="Arial"/>
          <w:sz w:val="24"/>
          <w:szCs w:val="24"/>
          <w:lang w:val="tt-RU"/>
        </w:rPr>
        <w:t>Документлар буенча тикшерү (план буенча да, планнан тыш та) муниципаль контроль органы урнашкан урында уздырыла.</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 органы карамагындагы документлардагы белешмәләрнең дөреслеге нигезле шик тудырса йә әлеге белешмәләр төзекләндерү өлкәсендә муниципаль контроль гамәлгә ашырыла торган затларның муниципаль хокукый актларда билгеләнгән таләпләрне үтәвен бәяләргә мөмкинлек бирмәгән очракта, муниципаль контроль органы мондый затларга документар тикшерү үткәрү барышында карау өчен кирәкле башка документларны тапшыруны таләп итеп, дәлилләнгән гаризаны җибәрә.</w:t>
      </w:r>
    </w:p>
    <w:p>
      <w:pPr>
        <w:pStyle w:val="Normal"/>
        <w:autoSpaceDE w:val="false"/>
        <w:ind w:firstLine="540"/>
        <w:jc w:val="both"/>
        <w:rPr>
          <w:rFonts w:ascii="Arial" w:hAnsi="Arial" w:cs="Arial"/>
          <w:sz w:val="24"/>
          <w:szCs w:val="24"/>
        </w:rPr>
      </w:pPr>
      <w:r>
        <w:rPr>
          <w:rFonts w:cs="Arial" w:ascii="Arial" w:hAnsi="Arial"/>
          <w:sz w:val="24"/>
          <w:szCs w:val="24"/>
          <w:lang w:val="tt-RU"/>
        </w:rPr>
        <w:t>Мөрәҗәгатькә җирлек администрациясенең документлар тикшерүен үткәрү турындагы боерыгының мөһере белән таныкланган күчермәсе кушып бирелә.</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гамәлгә ашырыла торган зат дәлилләнгән гарызнамә алган көннән алып ун эш көне эчендә муниципаль контроль органына гарызнамәдә күрсәтелгән документларны җибәрергә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өрәҗәгатьтә күрсәтелгән документлар мөһер (ул булса) белән таныкланган күчермәләр рәвешендә һәм индивидуаль эшкуарның, аның вәкаләтле вәкиленең, җитәкченең, юридик затның башка вазыйфаи затының имзасы белән тапшырыла.</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Юридик зат, шәхси эшмәкәр гарызнамәдә күрсәтелгән документларны көчәйтелгән квалификацияле электрон имза белән имзаланган электрон документлар рәвешендә күрсәте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 шәхси эшмәкәр гарызнамәдә күрсәтелгән документларны электрон документлар рәвешендә Россия Федерациясе Хөкүмәте билгеләгән тәртиптә тапшырырга хокуклы.</w:t>
      </w:r>
    </w:p>
    <w:p>
      <w:pPr>
        <w:pStyle w:val="Normal"/>
        <w:autoSpaceDE w:val="false"/>
        <w:ind w:firstLine="540"/>
        <w:jc w:val="both"/>
        <w:rPr>
          <w:rFonts w:ascii="Arial" w:hAnsi="Arial" w:cs="Arial"/>
          <w:sz w:val="24"/>
          <w:szCs w:val="24"/>
        </w:rPr>
      </w:pPr>
      <w:r>
        <w:rPr>
          <w:rFonts w:cs="Arial" w:ascii="Arial" w:hAnsi="Arial"/>
          <w:sz w:val="24"/>
          <w:szCs w:val="24"/>
          <w:lang w:val="tt-RU"/>
        </w:rPr>
        <w:t>Әгәр Россия Федерациясе законнарында башкасы каралмаган булса, муниципаль контроль органына тапшырыла торган документларның нотариаль таныклыгын таләп итү рөхсәт ителми.</w:t>
      </w:r>
    </w:p>
    <w:p>
      <w:pPr>
        <w:pStyle w:val="Normal"/>
        <w:autoSpaceDE w:val="false"/>
        <w:ind w:firstLine="540"/>
        <w:jc w:val="both"/>
        <w:rPr>
          <w:rFonts w:ascii="Arial" w:hAnsi="Arial" w:cs="Arial"/>
          <w:sz w:val="24"/>
          <w:szCs w:val="24"/>
        </w:rPr>
      </w:pPr>
      <w:r>
        <w:rPr>
          <w:rFonts w:cs="Arial" w:ascii="Arial" w:hAnsi="Arial"/>
          <w:sz w:val="24"/>
          <w:szCs w:val="24"/>
          <w:lang w:val="tt-RU"/>
        </w:rPr>
        <w:t>Документлар буенча тикшерү барышында тәкъдим ителгән документлардагы хаталар һәм (яисә) каршылыклар ачыкланган йә әлеге документлардагы белешмәләрнең туры килмәве ачыкланган очракта, муниципаль контроль органында булган документлардагы һәм (яисә) төзекләндерү өлкәсендә муниципаль контрольне гамәлгә ашыру барышында алынган белешмәләрнең бу хакта мәгълүмат төзекләндерү өлкәсендә муниципаль контроль үткәрелә торган затка җибәрелә, ун эш көне дәвамында язма формада кирәкле аңлатмалар бирүне таләп итеп.</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үткәрелә торган, тәкъдим ителгән документларда ачыкланган хаталар һәм (яисә) каршылыклар турында йә югарыда күрсәтелгән белешмәләрнең туры килмәвенә карата аңлатмалар тапшыра торган зат йә аның вәкаләтле вәкиле муниципаль контроль органына элек тапшырылган документларның дөреслеген раслый торган документларны өстәмә рәвештә тапшырырга хокуклы.</w:t>
      </w:r>
    </w:p>
    <w:p>
      <w:pPr>
        <w:pStyle w:val="Normal"/>
        <w:autoSpaceDE w:val="false"/>
        <w:ind w:firstLine="540"/>
        <w:jc w:val="both"/>
        <w:rPr>
          <w:rFonts w:ascii="Arial" w:hAnsi="Arial" w:cs="Arial"/>
          <w:sz w:val="24"/>
          <w:szCs w:val="24"/>
        </w:rPr>
      </w:pPr>
      <w:r>
        <w:rPr>
          <w:rFonts w:cs="Arial" w:ascii="Arial" w:hAnsi="Arial"/>
          <w:sz w:val="24"/>
          <w:szCs w:val="24"/>
          <w:lang w:val="tt-RU"/>
        </w:rPr>
        <w:t>Күчмә тикшерү (план буенча да, планнан тыш та) юридик затның урнашкан урыны, индивидуаль эшкуар эшчәнлеген гамәлгә ашыру урыны һәм (яисә) аларның эшчәнлеген фактта гамәлгә ашыру урыны буенча, гражданга ия булган мөлкәтнең урнашкан урыны буенча үткәрелә.</w:t>
      </w:r>
    </w:p>
    <w:p>
      <w:pPr>
        <w:pStyle w:val="Normal"/>
        <w:autoSpaceDE w:val="false"/>
        <w:ind w:firstLine="540"/>
        <w:jc w:val="both"/>
        <w:rPr>
          <w:rFonts w:ascii="Arial" w:hAnsi="Arial" w:cs="Arial"/>
          <w:sz w:val="24"/>
          <w:szCs w:val="24"/>
        </w:rPr>
      </w:pPr>
      <w:r>
        <w:rPr>
          <w:rFonts w:cs="Arial" w:ascii="Arial" w:hAnsi="Arial"/>
          <w:sz w:val="24"/>
          <w:szCs w:val="24"/>
          <w:lang w:val="tt-RU"/>
        </w:rPr>
        <w:t>Административ процедураны үтәү срогы тикшерү үткәрү турында җирлек администрациясе карамагында күрсә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окументлар буенча тикшерү уздыра торган муниципаль контроль органы юридик затның яисә башка вазыйфаи затының, индивидуаль эшкуарның, аның вәкаләтле вәкиле тарафыннан тапшырылган аңлатмаларны һәм элек тапшырылган документларның дөреслеген раслый торган документларны карарга тиеш. Күрсәтелгән аңлатмаларны һәм документларны караганнан соң йә аңлатмалар булмаганда муниципаль контроль органының вәкаләтле вазыйфаи заты муниципаль хокукый актларда билгеләнгән мәҗбүри таләпләрне яисә таләпләрне бозу билгеләрен ачыкласа, муниципаль контроль органы урынга барып тикшерү уздырырга хокуклы. Күчмә тикшерү уздырганда юридик заттан, шәхси эшмәкәрдән документлар һәм (яки) алар тарафыннан документар тикшерү барышында тапшырылган мәгълүматны таләп итү тыела. Күчмә тикшерү (план буенча да, планнан тыш та) юридик затның урнашкан урыны, индивидуаль эшкуар эшчәнлеген гамәлгә ашыру урыны һәм (яисә) аларның эшчәнлеген фактта гамәлгә ашыру урыны буенча, гражданга ия булган мөлкәтнең урнашкан урыны буенча үткәр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4. Тикшерү актын төз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нәтиҗәләре буенча тикшерү акты төз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на продукциянең үрнәкләрен, әйләнә-тирә мохит объектларын һәм җитештерү мохите объектларын тикшерү пробаларын сайлап алу беркетмәләре, үткәрелгән тикшеренүләрнең, сынауларның һәм экспертизаларның беркетмәләре яисә бәяләмәләре, муниципаль хокукый актларда билгеләнгән таләпләрне бозган өчен җаваплылык йөкләнгән юридик зат хезмәткәрләренең, индивидуаль эшкуар хезмәткәрләренең аңлатмалары, ачыкланган хокук бозуларны бетерү турында күрсәтмәләр һәм тикшерү нәтиҗәләренә бәйле башка документлар яисә аларның күчермәләре берке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  тәмамлаганнан соң ике нөсхәдә  рәсмиләштерелә, шуларның берсе кушымталарның күчермәләре белән муниципаль контроль гамәлгә ашырыла торган затка, җитәкчегә, башка вазыйфаи затка яисә аларның вәкаләтле вәкилләренә танышу турында расписка астында яисә тикшерү акты белән танышудан баш тарту турында тап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контроль гамәлгә ашырыла торган затлар җитәкчесе, башка вазыйфаи заты яисә вәкаләтле вәкиле булмаган очракта, шулай ук тикшерелүче зат танышу турында расписка бирергә яисә тикшерү акты белән танышудан баш тарту турында баш тарткан очракта акт, тапшыру турында хәбәр итеп, заказлы почта юлламасы белән җибәрелә, ул муниципаль контроль органы эшендә саклана торган тикшерү актының нөсхәсенә беркетелә. Тикшерелә торган затның муниципаль контроль кысаларында электрон формада үзара хезмәттәшлеген гамәлгә ашыруга ризалыгы булганда, тикшерү акты муниципаль контроль гамәлгә ашырыла торган затка яисә аның вәкаләтле вәкиленә шушы актны төзегән затның көчәйтелгән квалификацияле электрон имзасы белән имзаланган электрон документ рәвешендә җибәрелергә мөмкин. Шул ук вакытта әлеге актны төзегән зат тарафыннан көчәйтелгән квалификацияле электрон имза белән имзаланган электрон документ формасында әлеге документны алуны раслый торган ысул белән тикшерелә торган затка юнәлдерелгән акт тикшерелә торган зат тарафыннан кабул ителгән булып сан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әүләт, коммерция, хезмәт, башка серне тәшкил итүче мәгълүматны үз эченә алган тикшерү нәтиҗәләре Россия Федерациясе законнарында каралган таләпләрне үтәп рәсмиләштерелә.</w:t>
      </w:r>
    </w:p>
    <w:p>
      <w:pPr>
        <w:pStyle w:val="Normal"/>
        <w:autoSpaceDE w:val="false"/>
        <w:ind w:firstLine="540"/>
        <w:jc w:val="both"/>
        <w:rPr>
          <w:rFonts w:ascii="Arial" w:hAnsi="Arial" w:cs="Arial"/>
          <w:color w:val="000000"/>
          <w:sz w:val="24"/>
          <w:szCs w:val="24"/>
          <w:lang w:val="tt-RU"/>
        </w:rPr>
      </w:pPr>
      <w:r>
        <w:rPr>
          <w:rFonts w:cs="Arial" w:ascii="Arial" w:hAnsi="Arial"/>
          <w:sz w:val="24"/>
          <w:szCs w:val="24"/>
          <w:lang w:val="tt-RU"/>
        </w:rPr>
        <w:t>Муниципаль контроль органының вазыйфаи заты тикшерү журналында юридик затлар һәм индивидуаль эшкуарлар 2008 елның 26 декабрендәге 294-ФЗ номерлы Федераль закон нигезендә алып барырга хокуклы булган тикшерүләрне исәпкә алу журналында үткәрелгән тикшерү турында язып бар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ләрне исәпкә алу журналы булмаганда, тикшерү актында тиешле язма яс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 шәхси эшмәкәр, тикшерелгән гражданин тикшерү актында бәян ителгән фактлар, нәтиҗәләр, тәкъдимнәр белән килешмәгән очракта йә ачыкланган хокук бозуларны бетерү турында тапшырылган күрсәтмә белән тикшерү актына карата яисә (яисә) ачыкланган хокук бозуларны бетерү турында тапшырылган күрсәтмә белән тикшерү актына карата язма рәвештә муниципаль контроль органына тапшырырга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ул ук вакытта юридик зат, шәхси эшмәкәр, граждан мондый каршы килүләрнең нигезлелеген раслый торган документларны яисә аларның таныкланган күчермәләрен йә килештерелгән вакытта аларны муниципаль контроль органына тапшырырга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министратив процедураны үтәү срогы - тикшерү тәмамланган көнне. Тикшерү актын төзү өчен үткәрелгән тикшеренүләр, сынаулар, махсус тикшерүләр нәтиҗәләре буенча бәяләмәләр алырга кирәк булса, тикшерү акты контроль буенча чаралар тәмамланганнан соң өч эш көненнән артмаган срокта төзелә һәм җитәкчегә, башка вазыйфаи затка яисә юридик затның вәкаләтле вәкиленә, индивидуаль эшкуарга, аның расписка астында вәкаләтле вәкиленә тапшырыла йә әлеге актны төзегән затның көчәйтелгән квалификацияле электрон имзасы белән имзаланган заказлы почта юлламасы белән җибәрелә (тикшерелүче затның дәүләт контроле (яисә) кысаларында электрон контроль кысаларында багланышларны гамәлгә ашырырга ризалыгы булганда, күрсәтелгән документны алуны раслый торган электрон документ алу ысулы белән) тапшырыла. Мондый чакта күрсәтелгән документны алу турында хәбәрнамә дәүләт контроле (күзәтчелеге) органы яисә муниципаль контроль органы эшендә саклана торган тикшерү акты нөсхәсенә кушып бир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5. Тикшерү яки планлы (рейд) карау, тикшерү үткәргәндә ачыкланган хокук бозулар фактларына карата чаралар кү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контроль гамәлгә ашырыла торган затлар тарафыннан хокук бозуларны, муниципаль хокукый актларда билгеләнгән мәҗбүри таләпләрне яисә таләпләрне тикшерү уздырганда тикшерү уздырган вәкаләтле вазыйфаи затлар Россия Федерациясе законнарында каралган вәкаләтләр чикләрендә ачыкланган очракта, түбәндәгеләр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юридик затка, индивидуаль эшкуарга ачыкланган хокук бозуларны бетерү турында күрсәтмә бирергә, аларны бетерү срокларын күрсәтеп һәм (яисә) кешеләрнең гомеренә, сәламәтлегенә, хайваннарга, үсемлекләргә, әйләнә-тирә мохиткә, Россия Федерациясе халыкларының мәдәни мирас объектларына (тарих һәм мәдәният ядкарьләренә), Россия Федерациясе Музей фонды составына кертелгән музей предметларына һәм музей тупланмаларына, аеруча кыйммәтле, шул исәптән уникаль, шул исәптән уникаль, Россия Федерациясе Архив фонды документларына, милли китапханә фонды составына керә торган аерым тарихи, фәнни, мәдәни әһәмияткә ия документларга, дәүләт милкенә, физик һәм юридик затлар мөлкәтенә, дәүләт милкенә һәм муниципаль мөлкәткә, гадәттән тыш хәлләр һәм техноген характердагы башка чаралар барлыкка килүне булдырмау буенча чаралар уздыру турында күрсәтмәләр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2) ачыкланган хокук бозуларны бетерүне, аларны кисәтүне, гражданнарның гомеренә, сәламәтлегенә зыян килү ихтималын булдырмый калуны, хайваннарга, үсемлекләргә, әйләнә-тирә мохиткә, Россия Федерациясе халыкларының мәдәни мирас объектларына (тарих һәм мәдәният ядкарьләренә), Россия Федерациясе Музей фонды составына кертелгән музей предметларына һәм музей тупланмаларына, аеруча кыйммәтле, шул исәптән уникаль, Россия Федерациясе Архив фондының милли китапханә фонды составына керүче документларына, дәүләтнең иминлеген тәэмин итү, табигый һәм техноген характердагы гадәттән тыш хәлләр килеп чыгуны кисәтү, шулай ук җаваплылыкка юл куйган затларны җәлеп итү чараларын кү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уздырганда юридик затның, аның филиалы, вәкиллеге, структур бүлекчәсе, шәхси эшкуар эшчәнлеге, аларның биналарын, төзелешләрен, корылмаларын, бүлмәләрен, мондый объектларны, җиһазларын, транспорт чараларын эксплуатацияләү, алар җитештерә һәм сата торган товарларны (башкарыла торган эшләрне, хезмәтләр) гражданнарның гомеренә, сәламәтлегенә, хайваннарга, үсемлекләргә, әйләнә-тирә мохиткә, мәдәни мирас объектларына (тарих һәм мәдәният һәйкәлләренә), музей предметларына һәм музей коллекцияләренә, шул исәптән Россия Федерациясе Музей фонды составына кертелгән уникаль, шул исәптән Россия Федерациясе Архив фонды документларына, аеруча кыйммәтле, тарихи вәкиллеккә ия булган документларга, милли вәкиллеккә керүче гражданнарның тормышына, гадәттән тыш хәлләргә, хайваннарга, үсемлекләргә, тирәлеккә, әйләнә-тирә мохиткә, мәдәни мирас объектларына (тарих һәм мәдәният һәйкәлләренә) зыян китерүгә турыдан-туры куркыныч янауны, гражданнарның шәхси сәламәтлегенә, юридик характердагы башка төр, аның филиалына, аның әйләнә-тирә-як табигатенә зыян китерүне күздә тот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Күрсәтмә муниципаль контроль гамәлгә ашырыла торган затлар тарафыннан мәҗбүри башкарылырга тиеш, күрсәтмәдә билгеләнгән вакытта. Элек бирелгән күрсәтмәне үтәү срогын билгеләү әлеге административ регламентта каралган тәртиптә планнан тыш тикшерү уздыру өчен нигез булып тора.</w:t>
      </w:r>
    </w:p>
    <w:p>
      <w:pPr>
        <w:pStyle w:val="Normal"/>
        <w:autoSpaceDE w:val="false"/>
        <w:ind w:firstLine="540"/>
        <w:jc w:val="both"/>
        <w:rPr>
          <w:rFonts w:ascii="Arial" w:hAnsi="Arial" w:cs="Arial"/>
          <w:color w:val="000000"/>
          <w:sz w:val="24"/>
          <w:szCs w:val="24"/>
          <w:lang w:val="tt-RU"/>
        </w:rPr>
      </w:pPr>
      <w:r>
        <w:rPr>
          <w:rFonts w:cs="Arial" w:ascii="Arial" w:hAnsi="Arial"/>
          <w:sz w:val="24"/>
          <w:szCs w:val="24"/>
          <w:lang w:val="tt-RU"/>
        </w:rPr>
        <w:t xml:space="preserve">Планлы (рейд) тикшерүләр уздырганда, мәҗбүри таләпләр һәм муниципаль хокукый актларда билгеләнгән таләпләр бозылу очрагы ачыкланган очракта, муниципаль контроль органының вәкаләтле вазыйфаи заты үз компетенциясе чикләрендә мондый хокук бозуларны булдырмау чараларын күрә, шулай ук җирлек башкарма комитеты җитәкчесенә, Федераль законның 26.12.2008 №294-ФЗ номерлы Федераль законның 10 статьясындагы 2 өлешенең 2 пунктында күрсәтелгән нигезләрдә, юридик затны, шәхси эшмәкәрне планнан тыш тикшерүне билгеләү турында карар кабул итү өчен ачыкланган хокук бозулар турында мәгълүматны язма рәвештә җиткерә.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ланлы яисә планнан тыш күчмә тикшерүне уздыру индивидуаль эшкуар, аның вәкаләтле вәкиле, җитәкче яисә юридик затның башка вазыйфаи заты булмауга бәйле йә юридик зат, индивидуаль эшкуар эшчәнлегенең факттагы кабатланмавына, яисә индивидуаль эшкуарның, аның вәкаләтле вәкиле, юридик затның яисә башка вазыйфаи затының тикшерү үткәрү мөмкинлеге булмауга китергән вәкаләтле вәкиле, дәүләт контроле (күзәтчелеге) органының, муниципаль контроль органының вазыйфаи заты, аны үткәрү мөмкинлеге булмау сәбәпләрен күрсәтеп, тикшерүне уздыру мөмкинлеге булмауга бәйле рәвештә мөмкин булмаган очракта мөмкин түгел. Бу очракта дәүләт контроле (күзәтчелеге) органы, муниципаль контроль органы тиешле тикшерүне үткәрү мөмкинлеге булмау турында акт төзегән көннән алып өч ай эчендә мондый юридик затка, шәхси эшкуарга планлы тикшерүне планлаштырылган тикшерүләрнең еллык планына кертмичә һәм юридик затка, шәхси эшкуарга алдан хәбәр итмичә генә планлы тикшерүләр уздыру турында карар кабул итә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контроль органының вәкаләтле вазыйфаи затлары юридик һәм вазыйфаи затларга, гражданнарга карата административ хокук бозулар турында Татарстан Республикасы кодексында (Татарстан Республикасы законнарында каралган җирлекнең җирле үзидарә органнары вәкаләтләре кысаларында) каралган хокук бозулар өчен беркетмәләр төзиләр һәм тикшерү тәмамланганнан соң дәүләт контроле (күзәтчелеге) органына яисә дәүләт хакимиятенең башка органына җибәрелә, аның компетенциясенә закон нигезендә затны юридик җаваплылыкка җәлеп итү тора.</w:t>
      </w:r>
    </w:p>
    <w:p>
      <w:pPr>
        <w:pStyle w:val="Normal"/>
        <w:autoSpaceDE w:val="false"/>
        <w:ind w:firstLine="540"/>
        <w:jc w:val="both"/>
        <w:rPr>
          <w:rFonts w:ascii="Arial" w:hAnsi="Arial" w:cs="Arial"/>
          <w:sz w:val="24"/>
          <w:szCs w:val="24"/>
        </w:rPr>
      </w:pPr>
      <w:r>
        <w:rPr>
          <w:rFonts w:cs="Arial" w:ascii="Arial" w:hAnsi="Arial"/>
          <w:sz w:val="24"/>
          <w:szCs w:val="24"/>
          <w:lang w:val="tt-RU"/>
        </w:rPr>
        <w:t>Административ процедураны башкару срогы - 3 эш көненнән дә артык түгел.</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lang w:val="tt-RU"/>
        </w:rPr>
        <w:t>4. Контроль тәртибе һәм формасы</w:t>
      </w:r>
    </w:p>
    <w:p>
      <w:pPr>
        <w:pStyle w:val="Normal"/>
        <w:autoSpaceDE w:val="false"/>
        <w:ind w:firstLine="540"/>
        <w:jc w:val="both"/>
        <w:rPr>
          <w:rFonts w:ascii="Arial" w:hAnsi="Arial" w:cs="Arial"/>
          <w:sz w:val="24"/>
          <w:szCs w:val="24"/>
        </w:rPr>
      </w:pPr>
      <w:r>
        <w:rPr>
          <w:rFonts w:cs="Arial" w:ascii="Arial" w:hAnsi="Arial"/>
          <w:sz w:val="24"/>
          <w:szCs w:val="24"/>
          <w:lang w:val="tt-RU"/>
        </w:rPr>
        <w:t>4.1. Муниципаль контрольнең үтәлешен тикшереп тору җирлек башкарма комитеты җитәкчесе тарафыннан планлаштырылган һәм планнан тыш тикшерүләрнең агымдагы контроль формасында башкарыла.</w:t>
      </w:r>
    </w:p>
    <w:p>
      <w:pPr>
        <w:pStyle w:val="Normal"/>
        <w:autoSpaceDE w:val="false"/>
        <w:ind w:firstLine="540"/>
        <w:jc w:val="both"/>
        <w:rPr>
          <w:rFonts w:ascii="Arial" w:hAnsi="Arial" w:cs="Arial"/>
          <w:sz w:val="24"/>
          <w:szCs w:val="24"/>
        </w:rPr>
      </w:pPr>
      <w:r>
        <w:rPr>
          <w:rFonts w:cs="Arial" w:ascii="Arial" w:hAnsi="Arial"/>
          <w:sz w:val="24"/>
          <w:szCs w:val="24"/>
          <w:lang w:val="tt-RU"/>
        </w:rPr>
        <w:t>4.2. Агымдагы контроль төзекләндерү өлкәсендә муниципаль контрольне гамәлгә ашыручы вазыйфаи затлар тарафыннан административ процедураларны үтәү тәртибен, мөрәҗәгать итүчеләрнең хокукларын бозуны ачыклау һәм бетерү тәртибен билгели торган норматив хокукый актларның һәм методик тәкъдимнәрнең үтәлешен һәм башкарылуын тикшерү рәвешендә гамәлгә ашырыла, мөрәҗәгать итүчеләрнең мөрәҗәгатенә карарларны карау, карарлар кабул итү һәм җаваплар әзерлә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3. Төзекләндерү өлкәсендә муниципаль контрольне гамәлгә ашыруның тулылыгы һәм сыйфаты планлы тикшерүләр елга кимендә бер тапкыр уздырыла. Планнан тыш тикшерүләр муниципаль контроль органы вазыйфаи затларының гамәлләренә (гамәл кылмавына) карата, шулай ук җирлек башкарма комитеты йөкләмәсе буенча мөрәҗәгать итүчеләрнең шикаятьләре кергәндә узд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4. Төзекләндерү өлкәсендә муниципаль контрольне гамәлгә ашыру өчен җаваплы вәкаләтле вазыйфаи зат әлеге административ регламентта күрсәтелгән һәр административ процедураны башкару сроклары һәм тәртибе өчен, төзекләндерү өлкәсендә муниципаль контрольне гамәлгә ашыру барышында Россия Федерациясе законнары нигезендә кабул ителә торган барлык гамәлләргә (гамәл кылмауларга) һәм (яисә) карарларга җаваплы бу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төзекләндерү өлкәсендә муниципаль контрольне гамәлгә ашыруны тикшереп тору Интернет мәгълүмат-коммуникация челтәрендә җирлек башкарма комитетының рәсми сайтында урнаштырылган тиешле мәгълүматтан, шулай ук Россия Федерациясе законнарында билгеләнгән тәртиптә һәм рәвешләрдән файдаланып гамәлгә ашырыла.</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Normal"/>
        <w:numPr>
          <w:ilvl w:val="0"/>
          <w:numId w:val="0"/>
        </w:numPr>
        <w:autoSpaceDE w:val="false"/>
        <w:jc w:val="center"/>
        <w:outlineLvl w:val="1"/>
        <w:rPr>
          <w:rFonts w:ascii="Arial" w:hAnsi="Arial" w:eastAsia="Courier New" w:cs="Arial"/>
          <w:b/>
          <w:b/>
          <w:color w:val="000000"/>
          <w:sz w:val="24"/>
          <w:szCs w:val="24"/>
          <w:lang w:val="tt-RU" w:eastAsia="ar-SA"/>
        </w:rPr>
      </w:pPr>
      <w:r>
        <w:rPr>
          <w:rFonts w:cs="Arial" w:ascii="Arial" w:hAnsi="Arial"/>
          <w:b/>
          <w:sz w:val="24"/>
          <w:szCs w:val="24"/>
          <w:lang w:val="tt-RU"/>
        </w:rPr>
        <w:t>5. Муниципаль хезмәт күрсәтүче органнарның, шулай ук аларның вазыйфаи</w:t>
      </w:r>
    </w:p>
    <w:p>
      <w:pPr>
        <w:pStyle w:val="Normal"/>
        <w:numPr>
          <w:ilvl w:val="0"/>
          <w:numId w:val="0"/>
        </w:numPr>
        <w:autoSpaceDE w:val="false"/>
        <w:jc w:val="center"/>
        <w:outlineLvl w:val="1"/>
        <w:rPr>
          <w:rFonts w:ascii="Arial" w:hAnsi="Arial" w:cs="Arial"/>
          <w:b/>
          <w:b/>
          <w:sz w:val="24"/>
          <w:szCs w:val="24"/>
          <w:lang w:val="tt-RU"/>
        </w:rPr>
      </w:pPr>
      <w:r>
        <w:rPr>
          <w:rFonts w:cs="Arial" w:ascii="Arial" w:hAnsi="Arial"/>
          <w:b/>
          <w:sz w:val="24"/>
          <w:szCs w:val="24"/>
          <w:lang w:val="tt-RU"/>
        </w:rPr>
        <w:t>затларының, муниципаль хезмәткәрләрнең карарларына һәм гамәлләренә (гамәл</w:t>
      </w:r>
    </w:p>
    <w:p>
      <w:pPr>
        <w:pStyle w:val="Normal"/>
        <w:numPr>
          <w:ilvl w:val="0"/>
          <w:numId w:val="0"/>
        </w:numPr>
        <w:autoSpaceDE w:val="false"/>
        <w:jc w:val="center"/>
        <w:outlineLvl w:val="1"/>
        <w:rPr>
          <w:rFonts w:ascii="Arial" w:hAnsi="Arial" w:cs="Arial"/>
          <w:b/>
          <w:b/>
          <w:sz w:val="24"/>
          <w:szCs w:val="24"/>
          <w:lang w:val="tt-RU"/>
        </w:rPr>
      </w:pPr>
      <w:r>
        <w:rPr>
          <w:rFonts w:cs="Arial" w:ascii="Arial" w:hAnsi="Arial"/>
          <w:b/>
          <w:sz w:val="24"/>
          <w:szCs w:val="24"/>
          <w:lang w:val="tt-RU"/>
        </w:rPr>
        <w:t xml:space="preserve">кылмавына) шикаять белдерүнең судка кадәр (судтан тыш) тәртибе. </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1. Кызыксынучы затлар муниципаль контрольне гамәлгә ашыру барышында муниципаль контроль органының вазыйфаи заты - Татарстан Республикасы муниципаль районының Албай авыл җирлеге башкарма комитеты җитәкчесе тарафыннан гамәлгә ашырыла торган (кабул ителгән) гамәлләргә (гамәл кылмауга) һәм карарларга карата шикаять белдерергә хокукл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2. Судка кадәр (судтан тыш) шикаять бирү предметы муниципаль контроль органының әлеге административ регламент нигезендә муниципаль контрольне гамәлгә ашыру барышында муниципаль контроль органының вазыйфаи заты тарафыннан гамәлгә ашырыла торган гамәлләр (гамәл кылмау) һәм карарлар булырга мөмкин.</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3. Шикаятьне карауны туктатып тору өчен нигезләрнең һәм шикаятькә җавап бирелмәгән очракларның тулы исемлег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5.3.1. Шикаятьне карауны туктатып тору өчен нигезләр ю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5.3.2. Шикаятькә җавап бирелми торган очраклар исемлег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1) Татарстан Республикасы муниципаль районының Албай авыл җирлеге башкарма комитетының  гаилә әгъзаларына язмача мөрәҗәгать (шикаятьләр) алганда, анда куелган сорауларның асылы буенча җавапсыз калдырырга һәм мөрәҗәгать җибәргән кызыксынучы затка хокуктан явызларча файдалануның ярамаганлыгы турында хәбәр итәргә хокукл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2) язма мөрәҗәгатьтә (шикаятьтә) җавап җибәрелергә тиешле гражданның фамилиясе яисә почта адресы күрсәтелмәгән очра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3) язу мөрәҗәгатенең (шикаятьнең) тексты укылышка бирелмәсә, мөрәҗәгать (шикаять) каралмаса, мөрәҗәгать җибәргән кызыксынган затка нәрсә турында хәбәр ителә, әгәр аның фамилиясе һәм почта адресы укылышка бирелсә;</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4) суд карарына карата шикаять белдерелә торган мөрәҗәгать әлеге суд карарына шикаять белдерү тәртибен аңлатып, мөрәҗәгать (шикаять) җибәргән, кызыксынучы затка кире кай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5) кызыксынган затның мөрәҗәгатендә (шикаятендә) элек җибәрелгән мөрәҗәгатьләргә (шикаятьләргә) бәйле рәвештә асылы буенча язма җаваплар берничә тапкыр бирелгән сорау булса һәм шул ук вакытта мөрәҗәгатьтә (шикаятьтә) яңа дәлилләр яисә хәлләр китерелмәсә, Татарстан Республикасы муниципаль районының Албай авыл җирлеге җитәкчесе күрсәтелгән мөрәҗәгать (шикаять) һәм элек җибәрелгән шикаятьләр (шикаятьләр) Татарстан Республикасы авыл җирлегенең башкарма комитетына юлланган очракта, әлеге мәсьәлә буенча чираттагы мөрәҗәгатьнең (шикаятьнең) нигезсез булуы һәм язышуны туктату турында карар кабул итәргә хокуклы булса;</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 xml:space="preserve">6) мөрәҗәгатьтә (шикаятьтә) куелган сорауның асылы буенча җавап дәүләт яисә федераль закон белән саклана торган башка серне тәшкил итүче белешмәләрне, мөрәҗәгать җибәргән кызыксынган затка хәбәр итмичә бирелә алмаса, күрсәтелгән белешмәләрне таратуның ярамаганлыгына бәйле рәвештә анда куелган сорауның асылына җавап бирү мөмкинлеге булмау турында хәбәр ителә. Мөрәҗәгатьтә куелган сорауларның асылы буенча җавап бирелмәгән сәбәпләр алга таба бетерелгән очракта, кызыксынган зат мөрәҗәгатьне Татарстан Республикасы муниципаль районының башкарма комитетына яңадан җибәрергә хокуклы </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7) язма мөрәҗәгать тексты тәкъдимнең, гаризаның яисә шикаятьнең асылын билгеләргә мөмкинлек бирмәсә (мөрәҗәгать теркәлгән көннән соң җиде көн эчендә мөрәҗәгать җибәргән гражданга хәбәр ителә);</w:t>
      </w:r>
    </w:p>
    <w:p>
      <w:pPr>
        <w:pStyle w:val="Normal"/>
        <w:autoSpaceDE w:val="false"/>
        <w:ind w:firstLine="709"/>
        <w:jc w:val="both"/>
        <w:rPr/>
      </w:pPr>
      <w:r>
        <w:rPr>
          <w:rFonts w:eastAsia="Calibri" w:cs="Arial" w:ascii="Arial" w:hAnsi="Arial"/>
          <w:sz w:val="24"/>
          <w:szCs w:val="24"/>
          <w:lang w:val="tt-RU" w:eastAsia="en-US"/>
        </w:rPr>
        <w:t>8) җирле үзидарә органына яисә вазыйфаи затка җавабы Федераль законның 10 статьясындагы 4 өлеше нигезендә урнаштырылган язма мөрәҗәгать кергән очракта, аңа җавап "Россия Федерациясе гражданнары мөрәҗәгатьләрен карау тәртибе турында" 2006 N 59-ФЗ номерлы Федераль законның 10 статьясындагы 4 өлеше нигезендә "Интернет" мәгълүмат-телекоммуникация челтәрендә Татарстан Республикасы муниципаль районының Албай авыл җирлеге башкарма комитетының рәсми сайтында (мөрәҗәгатьне җибәргән гражданинга мөрәҗәгать теркәлгән көннән алып җиде көн эчендә "Интернет" мәгълүмат-телекоммуникация челтәрендә рәсми сайтның электрон адресы хәбәр ителә, анда мөрәҗәгать ителгән сорауга җавап урнаштырылган һәм шул ук вакытта судка шикаять бирү карарын булган сорауга шикаять бирелми).</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4. Судка кадәр (судтан тыш) шикаять бирү процедурасын башлау өчен нигезләр</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4.1. Судка кадәр (судтан тыш) шикаять бирү процедурасын башлау өчен, кызыксынучы зат тарафыннан кәгазьдә яисә электрон формада язма рәвештә шикаять бирү нигез була.</w:t>
      </w:r>
    </w:p>
    <w:p>
      <w:pPr>
        <w:pStyle w:val="Normal"/>
        <w:autoSpaceDE w:val="false"/>
        <w:ind w:firstLine="709"/>
        <w:jc w:val="both"/>
        <w:rPr/>
      </w:pPr>
      <w:r>
        <w:rPr>
          <w:rFonts w:eastAsia="Calibri" w:cs="Arial" w:ascii="Arial" w:hAnsi="Arial"/>
          <w:sz w:val="24"/>
          <w:szCs w:val="24"/>
          <w:lang w:val="tt-RU" w:eastAsia="en-US"/>
        </w:rPr>
        <w:t>5.4.2. Шикаятьләр турыдан-туры Татарстан Республикасы авыл җирлегенең Албай башкарма комитетына тапшырыла йә әлеге административ регламентның 2.1 пунктында күрсәтелгән адрес буенча яисә әлеге административ регламентның 2.1 пунктында күрсәтелгән электрон почта адресы буенча почта аша җибәр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5. Шикаятьне нигезләү һәм карау өчен кирәкле мәгълүматны һәм документларны алуга кызыксынучы затларның хокуклар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5.1. Кызыксынучы зат, бу башка затларның хокукларына, ирекләренә һәм законлы мәнфәгатьләренә кагылмаса һәм күрсәтелгән документларда Россия Федерациясе законы белән саклана торган башка серне тәшкил итүче белешмәләр булмаса, шикаятьне нигезләү өчен кирәкле мәгълүматны һәм документларны алырга хокукл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6. Шикаятьне карау сроклар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6.1. Шикаять аны теркәгәннән соң 30 көн эчендә каралырга тиеш.</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Аерым очракларда, шулай ук дәүләт органына, җирле үзидарә органына яисә вазыйфаи затка гарызнамә юлланган очракта, шикаятьне карау срогы 30 көнгә озайтылырга мөмкин, бу хакта әлеге шикаятьне биргән затка, озайту сәбәпләрен күрсәтеп, язма рәвештә хәбәр ит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 Судка кадәр (судтан тыш) шикаять бирү нәтиҗәсе</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1. Шикаятьне карау нәтиҗәләре буенча карар кабул ит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1) муниципаль контрольне гамәлгә ашыру барышында кабул ителгән муниципаль контроль органы вазыйфаи затының хокукый гамәлләрен (гамәл кылмавын) һәм (яисә) карарын тану һәм шикаятьне канәгатьләндерүдән баш тарту турында;</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2) муниципаль контрольне гамәлгә ашырганда кабул ителгән муниципаль контроль органының вазыйфаи затының гамәлләрен (гамәл кылмавын) һәм (яисә) карарын тану һәм җибәрелгән хокук бозуларны бетерү максатларында әлеге административ регламент нигезендә муниципаль контрольне гамәлгә ашыру барышында кабул ителгән һәм кызыксынучы затның шикаятенә йогынты ясаган (гамәл кылмаган) өчен җаваплы муниципаль контроль органының вазыйфаи затына карата Россия Федерациясенең һәм Татарстан Республикасы законнарында каралган җаваплылык чараларын бозуларны бетерү максатларында билгеләү турында.</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2. Кызыксынучы затка кабул ителгән карар һәм кабул ителгән карар нигезендә башкарылган гамәлләр турында хәбәрнамә җибәр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3. Муниципаль контроль органының конкрет вазыйфаи затларының карарларына, гамәлләренә (гамәл кылмавына) карата шикаять белдергән кызыксынучы затның мөрәҗәгатьләре әлеге вазыйфаи затларга карау һәм (яисә) җавап алу өчен җибәрелә алмый.</w:t>
      </w:r>
    </w:p>
    <w:p>
      <w:pPr>
        <w:pStyle w:val="Normal"/>
        <w:numPr>
          <w:ilvl w:val="0"/>
          <w:numId w:val="0"/>
        </w:numPr>
        <w:autoSpaceDE w:val="false"/>
        <w:jc w:val="center"/>
        <w:outlineLvl w:val="1"/>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spacing w:lineRule="auto" w:line="276" w:before="0" w:after="200"/>
        <w:rPr>
          <w:rFonts w:ascii="Arial" w:hAnsi="Arial" w:eastAsia="Calibri" w:cs="Arial"/>
          <w:b/>
          <w:b/>
          <w:sz w:val="24"/>
          <w:szCs w:val="24"/>
          <w:lang w:val="tt-RU" w:eastAsia="en-US"/>
        </w:rPr>
      </w:pPr>
      <w:r>
        <w:rPr>
          <w:rFonts w:eastAsia="Arial" w:cs="Arial" w:ascii="Arial" w:hAnsi="Arial"/>
          <w:b/>
          <w:sz w:val="24"/>
          <w:szCs w:val="24"/>
          <w:lang w:val="tt-RU" w:eastAsia="en-US"/>
        </w:rPr>
        <w:t xml:space="preserve">      </w:t>
      </w:r>
      <w:r>
        <w:rPr>
          <w:rFonts w:eastAsia="Arial" w:cs="Arial" w:ascii="Arial" w:hAnsi="Arial"/>
          <w:sz w:val="24"/>
          <w:szCs w:val="24"/>
          <w:lang w:val="tt-RU"/>
        </w:rPr>
        <w:t xml:space="preserve"> </w:t>
      </w:r>
    </w:p>
    <w:p>
      <w:pPr>
        <w:pStyle w:val="Normal"/>
        <w:ind w:firstLine="709"/>
        <w:jc w:val="center"/>
        <w:rPr>
          <w:rFonts w:ascii="Arial" w:hAnsi="Arial" w:eastAsia="Calibri" w:cs="Arial"/>
          <w:b/>
          <w:b/>
          <w:bCs/>
          <w:color w:val="000000"/>
          <w:sz w:val="24"/>
          <w:szCs w:val="24"/>
          <w:lang w:val="tt-RU" w:eastAsia="en-US"/>
        </w:rPr>
      </w:pPr>
      <w:r>
        <w:rPr>
          <w:rFonts w:eastAsia="Calibri" w:cs="Arial" w:ascii="Arial" w:hAnsi="Arial"/>
          <w:b/>
          <w:bCs/>
          <w:color w:val="000000"/>
          <w:sz w:val="24"/>
          <w:szCs w:val="24"/>
          <w:lang w:val="tt-RU" w:eastAsia="en-US"/>
        </w:rPr>
      </w:r>
    </w:p>
    <w:p>
      <w:pPr>
        <w:pStyle w:val="Normal"/>
        <w:rPr>
          <w:rFonts w:ascii="Arial" w:hAnsi="Arial" w:cs="Arial"/>
          <w:b/>
          <w:b/>
          <w:bCs/>
          <w:color w:val="000000"/>
          <w:sz w:val="24"/>
          <w:szCs w:val="24"/>
          <w:lang w:val="tt-RU"/>
        </w:rPr>
      </w:pPr>
      <w:r>
        <w:rPr>
          <w:rFonts w:cs="Arial" w:ascii="Arial" w:hAnsi="Arial"/>
          <w:b/>
          <w:bCs/>
          <w:color w:val="000000"/>
          <w:sz w:val="24"/>
          <w:szCs w:val="24"/>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0-11-17T10:40:00Z</dcterms:modified>
  <cp:revision>31</cp:revision>
  <dc:subject>Birthday</dc:subject>
  <dc:title>Are You suprised ?</dc:title>
</cp:coreProperties>
</file>