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/>
      </w:pPr>
      <w:r>
        <w:rPr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       КАРАР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 xml:space="preserve">5-52                                                                                   от  </w:t>
      </w:r>
      <w:r>
        <w:rPr>
          <w:rFonts w:cs="Arial" w:ascii="Arial" w:hAnsi="Arial"/>
          <w:bCs/>
          <w:sz w:val="24"/>
          <w:szCs w:val="24"/>
          <w:lang w:val="tt-RU"/>
        </w:rPr>
        <w:t>22.06.</w:t>
      </w:r>
      <w:r>
        <w:rPr>
          <w:rFonts w:cs="Arial" w:ascii="Arial" w:hAnsi="Arial"/>
          <w:sz w:val="24"/>
          <w:szCs w:val="24"/>
          <w:lang w:val="tt-RU"/>
        </w:rPr>
        <w:t>2020 ел.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/>
          <w:sz w:val="24"/>
          <w:szCs w:val="24"/>
          <w:lang w:val="tt-RU"/>
        </w:rPr>
      </w:pPr>
      <w:r>
        <w:rPr>
          <w:rFonts w:cs="Arial"/>
          <w:b w:val="false"/>
          <w:bCs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 xml:space="preserve">2019 елның 13 декабренең 1-48 санлы “Татарстан Республикасы Мамадыш муниципаль районының Албай авыл җирлегенең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 xml:space="preserve">2020 елга һәм 2021-2022 елларның планлы чорына бюджеты турында” гы карарына үзгәрешләр һәм өстәмәләр кертү турынд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 xml:space="preserve">Албай авыл җирлеге башлыгының “Албай авыл җирлеге Советының 2020 елга һәм 2021-2022 еллар план чорына бюджеты турындагы 13.12.2009 елдагы 1-48 номерлы карарына үзгәрешләр һәм өстәмәләр кертү турында” гы чыгышын тыңлаганнан соң, Албай авыл җирлеге Советы КАРАР ИТТЕ: </w:t>
      </w:r>
    </w:p>
    <w:p>
      <w:pPr>
        <w:pStyle w:val="TextBodyIndent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1. Әлеге карарның 2020 елга җирле бюджетның керем өлешенә 1 нче кушымта нигезендә үзгәрешләр кертергә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2. Россия Федерациясе бюджетлары чыгымнарының функциональ структурасы бүлекләре һәм бүлекчәләре буенча 2020 елга җирле бюджет чыгымнарын бүлүгә үзгәрешләр кертергә һәм әлеге карарга 2 нче кушымта нигезендә яңа редакциядә кабул итәргә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3. 2020 елга җирле бюджет чыгымнарының ведомство структурасына үзгәрешләр кертергә һәм 3 нче кушымта нигезендә яңа редакциядә кабул итәргә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 xml:space="preserve">Башлык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Мамадыш муниципаль районы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 xml:space="preserve">Албай авыл җирлеге Советы рәисе                                             /И.П.Крешков/      </w:t>
      </w:r>
    </w:p>
    <w:p>
      <w:pPr>
        <w:pStyle w:val="Normal"/>
        <w:spacing w:lineRule="auto" w:line="288"/>
        <w:jc w:val="right"/>
        <w:rPr>
          <w:rFonts w:ascii="Arial" w:hAnsi="Arial" w:eastAsia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tbl>
      <w:tblPr>
        <w:tblW w:w="113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25"/>
        <w:gridCol w:w="5256"/>
        <w:gridCol w:w="1701"/>
        <w:gridCol w:w="543"/>
        <w:gridCol w:w="777"/>
        <w:gridCol w:w="381"/>
      </w:tblGrid>
      <w:tr>
        <w:trPr>
          <w:trHeight w:val="31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1 нче кушым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6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2020 елда Албай авыл җирлегенең керемнәре</w:t>
            </w:r>
          </w:p>
        </w:tc>
      </w:tr>
      <w:tr>
        <w:trPr>
          <w:trHeight w:val="322" w:hRule="atLeast"/>
        </w:trPr>
        <w:tc>
          <w:tcPr>
            <w:tcW w:w="1136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Мең сумнарда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Д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КВД атама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СГ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30100000</w:t>
            </w:r>
          </w:p>
        </w:tc>
        <w:tc>
          <w:tcPr>
            <w:tcW w:w="5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ыл җирлекләре бюджетларына күчерелә торган үзара салым акча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</w:t>
            </w:r>
          </w:p>
        </w:tc>
      </w:tr>
      <w:tr>
        <w:trPr>
          <w:trHeight w:val="54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5160100000</w:t>
            </w:r>
          </w:p>
        </w:tc>
        <w:tc>
          <w:tcPr>
            <w:tcW w:w="5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ка дәрәҗәдәге хакимият органнары тарафыннан кабул ителгән карарлар нәтиҗәсендә барлыкка килгән өстәмә чыгымнарны компенсацияләү өчен бюджетларга тапшырыла торган бюджетара трансферт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2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БАРЛЫГЫ</w:t>
            </w:r>
          </w:p>
        </w:tc>
        <w:tc>
          <w:tcPr>
            <w:tcW w:w="5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,4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40"/>
        <w:gridCol w:w="700"/>
        <w:gridCol w:w="1551"/>
        <w:gridCol w:w="680"/>
        <w:gridCol w:w="1780"/>
        <w:gridCol w:w="1520"/>
      </w:tblGrid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2 нче кушымта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687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687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</w:r>
          </w:p>
        </w:tc>
        <w:tc>
          <w:tcPr>
            <w:tcW w:w="687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687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94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1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елга һәм 2021, 2022 еллар план чорына Мамадыш муниципаль районы Албай авыл җирлеге бюджеты чыгымнарының классификациясе бүлекләре, бүлекчәләре, максатчан статьялары, төркемнәре буенча бюджет ассигнованиеләрен бүлү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1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1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41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1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мең сумнарда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Атамасы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2020 елга каралган сумм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Албай авыл җирлеге Башкарма комитет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,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шка Гомумдәүләт мәсьәләләр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t-RU"/>
              </w:rPr>
              <w:t>Башка түләүлә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 ихтыяҗларны тәэмин итү өчен товарлар,эшләр, хезмәт күрсәтүләр сатып ал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лли икътиса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л хуҗалыгы (юл фондлар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мобиль юлларын карап тот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 ихтыяҗларны тәэмин итү өчен товарлар,эшләр, хезмәт күрсәтүләр сатып ал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орак-коммуналь хуҗалы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1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өзекләндер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1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ка чарала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1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 ихтыяҗларны тәэмин итү өчен товарлар,эшләр, хезмәт күрсәтүләр сатып ал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1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рлык чыгымна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,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363"/>
        <w:gridCol w:w="596"/>
        <w:gridCol w:w="660"/>
        <w:gridCol w:w="1439"/>
        <w:gridCol w:w="645"/>
        <w:gridCol w:w="1454"/>
        <w:gridCol w:w="1501"/>
      </w:tblGrid>
      <w:tr>
        <w:trPr>
          <w:trHeight w:val="300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7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  <w:lang w:val="tt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t-RU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3 нче кушымт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tt-RU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tt-RU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tt-RU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tt-RU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9419" w:type="dxa"/>
            <w:gridSpan w:val="7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19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мадыш муниципаль районы Албай авыл җирлегенең 2020 елга һәм 2021, 2022 еллар план чорына бюджет чыгымнарының ведомство структурасы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1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1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1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мең сумнарда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Атамасы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о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2020 елга каралган сумм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6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Албай авыл җирлеге Башкарма комитеты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,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шка Гомумдәүләт мәсьәләләр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t-RU"/>
              </w:rPr>
              <w:t>Башка түләүлә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 ихтыяҗларны тәэмин итү өчен товарлар,эшләр, хезмәт күрсәтүләр сатып ал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лли икътиса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л хуҗалыгы (юл фондлары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9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мобиль юлларын карап тот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7802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 ихтыяҗларны тәэмин итү өчен товарлар,эшләр, хезмәт күрсәтүләр сатып ал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7802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орак-коммуналь хуҗалы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9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1,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өзекләндер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1,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ка чарала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1,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 ихтыяҗларны тәэмин итү өчен товарлар,эшләр, хезмәт күрсәтүләр сатып ал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1,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рлык чыгымна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,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0-06-22T08:02:00Z</dcterms:modified>
  <cp:revision>32</cp:revision>
  <dc:subject>Birthday</dc:subject>
  <dc:title>Are You suprised ?</dc:title>
</cp:coreProperties>
</file>