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6"/>
          <w:lang w:val="tt-RU"/>
        </w:rPr>
      </w:pPr>
      <w:r>
        <w:rPr>
          <w:sz w:val="28"/>
          <w:szCs w:val="6"/>
          <w:lang w:val="tt-RU"/>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16</w:t>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Югары Ушм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Югары Ушмы мэдэният йорты директоры Хэсэнова Флёра Шамиль кызын, Мамадыш муниципаль районы Югары Ушма авыл җирлегенең Югары Ушма торак пунктында 2019 елның 15 нче но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агило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19-11-01T06:08:00Z</dcterms:modified>
  <cp:revision>55</cp:revision>
  <dc:subject>Birthday</dc:subject>
  <dc:title>Are You suprised ?</dc:title>
</cp:coreProperties>
</file>