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арар                                                                      Решение</w:t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«18» сентябрь, 2019 ел                                                       №  4-45    </w:t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мадыш муниципаль районы Албай авыл җирлеге Советының 2015 нче елның 17 нче сентябрендә кабул ителгән 1-1 нче номерлы карарына үзгәрешләр кертү турында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Мамадыш муниципаль районы территориаль сайлау комиссиясенең «Татарстан Республикасы Мамадыш муниципаль районы Албай авыл җирлеге Советының 7 нче номерлы бер мандатлы сайлау округы буенча өченче чакырылыш депутатын теркәү турында» гы 2019 нчы елның 9 нчы сентябрендә кабул ителгән 1123 нче номерлы карары нигезендә Мамадыш муниципаль районы Албай авыл җирлеге карар итт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1.Татарстан Республикасы Мамадыш муниципаль районы Албай авыл җирлеге Советына өченче чакырылыш өстәмә сайлауларын үткән һәм гамәлдәге дип таныр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2.Татарстан Республикасы Мамадыш муниципаль районы Албай авыл җирлеге Советының 7 нче номерлы бермандатлы сайлау округы буенча өченче чакырылышы  депутаты итеп сайланган дип Яруллин Гәбделәхәт Нури улын  таныр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3.Әлеге карарны Мамадыш муниципаль районының рәсми сайтында Интернет мәгълүмати-телекоммуникацион челтәрендә түбәндәге адрес буенча: http://mamadysh.tatarstan.ru. һәм Татарстан Республикасы Мамадыш муниципаль районы Албай авыл җирлеге торак пунктлары территориясендә урнашкан махсус мәгълүмат стендларында урнаштыру юлы белән игълан итәргә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дыш муниципаль районы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бай авыл җирлег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ашлыгы,</w:t>
      </w:r>
    </w:p>
    <w:p>
      <w:pPr>
        <w:pStyle w:val="ConsPlusNormal"/>
        <w:tabs>
          <w:tab w:val="clear" w:pos="720"/>
          <w:tab w:val="left" w:pos="7032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овет рәисе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И.П.Крешков</w:t>
      </w:r>
    </w:p>
    <w:p>
      <w:pPr>
        <w:pStyle w:val="Heading1"/>
        <w:rPr>
          <w:rStyle w:val="Emphasis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09-19T11:00:00Z</cp:lastPrinted>
  <dcterms:modified xsi:type="dcterms:W3CDTF">2019-09-19T07:00:00Z</dcterms:modified>
  <cp:revision>26</cp:revision>
  <dc:subject>Birthday</dc:subject>
  <dc:title>Are You suprised ?</dc:title>
</cp:coreProperties>
</file>