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</w:t>
      </w:r>
      <w:r>
        <w:rPr>
          <w:b/>
          <w:sz w:val="28"/>
          <w:lang w:val="tt-RU"/>
        </w:rPr>
        <w:t>Решение                                                                                    Карар</w:t>
      </w:r>
    </w:p>
    <w:p>
      <w:pPr>
        <w:pStyle w:val="Normal"/>
        <w:spacing w:lineRule="auto" w:line="288"/>
        <w:jc w:val="both"/>
        <w:rPr/>
      </w:pPr>
      <w:r>
        <w:rPr>
          <w:lang w:val="tt-RU"/>
        </w:rPr>
        <w:t xml:space="preserve">  </w:t>
      </w: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 xml:space="preserve">18” сентябрь 2019 ел                                                                № 2-45 </w:t>
      </w:r>
    </w:p>
    <w:p>
      <w:pPr>
        <w:pStyle w:val="Normal"/>
        <w:spacing w:lineRule="auto" w:line="288"/>
        <w:jc w:val="both"/>
        <w:rPr>
          <w:sz w:val="28"/>
          <w:szCs w:val="28"/>
          <w:lang w:val="tt-RU"/>
        </w:rPr>
      </w:pPr>
      <w:r>
        <w:rPr>
          <w:sz w:val="28"/>
          <w:lang w:val="tt-RU"/>
        </w:rPr>
        <w:t xml:space="preserve">                                         </w:t>
      </w:r>
    </w:p>
    <w:p>
      <w:pPr>
        <w:pStyle w:val="Style14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стан Республикасы Мамадыш муниципаль районы Албай авыл җирлеге Советының 2018 нче елның 17 нче сентябрендә кабул ителгән 3-36 нчы санлы «Татарстан Республикасы Мамадыш муниципаль районы Албай авыл җирлеге Советы депутаты статусы турында Нигезләмә»  карарына үзгәрешләр һәм өстәмәләр кертү турында</w:t>
      </w:r>
    </w:p>
    <w:p>
      <w:pPr>
        <w:pStyle w:val="Style1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 xml:space="preserve">«Россия Федерациясендә җирле үзидарә оештыруның гомуми принциплары турында «Федераль законның 40 статьясына һәм» коррупциягә каршы көрәш турында «Федераль законның 13_1 статьясына үзгәрешләр кертү хакында»  2019 елның 26 июлендәге 228-ФЗ номерлы Федераль закон, «Татарстан  Республикасы Мамадыш  муниципаль районы Албай  авыл җирлеге муниципаль берәмлеге Уставы» нигезендә, Татарстан Республикасы Мамадыш муниципаль районы Албай  авыл җирлеге Советы </w:t>
      </w:r>
    </w:p>
    <w:p>
      <w:pPr>
        <w:pStyle w:val="Style1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КАРАР КАБУЛ ИТТЕ: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tt-RU"/>
        </w:rPr>
        <w:t>1.</w:t>
      </w:r>
      <w:r>
        <w:rPr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Татарстан Республикасы Мамадыш муниципаль районы Албай авыл җирлеге Советының 2018 нче елның 17 нче сентябрендә кабул ителгән 3-36 нчы санлы «Татарстан Республикасы Мамадыш муниципаль районы Албай авыл җирлеге Советы депутаты статусы турында Нигезләмә» карарына  түбәндәге үзгәрешләр һәм өстәмәләр кертергә: </w:t>
      </w:r>
    </w:p>
    <w:p>
      <w:pPr>
        <w:pStyle w:val="Style1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6 статьяның 6 пунктында «башка дисциплинар җәза» сүзләрен «башка җаваплылык чаралары»сүзләренә алмаштырырга.      </w:t>
      </w:r>
    </w:p>
    <w:p>
      <w:pPr>
        <w:pStyle w:val="Style1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2. Әлеге карарны муниципаль берәмлек  Советының мәгълүмат стендларында, Мамадыш муниципаль районы mamadysh.tatarstan.ru сайтында, Татарстан Республикасы хокукый мәгълүмат рәсми порталында (pravo.tatarstan.ru.) урнаштырырга.</w:t>
      </w:r>
    </w:p>
    <w:p>
      <w:pPr>
        <w:pStyle w:val="Style14"/>
        <w:jc w:val="both"/>
        <w:rPr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 xml:space="preserve">3. Әлеге карарның үтәлешен Мамадыш муниципаль районы Албай авыл җирлеге башлыгы И.П.Крешковка йөкләргә.  </w:t>
      </w:r>
    </w:p>
    <w:p>
      <w:pPr>
        <w:pStyle w:val="Style1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мадыш муниципаль районы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бай  авыл җирлеге башлыгы,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овет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едседателе                                                                 /</w:t>
      </w:r>
      <w:r>
        <w:rPr>
          <w:sz w:val="28"/>
          <w:szCs w:val="28"/>
          <w:lang w:val="tt-RU"/>
        </w:rPr>
        <w:t>И.П.Крешков</w:t>
      </w:r>
      <w:r>
        <w:rPr>
          <w:sz w:val="28"/>
          <w:szCs w:val="28"/>
        </w:rPr>
        <w:t xml:space="preserve">/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Без интервала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9-09-19T10:16:00Z</cp:lastPrinted>
  <dcterms:modified xsi:type="dcterms:W3CDTF">2019-09-19T06:18:00Z</dcterms:modified>
  <cp:revision>26</cp:revision>
  <dc:subject>Birthday</dc:subject>
  <dc:title>Are You suprised ?</dc:title>
</cp:coreProperties>
</file>