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    КАРА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45                                                                           «18 » сентябрь 2019 ел.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Югары Ушма авыл җирлеге Советының 2018 нче елның 17 нче сентябрендә кабул ителгән 3-35 нче санлы «Татарстан Республикасы Мамадыш муниципаль районы Югары Ушма авыл җирлеге Советы депутаты статусы турында Нигезләмә»  карарына үзгәрешләр һәм өстәмәләр кертү турынд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«Россия Федерациясендә җирле үзидарә оештыруның гомуми принциплары турында «Федераль законның 40 статьясына һәм» коррупциягә каршы көрәш турында «Федераль законның 13_1 статьясына үзгәрешләр кертү хакында»  2019 елның 26 июлендәге 228-ФЗ номерлы Федераль закон, «Татарстан  Республикасы Мамадыш  муниципаль районы Югары Ушма авыл җирлеге муниципаль берәмлеге Уставы» нигезендә, Татарстан Республикасы Мамадыш муниципаль районы Югары Ушма  авыл җирлеге Советы  КАРАР КАБУЛ ИТТЕ: 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атарстан Республикасы Мамадыш муниципаль районы Югары Ушма авыл җирлеге Советының 2018 нче елның 17 нче сентябрендә кабул ителгән 3-35 нче санлы «Татарстан Республикасы Мамадыш муниципаль районы Югары Ушма авыл җирлеге Советы депутаты статусы турында Нигезләмә» карарына  т</w:t>
      </w:r>
      <w:r>
        <w:rPr>
          <w:rFonts w:cs="Arial" w:ascii="Arial" w:hAnsi="Arial"/>
          <w:sz w:val="24"/>
          <w:szCs w:val="24"/>
          <w:lang w:val="tt-RU"/>
        </w:rPr>
        <w:t xml:space="preserve">үбәндәге үзгәрешләр һәм өстәмәләр кертергә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статьяның 6 пунктында «башка дисциплинар җәза» сүзләрен «башка җаваплылык чаралары»сүзләренә алмаштырырга.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Әлеге карарны муниципаль берәмлек  Советының мәгълүмат стендларында, Мамадыш муниципаль районы mamadysh.tatarstan.ru сайтында, Татарстан Республикасы хокукый мәгълүмат рәсми порталында (pravo.tatarstan.ru.) урнаштырырга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Әлеге карарның үтәлешен Мамадыш муниципаль районы Югары Ушма авыл җирлеге башлыгы И.З.Исмэгыйлевка йөкләргә.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Югары Ушма  авыл җирлеге башлыгы,                                                            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председателе                                       /И.З.Исмэгыйлев/     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6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9-19T08:01:00Z</dcterms:modified>
  <cp:revision>9</cp:revision>
  <dc:subject>Birthday</dc:subject>
  <dc:title>Are You suprised ?</dc:title>
</cp:coreProperties>
</file>