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Карар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-43                                                                              от  «29 »  мая   2019 г</w:t>
      </w:r>
    </w:p>
    <w:p>
      <w:pPr>
        <w:pStyle w:val="Heading2"/>
        <w:jc w:val="left"/>
        <w:rPr>
          <w:rFonts w:eastAsia="Tatar Academy;Courier New"/>
          <w:sz w:val="28"/>
          <w:szCs w:val="28"/>
        </w:rPr>
      </w:pPr>
      <w:r>
        <w:rPr>
          <w:rFonts w:eastAsia="Tatar Academy;Courier New"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выл җирлеге Советының 2018 елның 14 декабрендә кабул ителгән 1-38 </w:t>
      </w:r>
      <w:r>
        <w:rPr>
          <w:sz w:val="28"/>
          <w:szCs w:val="28"/>
          <w:lang w:val="tt-RU"/>
        </w:rPr>
        <w:t>санлы</w:t>
      </w:r>
      <w:r>
        <w:rPr>
          <w:sz w:val="28"/>
          <w:szCs w:val="28"/>
        </w:rPr>
        <w:t xml:space="preserve">  " 2019 һәм 2020-2021 еллар план чорына Албай авыл җирлеге бюджеты турында»</w:t>
      </w:r>
      <w:r>
        <w:rPr>
          <w:sz w:val="28"/>
          <w:szCs w:val="28"/>
          <w:lang w:val="tt-RU"/>
        </w:rPr>
        <w:t xml:space="preserve"> карары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згәрешләр һәм </w:t>
      </w:r>
      <w:r>
        <w:rPr>
          <w:sz w:val="28"/>
          <w:szCs w:val="28"/>
          <w:lang w:val="tt-RU"/>
        </w:rPr>
        <w:t>өстәмәләр</w:t>
      </w:r>
      <w:r>
        <w:rPr>
          <w:sz w:val="28"/>
          <w:szCs w:val="28"/>
        </w:rPr>
        <w:t xml:space="preserve"> кертү турынд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бай авыл җирлеге башлыгының "Албай авыл җирлеге Советының 2018 елның 14 декабрендә кабул ителг</w:t>
      </w:r>
      <w:r>
        <w:rPr>
          <w:sz w:val="28"/>
          <w:szCs w:val="28"/>
          <w:lang w:val="tt-RU"/>
        </w:rPr>
        <w:t>ән 1-3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санлы</w:t>
      </w:r>
      <w:r>
        <w:rPr>
          <w:sz w:val="28"/>
          <w:szCs w:val="28"/>
        </w:rPr>
        <w:t xml:space="preserve">  " 2019 һәм 2020-2021 еллар план чорына Албай авыл җирлеге бюджеты турында»</w:t>
      </w:r>
      <w:r>
        <w:rPr>
          <w:sz w:val="28"/>
          <w:szCs w:val="28"/>
          <w:lang w:val="tt-RU"/>
        </w:rPr>
        <w:t xml:space="preserve"> карары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згәрешләр һәм </w:t>
      </w:r>
      <w:r>
        <w:rPr>
          <w:sz w:val="28"/>
          <w:szCs w:val="28"/>
          <w:lang w:val="tt-RU"/>
        </w:rPr>
        <w:t>өстәмәләр</w:t>
      </w:r>
      <w:r>
        <w:rPr>
          <w:sz w:val="28"/>
          <w:szCs w:val="28"/>
        </w:rPr>
        <w:t xml:space="preserve"> кертү турында </w:t>
      </w:r>
      <w:r>
        <w:rPr>
          <w:sz w:val="28"/>
          <w:szCs w:val="28"/>
          <w:lang w:val="tt-RU"/>
        </w:rPr>
        <w:t xml:space="preserve">“ </w:t>
      </w:r>
      <w:r>
        <w:rPr>
          <w:sz w:val="28"/>
          <w:szCs w:val="28"/>
        </w:rPr>
        <w:t xml:space="preserve">гы чыгышын тыңлаганнан соң, Албай авыл җирлеге Советы КАРАР ИТ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19 елга җирле бюджетның керем өлешенә әлеге карарга 1 нче кушымта нигезендә бүленеп үзгәрешләр кертерг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ссия Федерациясе бюджеты чыгымнарының функциональ структурасы бүлекләре һәм бүлекчәләре буенча 2019 елга җирле бюджет чыгымнарын бүлүгә үзгәрешләр кертергә һәм әлеге карарга 2 нче кушымта нигезендә яңа кабул итәрг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019 елга җирле бюджет чыгымнарының ведомство структурасына үзгәрешләр кертергә һәм 3 нче кушымта нигезендә яңа редакциядә кабул итәргә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Мамадыш муниципаль район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Албай авыл җирлеге башлыгы,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tt-RU"/>
        </w:rPr>
        <w:t>Совет р</w:t>
      </w:r>
      <w:r>
        <w:rPr>
          <w:color w:val="000000"/>
          <w:sz w:val="28"/>
          <w:szCs w:val="28"/>
        </w:rPr>
        <w:t>әисе</w:t>
      </w:r>
      <w:r>
        <w:rPr>
          <w:color w:val="000000"/>
          <w:sz w:val="28"/>
          <w:szCs w:val="28"/>
          <w:lang w:val="tt-RU"/>
        </w:rPr>
        <w:t xml:space="preserve">                                                                      Крешков И.П.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4685</wp:posOffset>
                </wp:positionV>
                <wp:extent cx="5702300" cy="33674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4678"/>
                              <w:gridCol w:w="868"/>
                              <w:gridCol w:w="16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Совета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лб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от 29.05.2019  года № 1-4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СТУПЛЕНИЯ ДОХОДОВ   в АЛБАЙСКОЕ  СЕЛЬСКОЕ ПОСЕ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за 2019 год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КВД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7140301000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редства самообложения граждан,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51601000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265.15pt;mso-wrap-distance-left:0pt;mso-wrap-distance-right:9pt;mso-wrap-distance-top:0pt;mso-wrap-distance-bottom:0pt;margin-top:15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4678"/>
                        <w:gridCol w:w="868"/>
                        <w:gridCol w:w="16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вета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лбайского сельского поселения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/>
                              <w:t>от 29.05.2019  года № 1-43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СТУПЛЕНИЯ ДОХОДОВ   в АЛБАЙСКОЕ  СЕЛЬСКОЕ ПОСЕЛЕНИЕ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за 2019 год 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ыс.рубл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ВД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именование КВД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7140301000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редства самообложения граждан,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,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451601000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68985</wp:posOffset>
                </wp:positionV>
                <wp:extent cx="6690360" cy="7105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  <w:gridCol w:w="640"/>
                              <w:gridCol w:w="700"/>
                              <w:gridCol w:w="1416"/>
                              <w:gridCol w:w="680"/>
                              <w:gridCol w:w="1440"/>
                              <w:gridCol w:w="14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иложение №2  к решению Совета Албайского сельского поселения Мамадышского  муниципального района Республики Татарстан «О бюджете муниципального образования «Албайское сельское поселение» на 2019 год и на плановый период 2020-2021 годов"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1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блица 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16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Албайского сельского поселения Мамадышского муниципального района на 2019 год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16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6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16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тыс.рублей/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ЦСР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Р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 на 2019 го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нительный комитет Алб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39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9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9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9000780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9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9000780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9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Жилищно-коммунальное хозяйство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одержание кладбищ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9000780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000780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,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Обеспечение деятельности клубов и культурно-досуговых центров 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8401440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401440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3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559.5pt;mso-wrap-distance-left:0pt;mso-wrap-distance-right:9pt;mso-wrap-distance-top:0pt;mso-wrap-distance-bottom:0pt;margin-top:60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0"/>
                        <w:gridCol w:w="640"/>
                        <w:gridCol w:w="700"/>
                        <w:gridCol w:w="1416"/>
                        <w:gridCol w:w="680"/>
                        <w:gridCol w:w="1440"/>
                        <w:gridCol w:w="14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ложение №2  к решению Совета Албайского сельского поселения Мамадышского  муниципального района Республики Татарстан «О бюджете муниципального образования «Албайское сельское поселение» на 2019 год и на плановый период 2020-2021 годов"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1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 1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16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Албайского сельского поселения Мамадышского муниципального района на 2019 год 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16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6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16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тыс.рублей/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ЦСР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Р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умма на 2019 год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полнительный комитет Албайского сельского поселения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39,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9,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9,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автомобильных дорог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99000780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9,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99000780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9,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Жилищно-коммунальное хозяйство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Содержание кладбищ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9000780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000780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ультура,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Обеспечение деятельности клубов и культурно-досуговых центров 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84014409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4014409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39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62"/>
        <w:gridCol w:w="564"/>
        <w:gridCol w:w="625"/>
        <w:gridCol w:w="1416"/>
        <w:gridCol w:w="624"/>
        <w:gridCol w:w="1290"/>
        <w:gridCol w:w="1520"/>
      </w:tblGrid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3  к решению Совета Албайского сельского поселения Мамадышского  муниципального района Республики Татарстан «О бюджете муниципального образования «Албайское сельское поселение» на 2019 год и на плановый период 2020-2021 годов"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 бюджета Албайского сельского поселения Мамадышского муниципального района на 2019 год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4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кладби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30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2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6-09-26T10:35:00Z</cp:lastPrinted>
  <dcterms:modified xsi:type="dcterms:W3CDTF">2019-05-29T11:08:00Z</dcterms:modified>
  <cp:revision>15</cp:revision>
  <dc:subject>Birthday</dc:subject>
  <dc:title>Are You suprised ?</dc:title>
</cp:coreProperties>
</file>