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Тел.( 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lang w:val="en-US"/>
                              </w:rPr>
                              <w:t>1626001</w:t>
                            </w:r>
                            <w:r>
                              <w:rPr/>
                              <w:t>429</w:t>
                            </w:r>
                            <w:r>
                              <w:rPr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Тел.( 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be-BY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  </w:t>
                      </w:r>
                      <w:r>
                        <w:rPr>
                          <w:lang w:val="be-BY"/>
                        </w:rPr>
                        <w:t xml:space="preserve">ИНН/КПП </w:t>
                      </w:r>
                      <w:r>
                        <w:rPr>
                          <w:lang w:val="en-US"/>
                        </w:rPr>
                        <w:t>1626001</w:t>
                      </w:r>
                      <w:r>
                        <w:rPr/>
                        <w:t>429</w:t>
                      </w:r>
                      <w:r>
                        <w:rPr>
                          <w:lang w:val="be-BY"/>
                        </w:rPr>
                        <w:t>/</w:t>
                      </w:r>
                      <w:r>
                        <w:rPr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2-32-3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0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/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2-32-36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ИНН/КПП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0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/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>Постановление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</w:rPr>
        <w:t xml:space="preserve">№ </w:t>
      </w:r>
      <w:r>
        <w:rPr>
          <w:sz w:val="28"/>
        </w:rPr>
        <w:t>2                                                                   от « 18» апреля 2013г.</w:t>
      </w:r>
      <w:r>
        <w:rPr>
          <w:sz w:val="28"/>
          <w:lang w:val="tt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ой Исполнительным комитетом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рхнеошми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7.07.2010г. № 210-ФЗ «Об организации предоставления государственных  муниципальных услуг»,  постановлением Кабинета Министров Республики Татарстан от  02.11.2010 г. №880 «Об утверждении порядка разработки и утверждения административных регламентов   предоставления государственных  услуг  исполнительными органами   государственной власти Республики Татарстан и о внесении изменений  в отдельные  постановления  Кабинета Министров  Республики Татарста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руководителя исполнительного комитета Мамадышского муниципального района Республики Татарстан от 20.06.2012г. №109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амадышского муниципального района»  Глава Верхнеошминского сельского поселения постановляет: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Административный регламент по предоставлению муниципальной услуги для регистрации по месту жительства  граждан  и по месту пребывания граждан  (Приложение №1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ерхнеошминского СП:                                                  Н.М.Василов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для регистрации по месту жительства  граждан  и по месту пребыв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дминистративный регламент по предоставлению муниципальной услуги «Оформление документов для регистрации по месту жительства граждан и по месту пребывания граждан» определяет сроки и последовательность административных процедур и административных действий Исполнительного комитет Верхнеошмин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(далее – муниципальная услу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ей Российской Федерации (принята всенародным голосованием 12 декабря 1993 года) (далее – Конституция РФ)</w:t>
      </w:r>
      <w:r>
        <w:rPr>
          <w:bCs/>
          <w:sz w:val="28"/>
          <w:szCs w:val="28"/>
          <w:lang w:val="tt-RU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далее – Федеральный закон           № 59-ФЗ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 (далее – Федеральный закон  №210–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титуцией Республики Татарстан 1992 года (далее – Конституция РТ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02.11.2010 N 880 (ред. от 15.05.2012)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"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и муниципальной услуги: физические лица.(далее-заявители)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государственной услуги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58"/>
        <w:gridCol w:w="3208"/>
      </w:tblGrid>
      <w:tr>
        <w:trPr>
          <w:trHeight w:val="7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>
          <w:trHeight w:val="6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 Наименование муниципальной услуг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по месту жительства  граждан  и по месту пребывания граждан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онституция РФ; 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едеральный закон № 59-ФЗ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РТ № 16-ЗРТ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услуг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Верхнеошминского сельского поселения Мамадышского муниципальн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        <w:br/>
              <w:t>- проставление в документе, удостоверяющем личность гражданина (заявителя), отметки о регистрации по месту жительства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Федеральный закон № 59-ФЗ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Т №16-ЗР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firstLine="28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щения граждан рассматриваются:</w:t>
            </w:r>
          </w:p>
          <w:p>
            <w:pPr>
              <w:pStyle w:val="11"/>
              <w:shd w:fill="auto" w:val="clear"/>
              <w:spacing w:lineRule="auto" w:line="240"/>
              <w:ind w:firstLine="28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не требующие дополнительного изучения и проверки – в течение 10 рабочих дней с момента поступления обращения;</w:t>
            </w:r>
          </w:p>
          <w:p>
            <w:pPr>
              <w:pStyle w:val="11"/>
              <w:shd w:fill="auto" w:val="clear"/>
              <w:spacing w:lineRule="auto" w:line="240"/>
              <w:ind w:firstLine="288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ребующие проведения специальной проверки, истребования дополнительных материалов либо принятия других мер – в течение 20 рабочих дней с момента поступления обращения, но не более 30 календарных дней. В случае, если 20 рабочих дней превышает 30 календарных дней, то применяется последний из указанных сроков.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 №59-ФЗ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Т №16-ЗР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регистрации по месту пребывания гражданин представляет:</w:t>
              <w:br/>
              <w:t>- документ, удостоверяющий ли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регистрации по месту пребывания по форме №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        <w:br/>
              <w:t>2. Для регистрации по месту жительства гражданин представляет:</w:t>
              <w:br/>
              <w:t>- документ, удостоверяющий ли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регистрации по месту жительства по форме №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являющийся основанием для вселения в жилое помещение (заявление лица, предоставившего гражданину жилое помещение); договор; свидетельство о государственной регистрации права;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№59-ФЗ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Т №16-ЗР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приема (обслуживания) получателя муниципальной услуги (заявителя) не должен превышать 15 минут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Исчерпывающий перечень оснований для отказа в предоставлении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706D6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отказа заявителю в приеме и регистрации заявки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706D6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ителем не предоставлены необходимые документы, указанные в пункте 2.5 административного регламента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706D6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ителем предоставлены документы, которые по форме и (или) содержанию не соответствуют требованиям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color w:val="706D6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аний для прекращения процедуры предоставления муниципальной услуги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color w:val="706D6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зыв заявителем поданной заяв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8"/>
                <w:szCs w:val="28"/>
              </w:rPr>
              <w:t>Федеральный закон  №59-ФЗ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Cs/>
                <w:sz w:val="28"/>
                <w:szCs w:val="28"/>
              </w:rPr>
              <w:t>Закон РТ №16-ЗР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Стоимость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2 Федерального закона №59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Требования к помещениям, в которых предоставляются  муниципальные услуги, к залу ожидания, местам для заполнения запросов о предоставлении услуги, информационным стендам с образцами  заполнения и перечнем документов, необходимых для предоставления кажд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Обращение направляется  Руководителю Исполнительного комитета  Верхнеошминского сельского поселения Мамадышского муниципального района или его заместителям  по почте  по адресу: 422163,  Мамадышский район, село.Верхняя  Ошма, ул.Советская, д.54а или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одается</w:t>
            </w:r>
            <w:r>
              <w:rPr>
                <w:sz w:val="28"/>
                <w:szCs w:val="28"/>
                <w:lang w:val="tt-RU"/>
              </w:rPr>
              <w:t xml:space="preserve"> лично</w:t>
            </w:r>
            <w:r>
              <w:rPr>
                <w:sz w:val="28"/>
                <w:szCs w:val="28"/>
              </w:rPr>
              <w:t xml:space="preserve"> в канцелярию Исполнительного комитета  Верхнеошминского сельского поселения Мамадышского муниципального района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снащено необходимой мебелью, канцелярскими принадлежностями, телефоном, компьютером, принтером, ксероксом, средствами пожаротушения, информационным стендо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жим работы органа, предоставляющего  услугу, порядок  доступа и обращений в орган, предоставляющий муниципальную услуг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Понедельник- пятница с 8.00 до 16.00,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обед с 12.00 до 13.00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по документу, удостоверяющему л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Информационное обеспечение получателей муниципальной услуги при обращении за ее получением и в ходе предоставления услуги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Voshm.Mam@tatar.ru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Особенности предоставления муниципальной услуги в многофункциональных центра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многофункциональном центре не предоставляет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Особенности предоставления муниципальной услуги в электронной форм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зможности подачи обращения и получения ответа на обращение в электронной фор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исправления возможных недостатков предоставления муниципальной услуг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равления недостатков предоставленной услуги не отличается от порядка первичного предоставления муниципальной услуги</w:t>
              <w:tab/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Регистрация граждан по месту пребывания</w:t>
        <w:br/>
        <w:t>3.1.1. Основанием для начала административной процедуры является личное обращение заявителя к должностному лицу Исполнительного комитета, ответственным за регистрацию в жилых помещениях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3.1.2. Должностное лицо Исполнительного комитета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. При необходимости помогает заполнить бланк заявления.</w:t>
        <w:br/>
        <w:t>3.1.3. Приняв заявление о регистрации по месту пребывания по форме № 1, должностное лицо Исполнительного комитета, ответственное за регистрацию, в присутствии заявителя проверяет комплектность представленных документов и в 7-дневный срок передает их вместе с адресными листками прибытия, составленными в 2-х экземплярах в орган регистрационного учета (Отделение УФМС по Республике Татарстан в Мамадыш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, в 3-дневный срок передают должностному лицу Исполнительного комитета, ответственному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3.1.5. Должностное лицо Исполнительного комитета, ответственное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ься в Исполнительный комитет для получения свидетельства о регистрации по месту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граждан по месту жительства</w:t>
        <w:br/>
        <w:t>3.2.1. Основанием для начала административной процедуры является личное обращение заявителя к должностному лицу Исполнительного комитета, ответственным за регистрацию в жилых помещениях муниципального жилищного фонда.</w:t>
        <w:br/>
        <w:t>3.2.1. Должностное лицо Исполнительного комитета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. При необходимости помогает заполнить бланк заявлении.</w:t>
        <w:br/>
        <w:t xml:space="preserve"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заполняют карточку регистрации по форме № 9, поквартирную карточку по форме № 10 или вносят соответствующие сведения в домовую (поквартирную) книгу, адресные листки прибытия по форме № 2 листок статистического учета прибытия по форме № 12 П и листок статистического учета выбытия по форме № 12В к ним - на лицо, подлежащее статистическому наблю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выполнения действия -15 минут.</w:t>
        <w:br/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 6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ет в орган регистрацион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3.2.5. Уполномоченные должностные лица органа регистрационного учета при поступлении документов от должностного лица Исполнительного комитета, ответственного за регистрацию в жилых помещениях муниципального жилищного фонда, рассматривают их в 3-х дневный срок.</w:t>
        <w:br/>
        <w:t>3.2.6. Должностное лицо, ответственное за регистрацию в жилых помещениях муниципального жилищного фонда по истечении трех дней, со дня поступлении документов в орган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, свидетельство о регистрац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 контроль за предоставл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ерриториального органа ФМС России.</w:t>
        <w:br/>
        <w:t>4.3. При выявлении нарушений в деятельности должностных лиц, ответственных за регистрацию, информация направляется Руководителю Исполнительного комитета Верхнеошмин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органов местного самоуправления Мамад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правовыми актами органов местного самоуправления Мамад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правовыми актами органов местного самоуправления Мамадыш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органов местного самоуправления Мамадыш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с использованием сети «Интернет»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муниципального служащего исполнительного комитета</w:t>
      </w:r>
      <w:r>
        <w:rPr>
          <w:color w:val="000000"/>
          <w:sz w:val="28"/>
          <w:szCs w:val="28"/>
        </w:rPr>
        <w:t xml:space="preserve"> Верхнеошминского сельского поселения 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.4. Письменное обращение должно быть рассмотрено в течение 15 дней с даты регистрации обращения Заявителя. </w:t>
      </w:r>
      <w:r>
        <w:rPr>
          <w:sz w:val="28"/>
          <w:szCs w:val="28"/>
        </w:rPr>
        <w:t xml:space="preserve">В случае обжалования отказа должностного лица Исполкома, муниципального служащего Исполком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По результатам рассмотрения  жалобы  руководитель исполнительного комитета   </w:t>
      </w:r>
      <w:r>
        <w:rPr>
          <w:color w:val="000000"/>
          <w:sz w:val="28"/>
          <w:szCs w:val="28"/>
        </w:rPr>
        <w:t xml:space="preserve">Верхнеошминского сельского поселения 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 Не позднее дня, следующего за днем принятия решения, указанного в пункте 3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В случае удовлетворения жалобы полностью или частично  Руководитель  исполнительного комитета </w:t>
      </w:r>
      <w:r>
        <w:rPr>
          <w:color w:val="000000"/>
          <w:sz w:val="28"/>
          <w:szCs w:val="28"/>
        </w:rPr>
        <w:t xml:space="preserve">Верхнеошминского сельского поселения  </w:t>
      </w:r>
      <w:r>
        <w:rPr>
          <w:sz w:val="28"/>
          <w:szCs w:val="28"/>
        </w:rPr>
        <w:t xml:space="preserve">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Исполкома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9 статьи 11.2. Федерального закона № 210-ФЗ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B4EACAECE63E8DF72FAA51910A577A5E018127E3BF03470ED190043194BD39311DBF3A8AE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1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3-05-06T15:15:00Z</cp:lastPrinted>
  <dcterms:modified xsi:type="dcterms:W3CDTF">2013-05-06T11:15:00Z</dcterms:modified>
  <cp:revision>10</cp:revision>
  <dc:subject>Birthday </dc:subject>
  <dc:title>Are You suprised ?</dc:title>
</cp:coreProperties>
</file>