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0980</wp:posOffset>
            </wp:positionH>
            <wp:positionV relativeFrom="margin">
              <wp:posOffset>-238125</wp:posOffset>
            </wp:positionV>
            <wp:extent cx="6000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41955" cy="194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ЕРХНЕОШМИНСКОГО СЕЛЬСКОГО ПОСЕЛЕНИЯ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ская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, д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а, с. Верхняя Ошма, Мамадышский район, Республика Татарстан,422163 Тел. (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ИНН/КПП 1626001429/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53.0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ВЕРХНЕОШМИНСКОГО СЕЛЬСКОГО ПОСЕЛЕНИЯ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ская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, д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а, с. Верхняя Ошма, Мамадышский район, Республика Татарстан,422163 Тел. (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ИНН/КПП 1626001429/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15640" cy="202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ЮГАРЫ УШМ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урамы, 54а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3-05-08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ИНН/КПП 162600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59.8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 ЮГАРЫ УШМ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СОВЕТ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урамы, 54а йорт, Югары Ушма авылы,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амадыш район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3-05-08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en-US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ИНН/КПП 162600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/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    Решение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-24                                                                  от   «18 » февраля 2013г.                                                   </w:t>
      </w:r>
      <w:r>
        <w:rPr/>
        <w:t xml:space="preserve">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tt-RU"/>
              </w:rPr>
              <w:t>О дополни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ых мера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держки социально ориентированным  общественным объединениям пожарной охраны и добровольным пожарны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26" w:first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соответствии с Федеральными законами от 16.10.2003 № 131-ФЗ “Об общих   принципах  организации  местного самоуправления  в Российской Федерации”, от 06.05.2011 №100-ФЗ “О добровольной пожарной охране”, Законом Республики Татарстан от 01.08.2011 №48-ЗРТ “О добровольной пожарной охране в Республике Татарстан” в целях создания необходимых условий для развития добровольной пожарной охраны в Верхнеошминском сельском поселении Мамадышского муниципального района: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едоставить общественным объединениям добровольной пожарной охраны </w:t>
      </w:r>
    </w:p>
    <w:p>
      <w:pPr>
        <w:pStyle w:val="Style14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   добровольным  пожарным льготы по уплате налогов и сборов в соответствии с законодательством о налогах и сборах в виде освобождения от уплаты земельного налога на земельный участок площадью 0,1 га и налога на имущество физических лиц площадью 50 кв.м, зарегистрированным и проживающим в сельской местност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лучае привлечения работников добровольной пожарной охраны и </w:t>
      </w:r>
    </w:p>
    <w:p>
      <w:pPr>
        <w:pStyle w:val="Style14"/>
        <w:ind w:left="426" w:hanging="0"/>
        <w:jc w:val="both"/>
        <w:rPr/>
      </w:pPr>
      <w:r>
        <w:rPr>
          <w:sz w:val="28"/>
          <w:szCs w:val="28"/>
          <w:lang w:val="tt-RU"/>
        </w:rPr>
        <w:t>добровольных пожарных к участию в тушении пожаров, проведению аварийно-спасательных работ, спасению людей и имущества при пожарах на территории Верхнеошминского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ельского поселения осуществить обязательное личное страхование добровольных пожарных на период привлечения к указанным мероприятиям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бнародовать настоящее решение на информационных стендах </w:t>
      </w:r>
    </w:p>
    <w:p>
      <w:pPr>
        <w:pStyle w:val="Style14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рхнеошминского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ельского поселения и путем размещения на официальном сайте</w:t>
      </w:r>
      <w:r>
        <w:rPr>
          <w:sz w:val="28"/>
          <w:szCs w:val="28"/>
        </w:rPr>
        <w:t xml:space="preserve"> Мамадышского муниципального района РТ в информационно-телекоммуникационной сети Интернет по веб-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tt-RU"/>
        </w:rPr>
        <w:t>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42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Глава  Верхнеошминского сельского поселения Мамадышского</w:t>
      </w:r>
    </w:p>
    <w:p>
      <w:pPr>
        <w:pStyle w:val="Normal"/>
        <w:ind w:firstLine="426"/>
        <w:jc w:val="both"/>
        <w:rPr/>
      </w:pPr>
      <w:r>
        <w:rPr>
          <w:sz w:val="28"/>
        </w:rPr>
        <w:t>муниципального района                                                                   Н.М.Васил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  <w:font w:name="Times New Roman T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" w:hAnsi="Tatar Peterburg" w:cs="Tatar Peterburg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2104420440043e043304380439char1">
    <w:name w:val="dash0421_0442_0440_043e_0433_0438_0439__char1"/>
    <w:basedOn w:val="Style10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madysh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6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0-04-21T16:59:00Z</cp:lastPrinted>
  <dcterms:modified xsi:type="dcterms:W3CDTF">2013-02-18T05:47:00Z</dcterms:modified>
  <cp:revision>22</cp:revision>
  <dc:subject>Birthday </dc:subject>
  <dc:title>Are You suprised ?</dc:title>
</cp:coreProperties>
</file>