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60980</wp:posOffset>
            </wp:positionH>
            <wp:positionV relativeFrom="margin">
              <wp:posOffset>-238125</wp:posOffset>
            </wp:positionV>
            <wp:extent cx="6000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41955" cy="194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ЕСПУБЛИКА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ЕРХНЕОШМИНСКОГО СЕЛЬСКОГО ПОСЕЛЕНИЯ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 xml:space="preserve">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1"/>
                                <w:szCs w:val="21"/>
                                <w:lang w:val="be-BY"/>
                              </w:rPr>
                              <w:t>у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л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ская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be-BY"/>
                              </w:rPr>
                              <w:t>, д.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а, с. Верхняя Ошма, Мамадышский район, Республика Татарстан,422163 Тел. (факс): (85563) 2-32-36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: Voshm.Mam@tatar.r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</w:t>
                            </w: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ОКПО 04307847, ОГРН 102160106537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ИНН/КПП 1626001429/162601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153.0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8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>Р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ЕСПУБЛИКА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>ВЕРХНЕОШМИНСКОГО СЕЛЬСКОГО ПОСЕЛЕНИЯ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 xml:space="preserve">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МУ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>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sz w:val="21"/>
                          <w:szCs w:val="21"/>
                          <w:lang w:val="be-BY"/>
                        </w:rPr>
                        <w:t>у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л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be-BY"/>
                        </w:rPr>
                        <w:t>.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ская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be-BY"/>
                        </w:rPr>
                        <w:t>, д.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а, с. Верхняя Ошма, Мамадышский район, Республика Татарстан,422163 Тел. (факс): (85563) 2-32-36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e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-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mail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: Voshm.Mam@tatar.ru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</w:t>
                      </w: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tt-RU"/>
                        </w:rPr>
                        <w:t xml:space="preserve"> </w:t>
                      </w: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ОКПО 04307847, ОГРН 1021601065375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</w:t>
                      </w: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tt-RU"/>
                        </w:rPr>
                        <w:t xml:space="preserve"> </w:t>
                      </w: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ИНН/КПП 1626001429/162601001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5510</wp:posOffset>
                </wp:positionH>
                <wp:positionV relativeFrom="paragraph">
                  <wp:posOffset>-445135</wp:posOffset>
                </wp:positionV>
                <wp:extent cx="3215640" cy="2029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 xml:space="preserve"> Р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РАЙОНЫ ЮГАРЫ УШМА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АВЫЛ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Җ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РЛЕГЕ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atar Academy F;Courier New" w:hAnsi="Tatar Academy F;Courier New" w:cs="Tatar Academy F;Courier New"/>
                                <w:lang w:val="tt-RU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урамы, 54а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rFonts w:cs="Times New Roman Tat;Times New Roman" w:ascii="Times New Roman Tat;Times New Roman" w:hAnsi="Times New Roman Tat;Times New Roman"/>
                                <w:lang w:val="tt-RU"/>
                              </w:rPr>
                              <w:t>Татарстан Республикасы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tt-RU"/>
                              </w:rPr>
                              <w:t>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Тел. (факс): (85563) 3-05-08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SL_Times New Roman;Times New Roman" w:hAnsi="SL_Times New Roman;Times New Roman" w:cs="SL_Times New Roman;Times New Roman"/>
                                <w:lang w:val="en-US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: Voshm.Mam@tatar.r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ОКПО 04307847, ОГРН 10216010653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ИНН/КПП 162600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</w:rPr>
                              <w:t>429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/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1626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59.8pt;mso-wrap-distance-left:9.05pt;mso-wrap-distance-right:9.05pt;mso-wrap-distance-top:0pt;mso-wrap-distance-bottom:0pt;margin-top:-35.05pt;mso-position-vertical-relative:text;margin-left:2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>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АТАРСТАН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 xml:space="preserve"> Р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>МАМАДЫШ  МУНИЦИПАЛЬ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РАЙОНЫ ЮГАРЫ УШМА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АВЫЛ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Җ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ИРЛЕГЕ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СОВЕТЫ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atar Academy F;Courier New" w:hAnsi="Tatar Academy F;Courier New" w:cs="Tatar Academy F;Courier New"/>
                          <w:lang w:val="tt-RU"/>
                        </w:rPr>
                      </w:pPr>
                      <w:r>
                        <w:rPr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 урамы, 54а йорт, Югары Ушма авылы,</w:t>
                      </w: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Мамадыш районы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tt-RU"/>
                        </w:rPr>
                        <w:t>,</w:t>
                      </w:r>
                      <w:r>
                        <w:rPr>
                          <w:rFonts w:cs="Times New Roman Tat;Times New Roman" w:ascii="Times New Roman Tat;Times New Roman" w:hAnsi="Times New Roman Tat;Times New Roman"/>
                          <w:lang w:val="tt-RU"/>
                        </w:rPr>
                        <w:t>Татарстан Республикасы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tt-RU"/>
                        </w:rPr>
                        <w:t>,</w:t>
                      </w:r>
                      <w:r>
                        <w:rPr>
                          <w:lang w:val="tt-RU"/>
                        </w:rPr>
                        <w:t>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Тел. (факс): (85563) 3-05-08</w:t>
                      </w:r>
                    </w:p>
                    <w:p>
                      <w:pPr>
                        <w:pStyle w:val="Footer"/>
                        <w:rPr>
                          <w:rFonts w:ascii="SL_Times New Roman;Times New Roman" w:hAnsi="SL_Times New Roman;Times New Roman" w:cs="SL_Times New Roman;Times New Roman"/>
                          <w:lang w:val="en-US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e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-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mail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: Voshm.Mam@tatar.ru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ОКПО 04307847, ОГРН 1021601065375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ИНН/КПП 162600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1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</w:rPr>
                        <w:t>429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/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162601001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31" w:color="000000"/>
        </w:pBdr>
        <w:ind w:left="-28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pBdr>
          <w:bottom w:val="single" w:sz="18" w:space="31" w:color="000000"/>
        </w:pBdr>
        <w:ind w:lef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rPr>
          <w:lang w:val="tt-RU"/>
        </w:rPr>
      </w:pPr>
      <w:r>
        <w:rPr>
          <w:sz w:val="16"/>
          <w:szCs w:val="16"/>
          <w:lang w:val="tt-R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</w:t>
      </w:r>
      <w:r>
        <w:rPr>
          <w:b/>
          <w:sz w:val="28"/>
          <w:lang w:val="be-BY"/>
        </w:rPr>
        <w:t>Карар                                                                           Решение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</w:t>
      </w:r>
      <w:r>
        <w:rPr>
          <w:sz w:val="28"/>
          <w:lang w:val="be-BY"/>
        </w:rPr>
        <w:t>1-24</w:t>
      </w:r>
      <w:r>
        <w:rPr>
          <w:b/>
          <w:sz w:val="28"/>
          <w:lang w:val="be-BY"/>
        </w:rPr>
        <w:t xml:space="preserve"> № </w:t>
      </w:r>
      <w:r>
        <w:rPr>
          <w:sz w:val="28"/>
          <w:lang w:val="be-BY"/>
        </w:rPr>
        <w:t>18.02.2013 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Верхнеошм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7.12.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22 «О бюджете Верхнеош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амадыш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3 г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овый период 2014 и 2015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в выступление главы Верхнеошминского сельского поселения о внесении изменений и дополнений в решение Совета Верхнеошминского сельского поселения Мамадышского муниципального района от 17.12.2012 года «О бюджете Верхнеошминского сельского поселения Мамадышского муниципального района на 2013 год и плановый период 2014 и 2015 годов» Совет   Верхнеошминского сельского поселения Мамадышского муниципального района р е ш и л:</w:t>
      </w:r>
    </w:p>
    <w:p>
      <w:pPr>
        <w:pStyle w:val="TextBodyIndent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>
          <w:szCs w:val="28"/>
        </w:rPr>
        <w:t>Внести в Решение Совета Верхнеошминского сельского поселения Мамадышского муниципального района от 17.12.2012 года № ___  «О бюджете  Верхнеошминского сельского поселения Мамадышского муниципального района на 2013 год и на плановый период 2014 и 2015 годов» следующие изменения:</w:t>
      </w:r>
    </w:p>
    <w:p>
      <w:pPr>
        <w:pStyle w:val="TextBodyIndent"/>
        <w:jc w:val="left"/>
        <w:rPr/>
      </w:pPr>
      <w:r>
        <w:rPr>
          <w:szCs w:val="28"/>
        </w:rPr>
        <w:t xml:space="preserve">1. Таблицу 1 </w:t>
      </w:r>
      <w:r>
        <w:rPr>
          <w:rStyle w:val="Style11"/>
          <w:b w:val="false"/>
          <w:bCs w:val="false"/>
          <w:szCs w:val="28"/>
        </w:rPr>
        <w:t>приложения 3 дополнить  строкой:</w:t>
      </w:r>
    </w:p>
    <w:p>
      <w:pPr>
        <w:pStyle w:val="TextBodyIndent"/>
        <w:jc w:val="right"/>
        <w:rPr>
          <w:rStyle w:val="Style11"/>
          <w:b w:val="false"/>
          <w:b w:val="false"/>
          <w:bCs w:val="false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069"/>
        <w:gridCol w:w="5097"/>
      </w:tblGrid>
      <w:tr>
        <w:trPr>
          <w:trHeight w:val="405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Style w:val="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Style w:val="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hanging="0"/>
              <w:jc w:val="left"/>
              <w:rPr>
                <w:rStyle w:val="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hanging="0"/>
              <w:jc w:val="left"/>
              <w:rPr>
                <w:rStyle w:val="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 xml:space="preserve">                    </w:t>
            </w:r>
            <w:r>
              <w:rPr>
                <w:rStyle w:val="Style11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</w:tr>
      <w:tr>
        <w:trPr>
          <w:trHeight w:val="8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Главного администратора</w:t>
            </w:r>
          </w:p>
          <w:p>
            <w:pPr>
              <w:pStyle w:val="TextBodyIndent"/>
              <w:ind w:hanging="0"/>
              <w:jc w:val="left"/>
              <w:rPr>
                <w:rStyle w:val="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доход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Доходов бюджета поселения</w:t>
            </w:r>
          </w:p>
          <w:p>
            <w:pPr>
              <w:pStyle w:val="TextBodyIndent"/>
              <w:ind w:hanging="0"/>
              <w:jc w:val="left"/>
              <w:rPr>
                <w:rStyle w:val="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Style w:val="Style11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TextBodyIndent"/>
              <w:ind w:hanging="0"/>
              <w:jc w:val="left"/>
              <w:rPr>
                <w:rStyle w:val="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6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Style w:val="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rStyle w:val="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116 51040 02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TextBodyIndent"/>
        <w:jc w:val="left"/>
        <w:rPr>
          <w:rStyle w:val="Style11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Style w:val="Style11"/>
          <w:b w:val="false"/>
          <w:bCs w:val="false"/>
          <w:color w:val="000000"/>
          <w:sz w:val="28"/>
          <w:szCs w:val="28"/>
        </w:rPr>
        <w:t>2. Контроль за исполнением  настоящего решения оставляю за собой.</w:t>
      </w:r>
    </w:p>
    <w:p>
      <w:pPr>
        <w:pStyle w:val="Normal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ошминского сельского посел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дышского  муниципального района                             Н.М.Васило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tar Academy F">
    <w:altName w:val="Courier New"/>
    <w:charset w:val="00"/>
    <w:family w:val="roman"/>
    <w:pitch w:val="variable"/>
  </w:font>
  <w:font w:name="Times New Roman Ta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" w:hAnsi="Tatar Peterburg" w:cs="Tatar Peterburg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Dash042104420440043e043304380439char1">
    <w:name w:val="dash0421_0442_0440_043e_0433_0438_0439__char1"/>
    <w:basedOn w:val="Style10"/>
    <w:qFormat/>
    <w:rPr>
      <w:b/>
      <w:bCs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46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3-02-07T15:24:00Z</cp:lastPrinted>
  <dcterms:modified xsi:type="dcterms:W3CDTF">2013-02-27T06:39:00Z</dcterms:modified>
  <cp:revision>27</cp:revision>
  <dc:subject>Birthday </dc:subject>
  <dc:title>Are You suprised ?</dc:title>
</cp:coreProperties>
</file>