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ение                                                                               Карар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  <w:lang w:val="tt-RU"/>
        </w:rPr>
        <w:t xml:space="preserve">    “</w:t>
      </w:r>
      <w:r>
        <w:rPr>
          <w:b w:val="false"/>
          <w:bCs w:val="false"/>
          <w:sz w:val="28"/>
          <w:szCs w:val="28"/>
          <w:lang w:val="tt-RU"/>
        </w:rPr>
        <w:t xml:space="preserve">17” сентябрь  2018   ел.                                                               № 1-35                                               </w:t>
      </w:r>
    </w:p>
    <w:p>
      <w:pPr>
        <w:pStyle w:val="ConsPlusNormal1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ConsPlusNormal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тарстан  Республикасы Мамадыш  муниципаль районы</w:t>
      </w:r>
    </w:p>
    <w:p>
      <w:pPr>
        <w:pStyle w:val="ConsPlusNormal1"/>
        <w:jc w:val="center"/>
        <w:rPr/>
      </w:pPr>
      <w:r>
        <w:rPr>
          <w:sz w:val="28"/>
          <w:szCs w:val="28"/>
          <w:lang w:val="tt-RU"/>
        </w:rPr>
        <w:t>Югары Ушма  авылы җирлеге муниципаль берәмлеге” Уставына үзгәрешләр һәм өстәмәләр кертү турында</w:t>
      </w:r>
    </w:p>
    <w:p>
      <w:pPr>
        <w:pStyle w:val="ConsPlusNormal1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10206" w:leader="none"/>
        </w:tabs>
        <w:ind w:right="-1" w:firstLine="709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Россия Федерациясендә жирле үзидарә оештыруның гомуми принциплары турында”гы 2003 ел, 06 октябрь, 131 -ФЗ номерлы Федераль законның 44 статьясы, “ Татарстан Республикасында җирле үзидарә турында”, 2004 ел,  28 июль, 45 ТРЗ номерлы  Татарстан Республикасы Законының 7 нче статьясы , “Татарстан  Республикасы Мамадыш  муниципаль районы Югары Ушма  авылы җирлеге” муниципаль берәмлеге Уставының 87, 88,89 нчы статьялары нигезендә, Татарстан Республикасы Мамадыш муниципаль районы Югары Ушма  авыл җирлеге  Советы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 а р а р к а б у л   и т т е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val="tt-RU"/>
        </w:rPr>
        <w:t>1. Татарстан Республикасы Мамадышмуниципальрайоны Югары Ушма  авыл Советының  2018 ел, 18 нче июнь, 1-33 санлы карары белән кабул ителгән  “Татарстан Республикасы Мамадыш муниципаль районы Югары Ушма</w:t>
      </w:r>
      <w:r>
        <w:rPr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  <w:lang w:val="tt-RU"/>
        </w:rPr>
        <w:t xml:space="preserve">авыл җирлеге” муниципаль берәмлеге </w:t>
      </w:r>
      <w:r>
        <w:rPr>
          <w:sz w:val="28"/>
          <w:szCs w:val="28"/>
          <w:lang w:val="tt-RU"/>
        </w:rPr>
        <w:softHyphen/>
        <w:softHyphen/>
      </w:r>
      <w:r>
        <w:rPr>
          <w:b w:val="false"/>
          <w:sz w:val="28"/>
          <w:szCs w:val="28"/>
          <w:lang w:val="tt-RU"/>
        </w:rPr>
        <w:t>Уставына  кушымта нигезендә өстәмәләр һәм үзгәрешләр кертергә.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>2. Әлеге карарны закон тарафыннан билгеләнгән тәртиптә дәүләт теркәве алу өчен җибәрергә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Дәүләт теркәве узганнан соң, әлеге карарны муниципаль берәмлек  Советының мәгълүмат стендларында, Мамадыш муниципаль районы mamadysh.tatarstan.ru сайтында урнаштыру юлы белән бастырып чыгарыр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 Әлеге карар «Россия Федерациясендә җирле үзидарә оештыруның гомуми принциплары турында» 2003 ел, 6 октябрь, 131-ФЗ номерлы Федераль законның 44 статьясындагы 8 өлеше, “Татарстан Республикасы Мамадыш муниципаль районы Югары Ушма  авыл җирлеге” муниципаль берәмлеге Уставының 89 статьясындагы 2 өлеше нигезләмәләрен исәпкә алып, </w:t>
      </w:r>
      <w:bookmarkStart w:id="0" w:name="_GoBack"/>
      <w:bookmarkEnd w:id="0"/>
      <w:r>
        <w:rPr>
          <w:sz w:val="28"/>
          <w:szCs w:val="28"/>
          <w:lang w:val="tt-RU"/>
        </w:rPr>
        <w:t>рәсми басылып чыккан көненнән үз көченә керә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>5. Әлеге карарның үтәлешен контрольгә алуны Мамадыш муниципаль районы Югары Ушма  авыл җирлеге башлыгы  Исмагилов И.З.  йөкләрг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 муниципаль район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Югары Ушма  </w:t>
      </w:r>
      <w:r>
        <w:rPr>
          <w:sz w:val="28"/>
          <w:szCs w:val="28"/>
        </w:rPr>
        <w:t xml:space="preserve">авыл җирлеге башлыгы,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овет председателе                                                                     </w:t>
      </w:r>
      <w:r>
        <w:rPr>
          <w:sz w:val="28"/>
          <w:szCs w:val="28"/>
          <w:lang w:val="tt-RU"/>
        </w:rPr>
        <w:t xml:space="preserve">Исмагилов И.З.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Верхнеошминско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-35 от 17.09. 2018 год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муниципального образования Верхнеошминское_сельское поселение  Мамад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Часть 1 статьи </w:t>
        </w:r>
      </w:hyperlink>
      <w:r>
        <w:rPr>
          <w:sz w:val="28"/>
          <w:szCs w:val="28"/>
        </w:rPr>
        <w:t>6 дополнить пунктом 15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"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".»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</w:rPr>
      </w:pPr>
      <w:r>
        <w:rPr>
          <w:bCs/>
          <w:sz w:val="28"/>
          <w:szCs w:val="28"/>
        </w:rPr>
        <w:t xml:space="preserve">2.  Статью 23 </w:t>
      </w:r>
      <w:r>
        <w:rPr>
          <w:sz w:val="28"/>
          <w:szCs w:val="28"/>
        </w:rPr>
        <w:t xml:space="preserve"> «Сход граждан» изложить в следующей редакции: 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«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Положением «О порядке подготовки проведения схода граждан в населенных пунктах, входящих в состав Поселения», утвержденным Советом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</w:t>
        <w:tab/>
        <w:t>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ход граждан, созываемый Главой Поселения, назначается постановлением Главы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проведения схода граждан в населенных пунктах, входящих в состав Поселения»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</w:t>
      </w:r>
    </w:p>
    <w:p>
      <w:pPr>
        <w:pStyle w:val="Style2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2"/>
        <w:jc w:val="both"/>
        <w:rPr/>
      </w:pPr>
      <w:r>
        <w:rPr>
          <w:rFonts w:eastAsia="Calibri"/>
          <w:sz w:val="28"/>
        </w:rPr>
        <w:t xml:space="preserve">      </w:t>
      </w:r>
      <w:r>
        <w:rPr>
          <w:sz w:val="28"/>
        </w:rPr>
        <w:t>3</w:t>
      </w:r>
      <w:r>
        <w:rPr>
          <w:rFonts w:cs="Times New Roman" w:ascii="Times New Roman" w:hAnsi="Times New Roman"/>
          <w:sz w:val="28"/>
        </w:rPr>
        <w:t>. Пункт 5 части 1 статьи 50 дополнить 8 абзацем следующего содержания:</w:t>
      </w:r>
    </w:p>
    <w:p>
      <w:pPr>
        <w:pStyle w:val="Normal"/>
        <w:spacing w:before="20" w:after="40"/>
        <w:ind w:left="567" w:right="567" w:firstLine="709"/>
        <w:jc w:val="both"/>
        <w:rPr>
          <w:sz w:val="28"/>
        </w:rPr>
      </w:pPr>
      <w:r>
        <w:rPr>
          <w:sz w:val="28"/>
          <w:szCs w:val="28"/>
        </w:rPr>
        <w:t xml:space="preserve">«-осуществляет мероприятия по защите прав потребителей, предусмотр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40ECC79F6354A63F9E7738D5183CB914DF04233057C5DDE2EBD1E4E7541C6993AF5487EDeD00E" TargetMode="External"/><Relationship Id="rId5" Type="http://schemas.openxmlformats.org/officeDocument/2006/relationships/hyperlink" Target="consultantplus://offline/ref=2140ECC79F6354A63F9E7738D5183CB915D60621335BC5DDE2EBD1E4E7e504E" TargetMode="External"/><Relationship Id="rId6" Type="http://schemas.openxmlformats.org/officeDocument/2006/relationships/hyperlink" Target="consultantplus://offline/ref=EE51C06339AB8E7F76648AB632F6AB48DB473D8AC1EDCB0AB9B0EE043C3353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8-12-07T07:49:00Z</dcterms:modified>
  <cp:revision>2</cp:revision>
  <dc:subject>Birthday</dc:subject>
  <dc:title>Are You suprised ?</dc:title>
</cp:coreProperties>
</file>