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20 ” ноябрь  2018  г.</w:t>
        <w:tab/>
        <w:t>№ 9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 xml:space="preserve">Татарстан Республикасы Мамадыш муниципаль районы Югары Ушма авыл җирлеге башлыгының  2012 елның 7 сентябрендәге  «Татарстан Республикасы Мамадыш муниципаль районы Югары Ушма авыл җирлеге Советы һәм Башкарма комитеты тарафыннан күрсәтелә торган муниципаль хезмәтләр күрсәтүнең административ регламентларын раслау турында»гы 7 номерлы карарын гамәлдән чыгару турында 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tt-RU"/>
        </w:rPr>
        <w:t xml:space="preserve">«Дәүләт һәм муниципаль хезмәтләр күрсәтүне оештыру турында» 2010 елның 27 июлендәге 210-ФЗ номерлы Федераль закон нигезендә һәм муниципаль норматив хокукый актларны гамәлдәге законнарга туры китерү максатында, «Татарстан Республикасы Мамадыш муниципаль районының </w:t>
      </w: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авыл җирлеге» муниципаль берәмлеге Уставына таянып,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  <w:lang w:val="tt-RU"/>
        </w:rPr>
        <w:t>КАРАР БИРӘМ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1. Татарстан Республикасы 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  <w:lang w:val="ru-RU"/>
        </w:rPr>
        <w:t xml:space="preserve"> авыл җирлеге башлыгының  2012 елның 7 сентябрендәге  «Татарстан Республикасы 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  <w:lang w:val="ru-RU"/>
        </w:rPr>
        <w:t xml:space="preserve"> авыл җирлеге Советы һәм Башкарма комитеты тарафыннан күрсәтелә торган муниципаль хезмәтләр күрсәтүнең административ регламентларын раслау турында»гы 7 номерлы карарын гамәлдән чыгарырг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2. Әлеге карарны Татарстан Республикасы 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  <w:lang w:val="ru-RU"/>
        </w:rPr>
        <w:t xml:space="preserve"> авыл җирлегенең махсус мәгълүмат стендларында, Мамадыш муниципаль районының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mamadysh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рәсми сайтында,  Татарстан Республикасы Муниципаль берәмлекләре порталында  (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) урнаштырырга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3. Әлеге карарның үтәлешен контрольд</w:t>
      </w:r>
      <w:r>
        <w:rPr>
          <w:rFonts w:cs="Arial" w:ascii="Arial" w:hAnsi="Arial"/>
          <w:sz w:val="24"/>
          <w:szCs w:val="24"/>
          <w:lang w:val="tt-RU"/>
        </w:rPr>
        <w:t>ә тотуны үз җаваплылыгымда</w:t>
      </w:r>
      <w:r>
        <w:rPr>
          <w:rFonts w:cs="Arial" w:ascii="Arial" w:hAnsi="Arial"/>
          <w:sz w:val="24"/>
          <w:szCs w:val="24"/>
          <w:lang w:val="ru-RU"/>
        </w:rPr>
        <w:t xml:space="preserve"> калдырам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мадыш муниципаль районы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  <w:lang w:val="ru-RU"/>
        </w:rPr>
        <w:t xml:space="preserve"> авыл җирлеге башлыгы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рәисе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       /И.З.Исмагилов/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2-06-14T10:54:00Z</dcterms:modified>
  <cp:revision>84</cp:revision>
  <dc:subject>Birthday</dc:subject>
  <dc:title>Are You suprised ?</dc:title>
</cp:coreProperties>
</file>