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рганизаций и индивидуальных предпринимателей, осуществляющих реализацию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ежрайонная Инспекция федеральной государственной налоговой службы России № 10 по Республике Татарстан напоминает, что с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31.03.2017г.</w:t>
      </w:r>
      <w:r>
        <w:rPr>
          <w:color w:val="0D0D0D"/>
          <w:sz w:val="28"/>
          <w:szCs w:val="28"/>
        </w:rPr>
        <w:t xml:space="preserve"> согласно п. 10 ст. 16, Федеральный закон от 22.11.1995 N 171-ФЗ (ред. от 03.07.2016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</w:t>
      </w:r>
      <w:r>
        <w:rPr>
          <w:b/>
          <w:color w:val="0D0D0D"/>
          <w:sz w:val="28"/>
        </w:rPr>
        <w:t>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-кассовой техники.</w:t>
      </w:r>
    </w:p>
    <w:p>
      <w:pPr>
        <w:pStyle w:val="Normal"/>
        <w:spacing w:lineRule="atLeast" w:line="280" w:before="0" w:after="1"/>
        <w:ind w:firstLine="540"/>
        <w:jc w:val="both"/>
        <w:rPr>
          <w:color w:val="0D0D0D"/>
          <w:sz w:val="28"/>
        </w:rPr>
      </w:pPr>
      <w:r>
        <w:rPr>
          <w:color w:val="0D0D0D"/>
        </w:rPr>
        <w:t>(к алкогольной продукции с</w:t>
      </w:r>
      <w:r>
        <w:rPr>
          <w:color w:val="0D0D0D"/>
          <w:sz w:val="28"/>
        </w:rPr>
        <w:t xml:space="preserve">огласно п. 7 ст. 2, Федеральный закон от 22.11.1995 N 171-ФЗ (ред. от 03.07.2016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носи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2">
        <w:r>
          <w:rPr>
            <w:rStyle w:val="InternetLink"/>
            <w:color w:val="0D0D0D"/>
            <w:sz w:val="28"/>
          </w:rPr>
          <w:t>перечнем</w:t>
        </w:r>
      </w:hyperlink>
      <w:r>
        <w:rPr>
          <w:color w:val="0D0D0D"/>
          <w:sz w:val="28"/>
        </w:rPr>
        <w:t xml:space="preserve">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</w:t>
      </w:r>
      <w:r>
        <w:rPr>
          <w:b/>
          <w:color w:val="0D0D0D"/>
          <w:sz w:val="28"/>
        </w:rPr>
        <w:t>пиво</w:t>
      </w:r>
      <w:r>
        <w:rPr>
          <w:color w:val="0D0D0D"/>
          <w:sz w:val="28"/>
        </w:rPr>
        <w:t xml:space="preserve"> и напитки, изготавливаемые на основе пива, сидр, пуаре, медовуха.)</w:t>
      </w:r>
    </w:p>
    <w:p>
      <w:pPr>
        <w:pStyle w:val="Normal"/>
        <w:spacing w:lineRule="atLeast" w:line="280" w:before="0" w:after="1"/>
        <w:ind w:firstLine="540"/>
        <w:jc w:val="both"/>
        <w:rPr>
          <w:color w:val="0D0D0D"/>
          <w:sz w:val="28"/>
          <w:lang w:val="en-US"/>
        </w:rPr>
      </w:pPr>
      <w:r>
        <w:rPr>
          <w:color w:val="0D0D0D"/>
          <w:sz w:val="28"/>
        </w:rPr>
        <w:t>Таким образом, все без исключения организации и предприниматели, в ассортиментной линейке которых есть пиво и подобные напитки, обязаны использовать ККТ с 31.03.2017, независимо от применяемой ими системы налогооблож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0D0D0D"/>
          <w:sz w:val="28"/>
        </w:rPr>
        <w:t>Также следует отметить, что, при наличии обстоятельств, указывающих на то, что индивидуальными предпринимателями, являющимися налогоплательщиками, применяющими патентную систему налогообложения и единого налога на вмененный доход, реализующими алкогольную продукцию без применения контрольно-кассовой техники, были приняты все меры по соблюдению требований законодательства Российской Федерации о применении контрольно-кассовой техники, указанные лица к ответственности не привлекаются (части 1 и 4 статьи 1.5, часть 1 статьи 2.1 Кодекса Российской Федерации об административных правонарушениях, письмо Минфина России от 27.03.2017 № 03-01-15/17554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9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0D676E220481F37FA6EDBFB3608AEDB01B7A2F8D6E6E34F7967B953B0A8B761A829AE15262CE2gDN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9:00Z</dcterms:created>
  <dc:creator>CN=Дмитрий Селеверстов/OU=ЦА/O=МНС</dc:creator>
  <dc:description/>
  <cp:keywords/>
  <dc:language>en-US</dc:language>
  <cp:lastModifiedBy>Альбина Рафаилевна Закирова</cp:lastModifiedBy>
  <cp:lastPrinted>2016-07-22T10:29:00Z</cp:lastPrinted>
  <dcterms:modified xsi:type="dcterms:W3CDTF">2017-04-20T07:31:00Z</dcterms:modified>
  <cp:revision>3</cp:revision>
  <dc:subject>12.01.1. Бланки документов</dc:subject>
  <dc:title>СПРАВОЧНИК IP-ТЕЛЕФОНОВ</dc:title>
</cp:coreProperties>
</file>