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 xml:space="preserve">о проводимой работе по противодействию экстремистской деятельности и терроризму в Мамадышском муниципальном районе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1 квартале 2017 года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айона в мире и согласии проживают представители двух ведущих конфессий православия и ислама. Состояние общественно-политических, межнациональных и межконфессиональных отношений на территории района характеризуется как стабильно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 xml:space="preserve">Оперативная обстановка в  Мамадышском муниципальном районе по линии борьбы с терроризмом и экстремизмом в целом сохраняется стабильной. Групп террористической или экстремистской направленности в районе не выявлено, лиц, выехавших для участия в боевых действиях в Сирию по имеющимся данным - 1 человек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по линии противодействия терроризму и экстремизму н</w:t>
      </w:r>
      <w:r>
        <w:rPr>
          <w:sz w:val="28"/>
          <w:szCs w:val="28"/>
          <w:lang w:val="tt-RU"/>
        </w:rPr>
        <w:t xml:space="preserve">а оперативном учете отдела МВД России по  Мамадышскому району состоят 15 человек, из них 3 проживают на территории района, 3 - за пределами РФ, 1 – находится в розыске, остальные – в других городах Республики Татарстан.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На сегодняшний день л</w:t>
      </w:r>
      <w:r>
        <w:rPr>
          <w:sz w:val="28"/>
          <w:szCs w:val="28"/>
        </w:rPr>
        <w:t>иц, отбывших наказание по статьям экстремистской и террористической направленности, или</w:t>
      </w:r>
      <w:r>
        <w:rPr>
          <w:iCs/>
          <w:color w:val="000000"/>
          <w:sz w:val="28"/>
          <w:szCs w:val="28"/>
        </w:rPr>
        <w:t xml:space="preserve"> принявших радикальные формы ислама, не имеетс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данной линии ведется при тесном взаимодействии АТК района, отдела МВД России по Мамадышскому району, органами местного самоуправления, систематически проводится мониторинг оперативной обстановки в районе по линии экстремизма, проявлений этнической и религиозной дискриминации. Отдельно органами местного самоуправления ведется мониторинг состояния межнациональных и межконфессиональных отношений в поселениях района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о исполнение Стратегии государственной национальной политики Российской Федерации на период до 2025 года постановлением Исполнительного комитета муниципального района  от 22 декабря 2014 года №1770 утверждена муниципальная программа «Профилактика терроризма и экстремизма в Мамадышском муниципальном районе РТ на 2015-2017 годы». О</w:t>
      </w:r>
      <w:r>
        <w:rPr>
          <w:sz w:val="28"/>
          <w:szCs w:val="28"/>
          <w:lang w:eastAsia="en-US"/>
        </w:rPr>
        <w:t>бъем финансирования Программы распределен по годам и предусмотрен в размере 60 тысяч 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повышение уровня защищенности жизни и спокойствия граждан, проживающих на территории Мамадышского муниципального района, их законных прав и интересов на основе противодействия экстремизму и терроризму, профилактики и предупреждения их проявлений в районе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ная на основании постановления </w:t>
        <w:tab/>
        <w:t xml:space="preserve">Главы муниципального района Антитеррористическая комиссия в Мамадышском муниципальном районе работает согласно утвержденных положения, регламента работы и </w:t>
      </w:r>
      <w:r>
        <w:rPr>
          <w:color w:val="000000"/>
          <w:sz w:val="28"/>
          <w:szCs w:val="28"/>
        </w:rPr>
        <w:t>плана на текущий год, утвержденного председателем АТК - Главой Мамадышского муниципального район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ТК проводит заседания комиссий не реже 1 раза в квартал и по мере необходимости по отдельным вопросам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по состоянию на 1 апреля 2017 проведено 2 заседания АТК с рассмотрением 9 вопросов, по итогам выписки из протокольного решения антитеррористической комиссии  напрвлены исполнителям в части их касающей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района в целях повышения антитеррористической защищенности важных объектов и объектов с массовым пребыванием людей осуществляется постоянный анализ, проводятся плановые  и внеплановые проверки антитеррористической защищенности объ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ый момент дополнительно установлено видеонаблюдение в районном Доме культуры, Нижнеошминском СОК «Дружба», центральном рынке г.Мамадыш, общежитии политехнического колледжа, гостинице «Апрель»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Актуальным на сегодняшний день остается организация работ по созданию и внедрению системы видеонаблюдения аппаратно-программного комплекса «Безопасный город». </w:t>
      </w:r>
      <w:r>
        <w:rPr>
          <w:rStyle w:val="Appleconvertedspace"/>
          <w:rFonts w:cs="Helvetica" w:ascii="Helvetica" w:hAnsi="Helvetica"/>
          <w:color w:val="303030"/>
          <w:sz w:val="18"/>
          <w:szCs w:val="18"/>
          <w:shd w:fill="FFFFFF" w:val="clear"/>
        </w:rPr>
        <w:t> </w:t>
      </w:r>
      <w:r>
        <w:rPr>
          <w:rStyle w:val="Appleconvertedspace"/>
          <w:sz w:val="28"/>
          <w:szCs w:val="28"/>
          <w:shd w:fill="FFFFFF" w:val="clear"/>
        </w:rPr>
        <w:t>На сегодняшний день проведено 20 собраний с жильцами многоквартирных жилых домов города Мамадыш по вопросу оснащения камерами видеонаблюдения придомовых территорий многоквар-тирных домов. Видеонаблюдение установлено на двух многоквартиных домах в с-зе пос. «Мамадышский»</w:t>
      </w:r>
      <w:r>
        <w:rPr>
          <w:sz w:val="28"/>
          <w:szCs w:val="28"/>
          <w:shd w:fill="FFFFFF" w:val="clear"/>
        </w:rPr>
        <w:t>. Работа в данном направлении продолжается.</w:t>
      </w:r>
    </w:p>
    <w:p>
      <w:pPr>
        <w:pStyle w:val="Normal"/>
        <w:ind w:right="-2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районе во всех мечетях исповедуется традиционный ислам. Периодически проводятся встречи и профилактические беседы</w:t>
      </w:r>
      <w:r>
        <w:rPr>
          <w:i/>
          <w:szCs w:val="28"/>
        </w:rPr>
        <w:t xml:space="preserve"> </w:t>
      </w:r>
      <w:r>
        <w:rPr>
          <w:sz w:val="28"/>
          <w:szCs w:val="28"/>
        </w:rPr>
        <w:t>с руководством  Мухтасибата и имамами мечетей города и района,</w:t>
      </w:r>
      <w:r>
        <w:rPr>
          <w:i/>
          <w:szCs w:val="28"/>
        </w:rPr>
        <w:t xml:space="preserve"> </w:t>
      </w:r>
      <w:r>
        <w:rPr>
          <w:sz w:val="28"/>
          <w:szCs w:val="28"/>
        </w:rPr>
        <w:t>руководителями школ по вопросам профилактики экстремизма и терроризма с целью ориентирования общественности и выявления среди прихожан лиц, принявших нетрадиционные формы ислама, входящих в террористические организации и их пособников, находящихся в розыске за совершенные преступления по линии ОМВД, а также недопущения вовлечения прихожан мечетей, в деятельность запрещенных экстремистских и террористических организаций. Контроль осуществляется также со стороны  глав сельских поселений района.</w:t>
      </w:r>
    </w:p>
    <w:p>
      <w:pPr>
        <w:pStyle w:val="Normal"/>
        <w:shd w:fill="FFFFFF" w:val="clear"/>
        <w:ind w:left="5" w:firstLine="720"/>
        <w:jc w:val="both"/>
        <w:rPr/>
      </w:pPr>
      <w:r>
        <w:rPr>
          <w:sz w:val="28"/>
          <w:szCs w:val="28"/>
        </w:rPr>
        <w:t>Миграционная ситуация в районе постоянно находится в центре внимания государственных структур, в общественных кругах, а также средств массовой информации.</w:t>
      </w:r>
    </w:p>
    <w:p>
      <w:pPr>
        <w:pStyle w:val="Normal"/>
        <w:shd w:fill="FFFFFF" w:val="clear"/>
        <w:ind w:left="5" w:firstLine="720"/>
        <w:jc w:val="both"/>
        <w:rPr/>
      </w:pPr>
      <w:r>
        <w:rPr>
          <w:sz w:val="28"/>
          <w:szCs w:val="28"/>
        </w:rPr>
        <w:t>В целях статистического наблюдения за миграционными процессами ОВМ ОМВД России по Мамадышскому району в орган государственной статистики Мамадышского района направляется информация о регистрации иностранных граждан по месту жительства, а также о постановке иностранных граждан на учёт по месту пребывания.</w:t>
      </w:r>
    </w:p>
    <w:p>
      <w:pPr>
        <w:pStyle w:val="Normal"/>
        <w:shd w:fill="FFFFFF" w:val="clear"/>
        <w:ind w:left="5" w:firstLine="720"/>
        <w:jc w:val="both"/>
        <w:rPr/>
      </w:pPr>
      <w:r>
        <w:rPr>
          <w:sz w:val="28"/>
          <w:szCs w:val="28"/>
        </w:rPr>
        <w:t xml:space="preserve">Количество поставленных на миграционный учёт иностранных граждан и лиц без гражданства  уменьшилось на 31,3% (с 115 до 79 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отчетный период на миграционный учет по месту жительства поставлено 17 иностранных граждан, что на 35 % больше (АППГ – 26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миграционный учет по месту пребывания в Мамадышском районе поставлено 37  временно пребывающих иностранных граждан (АППГ – 56). </w:t>
      </w:r>
    </w:p>
    <w:p>
      <w:pPr>
        <w:pStyle w:val="Normal"/>
        <w:shd w:fill="FFFFFF" w:val="clear"/>
        <w:ind w:lef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ую долю мигрантов, находящихся на территории района, составляют граждане государств-участников СН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отчетный период снято с миграционного учета 73 иностранных граждан, в том числе по месту жительства – 17, по месту пребывания – 56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перативная обстановка в Мамадышском районе, связанная с пребыванием на территории иностранных граждан, стабильная, и не оказывает влияния на криминогенную обстановку в районе.  </w:t>
      </w:r>
    </w:p>
    <w:p>
      <w:pPr>
        <w:pStyle w:val="TextBodyIndent"/>
        <w:widowControl w:val="false"/>
        <w:tabs>
          <w:tab w:val="left" w:pos="708" w:leader="none"/>
        </w:tabs>
        <w:rPr/>
      </w:pPr>
      <w:r>
        <w:rPr>
          <w:szCs w:val="28"/>
        </w:rPr>
        <w:t xml:space="preserve">За отчетный период преступлений, совершенных </w:t>
      </w:r>
      <w:r>
        <w:rPr>
          <w:bCs/>
          <w:szCs w:val="28"/>
        </w:rPr>
        <w:t xml:space="preserve">иностранными гражданами в Мамадышском районе не зарегистрировано </w:t>
      </w:r>
      <w:r>
        <w:rPr>
          <w:szCs w:val="28"/>
        </w:rPr>
        <w:t>(АППГ – 0).</w:t>
      </w:r>
    </w:p>
    <w:p>
      <w:pPr>
        <w:pStyle w:val="TextBodyIndent"/>
        <w:tabs>
          <w:tab w:val="left" w:pos="708" w:leader="none"/>
        </w:tabs>
        <w:ind w:firstLine="561"/>
        <w:rPr/>
      </w:pPr>
      <w:r>
        <w:rPr>
          <w:iCs/>
          <w:szCs w:val="28"/>
        </w:rPr>
        <w:t>В отношении иностранных граждан преступлений не совершено (АППГ – 0)</w:t>
      </w:r>
      <w:r>
        <w:rPr>
          <w:bCs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личество выявленных административных правонарушений за незаконное осуществление иностранными гражданами и лицами без гражданства трудовой деятельности в Российской Федерации по ст. 18.10 КоАП РФ уменьшилось на 50% (с 2 до 1). По итогам наложено административных штрафов на сумму 2,0 тыс. рублей, взыскиваемость административных штрафов составила 100% (АППГ –100%)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За незаконное привлечение к трудовой </w:t>
      </w:r>
      <w:r>
        <w:rPr>
          <w:sz w:val="28"/>
          <w:szCs w:val="28"/>
        </w:rPr>
        <w:t xml:space="preserve">деятельности в Российской Федерации иностранных граждан и лиц без гражданства </w:t>
      </w:r>
      <w:r>
        <w:rPr>
          <w:bCs/>
          <w:sz w:val="28"/>
          <w:szCs w:val="28"/>
        </w:rPr>
        <w:t>(ст.ст. 18.15-18.17 КоАП РФ) в отношении работодателей административных протоколов составлено 5 административных протокола  (АППГ – 0).</w:t>
      </w:r>
      <w:r>
        <w:rPr>
          <w:sz w:val="28"/>
          <w:szCs w:val="28"/>
        </w:rPr>
        <w:t xml:space="preserve"> По итогам наложено административных штрафов на сумму 10,0 тыс. рублей, взыскиваемость административных штрафов составила 100% (АППГ –0)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На постоянной основе осуществляется обмен информацией с подразделением УФСБ России по Республике Татарстан гор. Елабуге, ОМВД России по Мамадышскому району, Мамадышской межрайонной прокуратурой о миграционном контроле и учёте иностранных граждан, незаконно пребывающих на территории Российской Федерации, а также об угрозах экстремистского и террористического характера, о деятельности религиозных организаций деструктивной направленности, молодёжных группировках радикального толк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Значительную роль в осуществлении превентивного воздействия на лиц, склонных к совершению противоправных деяний, играют специальные операции. В ходе проведения этих операций особое внимание уделяется выявлению лиц, незаконно пребывающих в районе, а также граждан, причастных к совершению преступлений. Особое внимание уделяется проверке объектов, на которых осуществляют трудовую деятельность граждане иностранных государ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совместно с другими органами исполнительной власти проведены меропри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ОПМ «Нелегальный мигрант»- с 20 по 29 марта 2017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х либо конфликтов с иностранными гражданами на межнациональной почве и тенденций к их возникновению в районе не зафиксировано. Иностранная рабочая сила, привлекаемая в район, не оказывает существенного влияния на местный рынок труда. Большая часть иностранной рабочей силы используется хозяйствующими субъектами по рабочим профессиям с тяжелыми условиями труда, а также неквалифицированным специальностям, непривлекательным для местного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целью профилактики экстремизма на регулярной основе проводится мониторинг сети Интернет, где могли бы участвовать жители муниципального района. В 2016 году по собранным совместно с прокуратурой района, членами АТК муниципального района, сотрудниками ОМВД России по Мамадышскому району 3 материала признанны экстремистскими, переданы в районный суд. По переданным материалам, заявления были удовлетворены, данные сети были заблокированы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С главами сельских поселений налажено взаимодействие по обеспечению общественной безопасности и правопорядка. Главы сельских поселений ориентированы на повышение бдительности населения и об информировании отдела МВД по району при появлении в населенных пунктах посторонних граждан, обнаружении посторонних предметов, а также автомобилей с номерами других регионов. Во всех населенных пунктах района уточнены пустующие дома, и  о гражданах желающих временно проживать в этих дома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Участковыми уполномоченными полиции, с целью получения информации по данной линии проводится обход жилого сектора, административных участков, как в будние дни, так и в выходные. Также ими обеспечивается общественная безопасность и правопорядок во время проведения сельских культурно-массовых и праздничных мероприятий с массовым пребыванием людей, в т.ч. религиозных мусульманских, православных праздников. Преступлений и чрезвычайных происшествий не допущ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ка экстремизма и терроризма - работа ни одного дня. Ежегодно в районе согласно утвержденной программе проводятся различные мероприятия, это и беседы, лекции для учащихся, проведение тренировок по действиям готовности организаций и предприятий в случае возникновения чрезвычайных ситуаций, организация экскурсионных поездок в места паломничества христиан и мусульман, проведение лекций  соответствующей тематики для населения в городском медресе, культурно-массовых мероприятий, нацеленных на сохранение народных традиций и обрядов, научно-практических конференций о земляках-миссионерах, вставок книг о духовности и нравственности, культуре и обычаях разных народов, в эфире местной телерадиокомпании транслируются передачи, формирующие толерантное отношение, регулярно организуются прямые эфиры с участием представителей духовенства. </w:t>
      </w:r>
    </w:p>
    <w:p>
      <w:pPr>
        <w:pStyle w:val="Normal"/>
        <w:spacing w:before="0" w:after="0"/>
        <w:ind w:firstLine="708"/>
        <w:contextualSpacing/>
        <w:jc w:val="both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 xml:space="preserve">3 марта 2017  года на базе МБОУ «Лицей №2 г.Мамадыш» проведен муниципальный этап военно-спортивной игры «Зарница 2017». 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месячника Гражданско-патриотического воспитания с 1 по 28 февраля проведены соревнования по национальной борьбе, стрельбе из пневматической винтовки, соревнования по разборке и сборке автомата,  конкурс рисунков, стенгазет, плакатов «Правнуки рисуют Победу», «Защитник Отечества», «На ответственном посту!», оформление и обновление стендов военно-патриотической тематики, конкурсы творческих работ учащихся; классные часы, посвященные ко Дню защитника Отечества, выводу войск из Афганистана, Блокаде Ленинграда, 72-й годовщине Победы в Великой Отечественной войне, проведение смотра строя и песни. Также в рамках месячника </w:t>
      </w:r>
      <w:r>
        <w:rPr>
          <w:rStyle w:val="FontStyle31"/>
          <w:sz w:val="28"/>
          <w:szCs w:val="28"/>
        </w:rPr>
        <w:t xml:space="preserve">в образовательных учреждениях проведены занятия по разъяснению основ законодательства в сфере межнациональных отношений, </w:t>
      </w:r>
      <w:r>
        <w:rPr>
          <w:rFonts w:cs="Times New Roman" w:ascii="Times New Roman" w:hAnsi="Times New Roman"/>
          <w:sz w:val="28"/>
          <w:szCs w:val="28"/>
        </w:rPr>
        <w:t>занятия по профилактике заведомо ложных сообщений об актах терроризма, мероприятия по профилактической работе по противодействию вовлечения несовершеннолетних в неформальные молодежные объединения. Также организовано возложение гирлянд к подножию памятников и могил  павшим в  ВОВ и в Афганистане, в Чеченской республике, во всех ОУ района прошли праздничные концерты, вечера, посвященные Дню защитника Отечества, организованы встречи с ветеранами ВОВ, тружениками тыла, детьми войны, ветеранами Чеченской и Афганской войны  в теплой душевной обстановке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ах района прошли внутришкольные мероприятия: «А ну-ка, парни» для юношей 9-11 классов, «Я - будущий защитник Отечества!» для учащихся 5-8 классов; различные спортивные соревнования по волейболу, баскетболу, хоккею, стрельбе из пневматической винтовки, биатлону, бадминтону, «Веселые старты», разборка-сборка автом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деты  МБОУ «СОШ №4 г. Мамадыш» приняли участие в  республиканском этапе  Всероссийской военно-спортивной игры «Победа» и  заняли почетное 3 мес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февраля во всех образовательных учреждениях проведена республиканская акция «Лыжня России 2017», в которой приняли участие 3650 учащих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 февраля совместно с военным комиссариатом организован торжественный митинг, посвященный 28-ой годовщине вывода войск из Афганистана, а также возложение гирлянд к памятнику павших в Афганистане и Чечне, присутствовали все учащиеся 8-10 классов городских школ и МБОУ «Красногорская СОШ», а так же представители администрации, военкомата и Совета ветеранов.В районном Доме культуры состоялся концерт, посвященный «Ветеранам локальных конфликтов». Аналогичные мероприятия прошли в МБОУ «Верхнеошминская ООШ», МБОУ «Верхнесуньская ООШ», МБОУ «Зверосовхозская СОШ», МБОУ «Кляушская СОШ», МБОУ «Олуязский лицей», МБОУ «Омарская СОШ», МБОУ «Шадчинская СОШ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4 февраля в с. Шадчи состоялись соревнования по национальной борьбе памяти воина – афганца А. Валее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марта на базе МБОУ «Лицей №2 им. ак. К. А. Валиева г.Мамадыш» организованно прошел муниципальный этап военно-спортивной игры «Зарница 2017», в котором приняли участие 14 команд старшей и младшей группы. </w:t>
      </w:r>
    </w:p>
    <w:p>
      <w:pPr>
        <w:pStyle w:val="Style51"/>
        <w:widowControl/>
        <w:spacing w:lineRule="auto" w:line="240"/>
        <w:rPr/>
      </w:pPr>
      <w:r>
        <w:rPr>
          <w:sz w:val="28"/>
          <w:szCs w:val="28"/>
        </w:rPr>
        <w:t xml:space="preserve">Подготовлен проект приказа об организации и  проведении в образовательных организациях </w:t>
      </w:r>
      <w:r>
        <w:rPr>
          <w:rStyle w:val="FontStyle49"/>
          <w:sz w:val="28"/>
          <w:szCs w:val="28"/>
        </w:rPr>
        <w:t>Дня защиты детей с 15 апреля по 24 мая 2017 г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Парламентского урока, посвященного теме «Татарстан - 2030: мой вклад в будущее республики» организовано проведение муниципального этапа республиканского конкурса конкурса (рисунки, сочинения, эссэ, методические разработки урока, видеоролики, проекты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йонном Доме культуры была проведена беседа о профилактике терроризма. Подготовлена выставка плакатов и рисунков «Терроризму – скажем нет». 15 февраля 2017 г. была проведена встреча учащихся с воинами интернационалистами. На мероприятии прозвучали тематические песни. Почтили минутой молчания погибших в горячих точках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собрании – совещании культработников проведена беседа «Противодействие и профилактика терроризма на базе РДК, СДК и СК». Выступили директора СДК о проводимых мероприятиях по противодействию терроризм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краеведческих музеях района прошли тематические лекции: «Терроризм в России. Правила поведения при террористическом акте», «Профилактика терроризма в молодежной среде. Правила поведения при террористическом акте, «Терроризм. Поведение в толпе. Подозрительный предмет. Правила поведения при террористическом  акте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библиотеках района прошли книжно-иллюстрированные  выставки и беседы, представлены книги, газетно-журнальные статьи  об истории терроризма, о террористических актах и о мерах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ажено тесное взаимодействие с местными СМИ. Проведенные мероприятия широко освещаются в средствах массовой информации района.    </w:t>
      </w:r>
      <w:r>
        <w:rPr>
          <w:color w:val="202020"/>
          <w:sz w:val="28"/>
          <w:szCs w:val="28"/>
        </w:rPr>
        <w:t xml:space="preserve">С начала года по освещению темы национальной политики, толерантности в СМИ было осуществлено размещение 29 материалов, в том числе авторских программ, новостных сюжетов. В рамках теле-радиопрограмм подготовлено 14 сообщений. Кроме того, все эти материалы дублируются на официальном сайте СМИ Мамадышского района. </w:t>
      </w:r>
      <w:r>
        <w:rPr>
          <w:sz w:val="28"/>
          <w:szCs w:val="28"/>
        </w:rPr>
        <w:t>Через средства массовой информации проведена работа с населением по повышению бдительности от террористических угро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ом района оказывается всяческая поддержка общественным и религиозным организациям в решении правовых и материальных вопро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>О.Ю. Ры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</w:r>
  </w:p>
  <w:p>
    <w:pPr>
      <w:pStyle w:val="Header"/>
      <w:ind w:left="-567" w:hanging="0"/>
      <w:rPr/>
    </w:pPr>
    <w:r>
      <w:rPr/>
    </w:r>
  </w:p>
  <w:p>
    <w:pPr>
      <w:pStyle w:val="Header"/>
      <w:ind w:left="-567" w:hanging="0"/>
      <w:rPr/>
    </w:pPr>
    <w:r>
      <w:rPr/>
    </w:r>
  </w:p>
  <w:p>
    <w:pPr>
      <w:pStyle w:val="Header"/>
      <w:ind w:left="-567" w:hanging="0"/>
      <w:rPr/>
    </w:pPr>
    <w:r>
      <w:rPr/>
    </w:r>
  </w:p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i/>
      <w:caps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e0431044b0447043d0430044f0020044204300431043b043804460430char">
    <w:name w:val="dash041e_0431_044b_0447_043d_0430_044f_0020_0442_0430_0431_043b_0438_0446_0430__char"/>
    <w:basedOn w:val="Style13"/>
    <w:qFormat/>
    <w:rPr/>
  </w:style>
  <w:style w:type="character" w:styleId="Dash041e0431044b0447043d044b0439char1">
    <w:name w:val="dash041e_0431_044b_0447_043d_044b_0439__char1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1">
    <w:name w:val="Основной текст1"/>
    <w:basedOn w:val="Style13"/>
    <w:qFormat/>
    <w:rPr>
      <w:rFonts w:ascii="Times New Roman" w:hAnsi="Times New Roman" w:cs="Times New Roman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9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i/>
      <w:caps/>
      <w:sz w:val="24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49">
    <w:name w:val="Font Style49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53:00Z</dcterms:created>
  <dc:creator>Гузель Ильдарханова</dc:creator>
  <dc:description/>
  <cp:keywords/>
  <dc:language>en-US</dc:language>
  <cp:lastModifiedBy>user</cp:lastModifiedBy>
  <cp:lastPrinted>2016-09-29T11:03:00Z</cp:lastPrinted>
  <dcterms:modified xsi:type="dcterms:W3CDTF">2017-04-25T08:43:00Z</dcterms:modified>
  <cp:revision>28</cp:revision>
  <dc:subject/>
  <dc:title/>
</cp:coreProperties>
</file>