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TextBodyIndent"/>
        <w:jc w:val="center"/>
        <w:rPr/>
      </w:pPr>
      <w:r>
        <w:rPr>
          <w:lang w:val="tt-RU"/>
        </w:rPr>
        <w:t xml:space="preserve">  </w:t>
      </w:r>
      <w:r>
        <w:rPr>
          <w:b/>
        </w:rPr>
        <w:t>ЗАКЛЮЧЕНИЕ</w:t>
      </w:r>
    </w:p>
    <w:p>
      <w:pPr>
        <w:pStyle w:val="TextBodyIndent"/>
        <w:jc w:val="center"/>
        <w:rPr/>
      </w:pPr>
      <w:r>
        <w:rPr>
          <w:b/>
        </w:rPr>
        <w:t>по результатам публичных слушаний по  отчету об исполнении  бюджета   Албайского сельского поселения Мамадышского муниципального района за 2016 год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оответствии с постановлением главы   Албайского сельского поселения Мамадышского  муниципального района № 2  от 04.04.2017 года в здании   СДК  по адресу: РТ, Мамадышский район, село Албай, ул. Центральная, дом37  24.04.2017г. в 15-00 часов были проведены публичные слушания по отчету об исполнении  бюджета  Албайского сельского поселения Мамадышского муниципального района з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бличных слушаниях приняли</w:t>
      </w:r>
      <w:r>
        <w:rPr>
          <w:sz w:val="28"/>
        </w:rPr>
        <w:t xml:space="preserve"> участие 25 человека, в том числе депутаты Совета  Албайского сельского поселения Мамадышского муниципального района, представители органов государственной  исполнительной власти и местного самоуправления, общественных организаций, политических партий, трудовых коллектив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ходе публичных слушаний возражений и замечаний по отчету 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Глава   Албайского  сельского поселения, председатель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П.Креш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17-04-25T10:18:00Z</dcterms:modified>
  <cp:revision>27</cp:revision>
  <dc:subject>Birthday</dc:subject>
  <dc:title>Are You suprised ?</dc:title>
</cp:coreProperties>
</file>