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№ </w:t>
      </w:r>
      <w:r>
        <w:rPr>
          <w:sz w:val="28"/>
        </w:rPr>
        <w:t>2                                                                           от «04» апреля  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й по исполнению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бай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адышского муниципального района 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атьи 19 Устава муниципального образования Албайское сельское поселение Мамадышского муниципального района Республики Татарстан, Положением о порядке организации и проведения публичных слушаний в муниципальном образовании Албайское сельское поселение Мамадышского муниципального района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тчету об исполнении бюджета   Албайского сельского поселения Мамадышского муниципального района  за   2016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время проведения публичных слушаний – </w:t>
      </w:r>
      <w:r>
        <w:rPr>
          <w:sz w:val="26"/>
          <w:szCs w:val="26"/>
        </w:rPr>
        <w:t>24 апреля 2017 года в 15-00 час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место проведения -  Мамадышский район, с. Албай ул. Центральная д.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 Мамадышский район, с. Албай ул. Центральная д.28 (в будние дни – с 9.00 до 17.00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 срок подачи заявок на участие в публичных слушаниях с правом выступления – до 20 апреля 2017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тел. 3-01-4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Исполнительному комитету Албайского сельского поселения Мамадышского муниципального района   подготовить и провести публичные слушания по отчету об исполнении бюджета Мамадышского муниципального района за 2016 год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до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05 апреля  201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возложить на Главу Албайского сельского поселения  И.П.Крешко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лбай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/ И.П.Крешков/</w:t>
      </w:r>
    </w:p>
    <w:p>
      <w:pPr>
        <w:pStyle w:val="Heading1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1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1"/>
        <w:jc w:val="both"/>
        <w:rPr>
          <w:rStyle w:val="Emphasis"/>
          <w:lang w:val="tt-RU"/>
        </w:rPr>
      </w:pPr>
      <w:r>
        <w:rPr>
          <w:lang w:val="tt-RU"/>
        </w:rPr>
      </w:r>
    </w:p>
    <w:p>
      <w:pPr>
        <w:pStyle w:val="Normal"/>
        <w:rPr>
          <w:rStyle w:val="Emphasis"/>
          <w:lang w:val="tt-RU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4-05T13:59:00Z</cp:lastPrinted>
  <dcterms:modified xsi:type="dcterms:W3CDTF">2017-04-05T10:00:00Z</dcterms:modified>
  <cp:revision>20</cp:revision>
  <dc:subject>Birthday</dc:subject>
  <dc:title>Are You suprised ?</dc:title>
</cp:coreProperties>
</file>