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032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1.3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87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4"/>
          <w:szCs w:val="14"/>
          <w:lang w:val="en-US"/>
        </w:rPr>
      </w:pPr>
      <w:r>
        <w:rPr>
          <w:rFonts w:cs="Arial" w:ascii="Arial" w:hAnsi="Arial"/>
          <w:b/>
          <w:color w:val="800000"/>
          <w:sz w:val="14"/>
          <w:szCs w:val="14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rFonts w:ascii="Arial" w:hAnsi="Arial" w:cs="Arial"/>
          <w:b/>
          <w:b/>
          <w:color w:val="800000"/>
          <w:sz w:val="6"/>
          <w:szCs w:val="6"/>
          <w:lang w:val="en-US"/>
        </w:rPr>
      </w:pPr>
      <w:r>
        <w:rPr>
          <w:rFonts w:cs="Arial" w:ascii="Arial" w:hAnsi="Arial"/>
          <w:b/>
          <w:color w:val="800000"/>
          <w:sz w:val="6"/>
          <w:szCs w:val="6"/>
          <w:lang w:val="en-US"/>
        </w:rPr>
      </w:r>
    </w:p>
    <w:p>
      <w:pPr>
        <w:pStyle w:val="Normal"/>
        <w:spacing w:lineRule="auto" w:line="288"/>
        <w:rPr>
          <w:b/>
          <w:b/>
          <w:sz w:val="8"/>
          <w:szCs w:val="8"/>
          <w:lang w:val="tt-RU"/>
        </w:rPr>
      </w:pPr>
      <w:r>
        <w:rPr>
          <w:b/>
          <w:sz w:val="8"/>
          <w:szCs w:val="8"/>
          <w:lang w:val="tt-RU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  </w:t>
      </w:r>
      <w:r>
        <w:rPr>
          <w:b/>
          <w:sz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№ </w:t>
      </w:r>
      <w:r>
        <w:rPr>
          <w:sz w:val="28"/>
        </w:rPr>
        <w:t>033                                                                          от «03» апреля 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</w:t>
      </w:r>
    </w:p>
    <w:p>
      <w:pPr>
        <w:pStyle w:val="Normal"/>
        <w:rPr/>
      </w:pPr>
      <w:r>
        <w:rPr>
          <w:sz w:val="26"/>
          <w:szCs w:val="26"/>
        </w:rPr>
        <w:t>слушаний по исполнению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мадышского муниципального района з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5 Устава муниципального образования Мамадышский муниципальный район Республики Татарстан,  Положением о порядке организации и проведения публичных слушаний в Мамадышском муниципальном районе, Положением о бюджетном процессе в Мамадышском муниципальном районе,               п о с т а н о в л я ю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Провести публичные слушания по отчету об исполнении бюджета   Мамадышского муниципального района  за  2016 год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2. Определ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. время проведения публичных слушаний – 24 апреля 2017 года в 09-30 ча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 место проведения -  конференц-зал административного здания Совета и Исполкома района по адресу г. Мамадыш,  ул. М.Джалиля, дом 23/3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3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г.Мамадыш,  ул. М.Джалиля, дом 23/33, каб.210 (в будние дни – с 9.00 до 17.00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4 срок подачи заявок на участие в публичных слушаниях с правом выступления – до 20 апреля 2017 года (тел. 3-18-49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Исполнительному комитету Мамадышского муниципального района   подготовить и провести публичные слушания по отчету об исполнении бюджета Мамадышского муниципального района за 2016 год в соответствии с установленным порядком и в определенные настоящим постановлением сро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рок до 05 марта 2017 года опубликовать настоящее постановление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amadys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atarsta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исполнением данного постановления возложить на руководителя аппарата Совета Мамадышского муниципального района Фаизова В.Н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меститель Главы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муниципального района                                           Р.Р.Самигуллин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0:00Z</dcterms:created>
  <dc:creator>LSK</dc:creator>
  <dc:description>Shankar's Birthday falls on 25th July.  Don't Forget to wish him</dc:description>
  <cp:keywords>Birthday</cp:keywords>
  <dc:language>en-US</dc:language>
  <cp:lastModifiedBy>org_otd</cp:lastModifiedBy>
  <cp:lastPrinted>2017-04-03T12:56:00Z</cp:lastPrinted>
  <dcterms:modified xsi:type="dcterms:W3CDTF">2017-04-06T10:45:00Z</dcterms:modified>
  <cp:revision>45</cp:revision>
  <dc:subject>Birthday </dc:subject>
  <dc:title>Are You suprised ?</dc:title>
</cp:coreProperties>
</file>