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Ү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Ү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проекту решения Совета «О внесении изменений и дополнений в Устав муниципального образования   Албайское сельское поселение Мамадышского муниципального района Республики Татарст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</w:t>
        <w:tab/>
        <w:t xml:space="preserve">   Албайский СД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проведения публичных слушаний – 16 января 2017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сутствовали: 55 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ствующий-  Крешков Иван Пет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кретарь -  Абрамова Анна Никола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естка дня: Обсуждение проекта решения Совета «О внесении изменений и дополнений в Устав муниципального образования Албайское  сельское поселение Мамадышского муниципального района Республики Татар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дымов Илья Степан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ушин Климент Михайлович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 Одобрить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Албайское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 xml:space="preserve"> предложенное решением Совета № 2-17  от 16 декабря 2016 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 Данный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  Албайское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>внести на рассмотрение Совета   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/ И.П.Крешков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/ А.Н.Абрамова /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17-01-17T08:03:00Z</dcterms:modified>
  <cp:revision>27</cp:revision>
  <dc:subject>Birthday</dc:subject>
  <dc:title>Are You suprised ?</dc:title>
</cp:coreProperties>
</file>