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-16</w:t>
      </w:r>
      <w:r>
        <w:rPr>
          <w:sz w:val="24"/>
          <w:szCs w:val="24"/>
        </w:rPr>
        <w:t xml:space="preserve">                                                                                      от «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декабря 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бюджете Верхнео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дыш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на 2017 год и на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8 и 2019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  Верхнеошминского сельского поселения Мамадышского муниципального района   р е ш и л: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Style w:val="Style11"/>
          <w:b w:val="false"/>
          <w:bCs w:val="false"/>
          <w:sz w:val="24"/>
          <w:szCs w:val="24"/>
        </w:rPr>
        <w:t xml:space="preserve">Статья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 </w:t>
      </w:r>
      <w:r>
        <w:rPr>
          <w:sz w:val="24"/>
          <w:szCs w:val="24"/>
        </w:rPr>
        <w:t xml:space="preserve">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2017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Верхнеошминского сельского поселения Мамадышского муниципального района в сумме 2 245,0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Верхнеошминского сельского поселения Мамадышского муниципального района в сумме  2 245,0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Верхнеошминского сельского поселения Мамадышского муниципального района в сумм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о</w:t>
      </w:r>
      <w:r>
        <w:rPr>
          <w:rStyle w:val="Style11"/>
          <w:b w:val="false"/>
          <w:bCs w:val="false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>Верхнеошминского</w:t>
      </w:r>
      <w:r>
        <w:rPr>
          <w:rStyle w:val="Style11"/>
          <w:b w:val="false"/>
          <w:bCs w:val="false"/>
          <w:sz w:val="24"/>
          <w:szCs w:val="24"/>
        </w:rPr>
        <w:t xml:space="preserve"> сельского поселения Мамадышского</w:t>
      </w:r>
      <w:r>
        <w:rPr>
          <w:sz w:val="24"/>
          <w:szCs w:val="24"/>
        </w:rPr>
        <w:t xml:space="preserve"> муниципального района </w:t>
      </w:r>
      <w:r>
        <w:rPr>
          <w:rStyle w:val="Style11"/>
          <w:b w:val="false"/>
          <w:bCs w:val="false"/>
          <w:sz w:val="24"/>
          <w:szCs w:val="24"/>
        </w:rPr>
        <w:t>на плановый период 2018 и 2019 г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Верхнеошминского сельского поселения Мамадышского муниципального района на 2018 год в сумме 2 243,50тыс. рублей и на 2019 год в сумме 2 271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Верхнеошминского сельского поселения Мамадышского муниципального района на 2018 год в сумме 2 243,50 тыс. рублей, в том числе условно утвержденные расходы в сумме 54,3 тыс. рублей и на 2019год в сумме 2 271,00  тыс. рублей, в том числе условно утвержденные расходы в сумме 110,1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бюджета Верхнеошминского сельского поселения Мамадышского муниципального района на 2017 год и на плановый период 2018 и 2019 годов согласно приложению 1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о состоянию на 1 января 2018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по состоянию на 1 января 2019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по состоянию на 1 января 2020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ердить предельный объем муниципального долга  Верхнеошминского сельского поселения Мамадышского муниципальн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7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8 году – в размере 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2019 году – в размере  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сть в бюджете Верхнеошминского сельского поселения Мамадышского муниципального района прогнозируемые объемы доходов на 2017 год и на плановый период 2018 и 2019 годов согласно приложению 2 к настоящему Реш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В соответствии с пунктом 2 статьи 60.1 Бюджетного кодекса Республики Татарстан  утвердить нормативы распределения доходов между бюджетами бюджетной системы Мамадышского муниципального района на 2017 год и на плановый период 2018 и 2019 годов соглас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ю 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Верхнеошмин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Верхнеошмин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>1. Утвердить распределение бюджетных ассигнований по разделам и подразделам, целевым статьям,  группам видов расходов классификации расходов бюджета на 2017 год и на плановый период 2018 и 2019 годов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2. Утвердить ведомственную структуру расходов Верхнеошминского сельского поселения Мамадышского муниципального района  на 2017 год и на плановый период 2018 и 2019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%5CDocuments%20and%20Settings%5Ccomp%5C%D0%A0%D0%B0%D0%B1%D0%BE%D1%87%D0%B8%D0%B9%20%D1%81%D1%82%D0%BE%D0%BB%5C%D0%9D%D0%BE%D0%B2%D0%B0%D1%8F%20%D0%BF%D0%B0%D0%BF%D0%BA%D0%B0%20(3)%5C%D0%9F%D1%80%D0%BE%D0%B5%D0%BA%D1%82%20%D0%B1%D1%8E%D0%B4%D0%B6%D0%B5%D1%82%D0%B0%202017%20%D0%B3%5C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sz w:val="24"/>
          <w:szCs w:val="24"/>
        </w:rPr>
        <w:t xml:space="preserve"> 7 к настоящему Решению.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7 год в сумме 0  тыс. рублей, на 2018 год в сумме 0 тыс. рублей и на 2019 год в сумме  0 тыс. рублей. </w:t>
      </w:r>
    </w:p>
    <w:p>
      <w:pPr>
        <w:pStyle w:val="Normal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тья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7 году в сумме 1 939,0 тыс. рублей, в 2018 году в сумме 1 906,7 тыс. рублей и в 2019  году в сумме 1 931,4 тыс. рублей согласно приложению 8 к настоящему Решению.</w:t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татья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Верхнеошминского сельского поселения Мамадышского муниципального района не вправе принимать в 2017 году и в плановом периоде 2018 и 2019 годов решения, приводящие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1"/>
          <w:b w:val="false"/>
          <w:bCs w:val="false"/>
          <w:sz w:val="24"/>
          <w:szCs w:val="24"/>
        </w:rPr>
        <w:t>Статья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2017 году и в плановом периоде 2018 и 2019 годов доходы от сдачи в аренду имущества, находящегося в собственности Верхнеошминского сельского поселения Мамадышского муниципального района и переданного в оперативное управление бюджетным учреждениям культуры и искусства, здравоохранения, образования, а также архивным учреждениям, включаются в состав доходов бюджета Верхнеошминского сельского поселения Мамадышского муниципального района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 бюджета Верхнеошминского сельского поселения Мамадышского муниципального района на 1 января 2017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1"/>
          <w:b w:val="false"/>
          <w:bCs w:val="false"/>
          <w:sz w:val="24"/>
          <w:szCs w:val="24"/>
        </w:rPr>
        <w:t>Статья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Статья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народовать настоящее Решение на специальных информационных стенда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о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                                                     М.Р.Хузязянов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144" w:firstLine="7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Приложение № 1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екту решения Совета    Верхнеошминского             сельского поселения Мамадышского    </w:t>
        <w:tab/>
        <w:t xml:space="preserve">      муниципального района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16» декабря 2016 года № 1-16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Таблица 1</w:t>
      </w:r>
    </w:p>
    <w:p>
      <w:pPr>
        <w:pStyle w:val="Normal"/>
        <w:ind w:left="4956" w:hanging="0"/>
        <w:rPr>
          <w:sz w:val="22"/>
          <w:szCs w:val="22"/>
          <w:lang w:val="en-US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17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 245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-2 245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-2 245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-2 245,00</w:t>
            </w:r>
          </w:p>
        </w:tc>
      </w:tr>
      <w:tr>
        <w:trPr>
          <w:trHeight w:val="82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2 245,00</w:t>
            </w:r>
          </w:p>
        </w:tc>
      </w:tr>
      <w:tr>
        <w:trPr>
          <w:trHeight w:val="153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2 245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2 245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2 245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/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еления Мамадышского муниципального района на 2018 и 2019 г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тыс. руб</w:t>
      </w:r>
      <w:r>
        <w:rPr/>
        <w:t>лей)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60"/>
        <w:gridCol w:w="1418"/>
        <w:gridCol w:w="1662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8 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019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 271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60" w:type="dxa"/>
            <w:tcBorders/>
          </w:tcPr>
          <w:p>
            <w:pPr>
              <w:pStyle w:val="21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 271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21"/>
              <w:spacing w:before="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 271,00</w:t>
            </w:r>
          </w:p>
        </w:tc>
      </w:tr>
      <w:tr>
        <w:trPr>
          <w:trHeight w:val="547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 271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71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71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60" w:type="dxa"/>
            <w:tcBorders/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71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2 243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7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</w:rPr>
      </w:pPr>
      <w:r>
        <w:rPr/>
        <w:t xml:space="preserve">   </w:t>
      </w:r>
      <w:r>
        <w:rPr/>
        <w:t xml:space="preserve">к решению Совета  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Верхнеошминского СП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>Мамадышского муниципального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  <w:r>
        <w:rPr/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/>
      </w:pPr>
      <w:r>
        <w:rPr/>
        <w:t xml:space="preserve">    </w:t>
      </w:r>
      <w:r>
        <w:rPr/>
        <w:t>от   16 декабря  2016 года  № 1-16</w:t>
      </w:r>
    </w:p>
    <w:p>
      <w:pPr>
        <w:pStyle w:val="Normal"/>
        <w:autoSpaceDE w:val="false"/>
        <w:ind w:left="6300" w:hanging="0"/>
        <w:rPr/>
      </w:pPr>
      <w:r>
        <w:rPr/>
        <w:t xml:space="preserve">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 xml:space="preserve">   </w:t>
        <w:tab/>
        <w:tab/>
        <w:tab/>
        <w:tab/>
        <w:t xml:space="preserve">   </w:t>
      </w: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  <w:lang w:val="en-US" w:eastAsia="en-US"/>
              </w:rPr>
            </w:pPr>
            <w:r>
              <w:rPr>
                <w:rFonts w:cs="Arial CYR"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</w:tr>
      <w:tr>
        <w:trPr>
          <w:trHeight w:val="66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939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                              </w:t>
      </w: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РТ на 2018-2019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824"/>
        <w:gridCol w:w="182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</w:rPr>
              <w:t>2018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</w:rPr>
              <w:t>2019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00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6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8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1 02000 01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8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1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,1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00000 00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16 51040 02 0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0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31,4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 24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 2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11527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5397"/>
        <w:gridCol w:w="2031"/>
        <w:gridCol w:w="2205"/>
      </w:tblGrid>
      <w:tr>
        <w:trPr>
          <w:trHeight w:val="17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2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 Верхнеошминского сельского поселения</w:t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дыш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"16" декабря  2016 года №1-16</w:t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ормативы распределения налоговых и неналоговых доходов между  бюджетом  </w:t>
            </w:r>
          </w:p>
        </w:tc>
      </w:tr>
      <w:tr>
        <w:trPr>
          <w:trHeight w:val="178" w:hRule="atLeast"/>
        </w:trPr>
        <w:tc>
          <w:tcPr>
            <w:tcW w:w="1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амадышского муниципального района и бюджетом Верхнеошминского сельского поселения на 2017 год и на плановый период 2018-2019 годов.</w:t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14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144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 0100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8 03010 01 0000 110     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9 04053 10 1000 11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3 05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3 01995 05 0000 130      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      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05 0000 130     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     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3 02995 05 0000 130     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3 02995 10 0000 130      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в части реализации материальных запасов по указанному имуществ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основных средств по указанному имуществу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сельских поселений в части реализации материальных запасов по указанному имуществу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в части реализации материальных запасов по указанному имуществу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в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17 14 030 10 0000 180</w:t>
            </w:r>
          </w:p>
        </w:tc>
        <w:tc>
          <w:tcPr>
            <w:tcW w:w="7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966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3"/>
        <w:gridCol w:w="2234"/>
        <w:gridCol w:w="922"/>
        <w:gridCol w:w="923"/>
        <w:gridCol w:w="922"/>
        <w:gridCol w:w="923"/>
        <w:gridCol w:w="923"/>
        <w:gridCol w:w="922"/>
        <w:gridCol w:w="923"/>
        <w:gridCol w:w="922"/>
        <w:gridCol w:w="923"/>
        <w:gridCol w:w="923"/>
        <w:gridCol w:w="2693"/>
      </w:tblGrid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9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  решению Совета Верхнеошминского СП                               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Мамадышского муниципального 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айона  № 1-16от  16  декабря 2016 г.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1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9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главных администраторов  доходов бюджета Верхнеошминского сельского поселения Мамадышского муниципального района</w:t>
            </w:r>
          </w:p>
        </w:tc>
      </w:tr>
      <w:tr>
        <w:trPr>
          <w:trHeight w:val="223" w:hRule="atLeast"/>
        </w:trPr>
        <w:tc>
          <w:tcPr>
            <w:tcW w:w="159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ов местного самоуправления Мамадышского муниципального района РТ на 2017 год и на плановый период 2018-2019 годов.</w:t>
            </w:r>
          </w:p>
        </w:tc>
      </w:tr>
      <w:tr>
        <w:trPr>
          <w:trHeight w:val="10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 бюджет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3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9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79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0000 11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1000 11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4000 11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2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2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9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1050 10 0000 14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3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4030 10 0000 180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9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7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0077 10 0000 151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9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930 10 0000 151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10 0000 151</w:t>
            </w:r>
          </w:p>
        </w:tc>
        <w:tc>
          <w:tcPr>
            <w:tcW w:w="5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60 10 0000 151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1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159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62                 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унитарных предприятий, созданных  сельскими поселениям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9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 числе казенных), в залог, в доверительное управлени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9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казенных).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09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2020 10 0000 180</w:t>
            </w:r>
          </w:p>
        </w:tc>
        <w:tc>
          <w:tcPr>
            <w:tcW w:w="11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потерь сельскохозяйственного производства, связанных с изъятием сельскохозяй-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9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  <w:lang w:val="en-US"/>
        </w:rPr>
      </w:pPr>
      <w:r>
        <w:rPr>
          <w:lang w:val="en-US"/>
        </w:rPr>
        <w:object w:dxaOrig="12953" w:dyaOrig="3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6pt;height:186.1pt" filled="f" o:ole="">
            <v:imagedata r:id="rId5" o:title=""/>
          </v:shape>
          <o:OLEObject Type="Embed" ProgID="Excel.Sheet.12" ShapeID="ole_rId4" DrawAspect="Content" ObjectID="_516103815" r:id="rId4"/>
        </w:object>
      </w:r>
    </w:p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tbl>
      <w:tblPr>
        <w:tblW w:w="11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62"/>
        <w:gridCol w:w="597"/>
        <w:gridCol w:w="661"/>
        <w:gridCol w:w="1438"/>
        <w:gridCol w:w="646"/>
        <w:gridCol w:w="1450"/>
        <w:gridCol w:w="152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15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  <w:t>Приложение №6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7 год и на плановый период 2018-2019 годов"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1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Ведомственная структура расходов  бюджета Верхнеошминского сельского поселения Мамадышского муниципального района на 2017 год и на плановый период 2018 и 2019 год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2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едомство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7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 870,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8,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5,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5,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,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3,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22,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,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4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0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245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87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едомство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64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 869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48,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95,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95,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80,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14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53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9 год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 896,6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8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57,90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95,2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95,2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80,2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14,1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62,7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41,4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97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1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3,6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100078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9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9,9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9,9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6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6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2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2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78,8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 24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78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38,80</w:t>
            </w:r>
          </w:p>
        </w:tc>
      </w:tr>
      <w:tr>
        <w:trPr>
          <w:trHeight w:val="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3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tbl>
      <w:tblPr>
        <w:tblW w:w="10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700"/>
        <w:gridCol w:w="1438"/>
        <w:gridCol w:w="680"/>
        <w:gridCol w:w="1440"/>
        <w:gridCol w:w="1420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31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  <w:t>Приложение №7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7 год и на плановый период 2018-2019 годов"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Верхнеошминского сельского поселения Мамадышского муниципального района на 2017 год и плановый период 2018 и 2019 г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блица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1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7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ьный комитет Верхнеошминского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 870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8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5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5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3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22,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,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1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4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0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4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24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  <w:t>Таблиица 2</w:t>
            </w:r>
          </w:p>
        </w:tc>
      </w:tr>
      <w:tr>
        <w:trPr>
          <w:trHeight w:val="330" w:hRule="atLeast"/>
        </w:trPr>
        <w:tc>
          <w:tcPr>
            <w:tcW w:w="1055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/тыс.рублей/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ЦСР 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Р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8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умма на 2019 год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вет Верхнеошм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74,4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,4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ьный комитет Верхнеошм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 86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 896,6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4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57,90</w:t>
            </w:r>
          </w:p>
        </w:tc>
      </w:tr>
      <w:tr>
        <w:trPr>
          <w:trHeight w:val="19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5,2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5,2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,2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,1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53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62,7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1,3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,3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241,4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8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,6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9,9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9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4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0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1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0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6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78,8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8,8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2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538,8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8,8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24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 271,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u w:val="none"/>
          <w:lang w:val="en-US"/>
        </w:rPr>
        <w:t xml:space="preserve">                                                                                    </w:t>
      </w:r>
      <w:r>
        <w:rPr>
          <w:b w:val="false"/>
          <w:bCs/>
          <w:sz w:val="24"/>
          <w:u w:val="none"/>
        </w:rPr>
        <w:t>Приложение № 8</w:t>
      </w:r>
    </w:p>
    <w:p>
      <w:pPr>
        <w:pStyle w:val="Normal"/>
        <w:autoSpaceDE w:val="false"/>
        <w:ind w:left="6300" w:hanging="0"/>
        <w:rPr/>
      </w:pPr>
      <w:r>
        <w:rPr/>
        <w:t xml:space="preserve"> </w:t>
      </w:r>
      <w:r>
        <w:rPr/>
        <w:t>к   решению Совета    Верхнеошминского сельского поселения</w:t>
      </w:r>
    </w:p>
    <w:p>
      <w:pPr>
        <w:pStyle w:val="Normal"/>
        <w:autoSpaceDE w:val="false"/>
        <w:ind w:left="6300" w:hanging="0"/>
        <w:rPr/>
      </w:pPr>
      <w:r>
        <w:rPr/>
        <w:t xml:space="preserve"> </w:t>
      </w:r>
      <w:r>
        <w:rPr/>
        <w:t>Мамадышского муниципального района  РТ</w:t>
      </w:r>
    </w:p>
    <w:p>
      <w:pPr>
        <w:pStyle w:val="Normal"/>
        <w:autoSpaceDE w:val="false"/>
        <w:ind w:left="630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6 декабря 2016 года  № 1-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Таблица №1</w:t>
        <w:b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межбюджетных трансфертов из бюджета Мамадыш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в  бюджет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04"/>
        <w:gridCol w:w="1728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– 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,0</w:t>
            </w:r>
          </w:p>
        </w:tc>
      </w:tr>
      <w:tr>
        <w:trPr>
          <w:trHeight w:val="67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0</w:t>
            </w:r>
          </w:p>
        </w:tc>
      </w:tr>
      <w:tr>
        <w:trPr>
          <w:trHeight w:val="7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</w:t>
      </w:r>
      <w:r>
        <w:rPr/>
        <w:t xml:space="preserve"> </w:t>
      </w: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 из бюджета Мамадыш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 бюджет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РТ на 2018-2019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32"/>
        <w:gridCol w:w="1584"/>
        <w:gridCol w:w="1584"/>
      </w:tblGrid>
      <w:tr>
        <w:trPr>
          <w:tblHeader w:val="true"/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8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9г.</w:t>
            </w:r>
          </w:p>
        </w:tc>
      </w:tr>
      <w:tr>
        <w:trPr>
          <w:trHeight w:val="3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0 00000 00 0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4</w:t>
            </w:r>
          </w:p>
        </w:tc>
      </w:tr>
      <w:tr>
        <w:trPr>
          <w:trHeight w:val="67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4</w:t>
            </w:r>
          </w:p>
        </w:tc>
      </w:tr>
      <w:tr>
        <w:trPr>
          <w:trHeight w:val="6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0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1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2 02 35118 10 0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стоянии  муниципального  дол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 муниципального  района 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559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начало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4"/>
                <w:szCs w:val="24"/>
              </w:rPr>
            </w:pPr>
            <w:r>
              <w:rPr/>
              <w:t xml:space="preserve">На конец </w:t>
            </w:r>
          </w:p>
          <w:p>
            <w:pPr>
              <w:pStyle w:val="Normal"/>
              <w:ind w:right="-239" w:hanging="0"/>
              <w:rPr>
                <w:sz w:val="24"/>
                <w:szCs w:val="24"/>
              </w:rPr>
            </w:pPr>
            <w:r>
              <w:rPr/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конец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конец 2019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рхний предел муниципального  долга Верхнеошминского сельского поселения Мамадышского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чание: Фактически по состоянию на 01.01.2017 года муниципальный   долг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нные  бумаги МО – не 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едиты, полученные МО от кредитных организаций – не 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е кредиты, привлеченные в бюджет МО от других бюджетов бюджетной системы Российской Федерации – не 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гарантии МО – не 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непогашенные долговые обязательства МО не   име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ых  гаран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муниципального  района  в 2017 году и плановом периоде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 муниципальных  гарантий  Верхнеошминским сельским поселением Мамадышского  муниципального  района в 2017-2019 годах не планируется. С учетом этого Программа  муниципальных гарантий Верхнеошминского сельского поселения Мамадышского  муниципального  района на 2017-2019 годы не соста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Верхнеошминского сельского поселения         Мамадышского муниципального района 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ерхнеошминского сельского поселения Мамадышского муниципального района на 2017 год и на плановый период 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Верхнеошминского сельского поселения Мамадышского муниципального района «О бюджете Верхнеошминского сельского поселения Мамадышского муниципального района на 2017 год и на плановый период на 2018 и 2019 годы» (далее проект решения) подготовлен в соответствии с Бюджетным кодексом Российской Федерации и Бюджетным кодексом Республики Татарстан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роектом решения предлагается утвердить общий объем доходов бюджета Верхнеошминского сельского поселения Мамадышского муниципального района на 2017 год в сумме  2 175,10 тыс. рублей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ерхнеошминского сельского поселения Мамадышского муниципального района предусматривается проектом решения в 2017 году в сумме  2 175,10тыс. рублей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ерхнеошминского сельского поселения Мамадышского муниципального района составит в 2017 году  0 тыс. рублей.</w:t>
      </w:r>
    </w:p>
    <w:p>
      <w:pPr>
        <w:pStyle w:val="Normal"/>
        <w:spacing w:lineRule="auto" w:line="312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бюджета Верхнеошминского сельского поселения Мамадышского муниципального района на 2018 год в сумме 2 175,50 тыс. рублей и на 2019 год в сумме 2 201,10 тыс. рублей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расходов бюджета Верхнеошминского сельского поселения Мамадышского муниципального района на 2018 год в сумме </w:t>
      </w:r>
    </w:p>
    <w:p>
      <w:pPr>
        <w:pStyle w:val="Normal"/>
        <w:spacing w:lineRule="auto" w:line="312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 173,50 тыс. рублей, в том числе условно утвержденные расходы в сумме 54,3 тыс. рублей и на 2019год в сумме 2 201,10 тыс. рублей, в том числе условно утвержденные расходы в сумме  110,10 тыс. рублей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ерхнеошминского сельского поселения Мамадышского муниципального района составит в 2018 году  0 тыс. рублей и 2019 году 0 тыс.руб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казатели бюджета Верхнеошминского сельского поселения Мамадышского муниципального района на 2017 год и на плановый период 2018 и 2019 годов, предусмотренные проектом решения, сбалансирова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</w:t>
      </w: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 бюджету </w:t>
      </w:r>
      <w:r>
        <w:rPr>
          <w:sz w:val="28"/>
          <w:szCs w:val="28"/>
        </w:rPr>
        <w:t xml:space="preserve">Верхнеошминского </w:t>
      </w:r>
      <w:r>
        <w:rPr>
          <w:sz w:val="32"/>
          <w:szCs w:val="32"/>
        </w:rPr>
        <w:t xml:space="preserve">сельского поселения  Мамадыш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7 год и на плановый период 2018 –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В соответствии со статьей 61 Бюджетного кодекса Республики Татарстан и статьей ____ Устава 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поселения Мамадышского муниципального района  проект  решения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 xml:space="preserve">Республики Татарстан «О бюджете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сельского поселения Мамадышского</w:t>
      </w:r>
      <w:r>
        <w:rPr>
          <w:bCs/>
          <w:sz w:val="28"/>
          <w:szCs w:val="28"/>
        </w:rPr>
        <w:t xml:space="preserve">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на 2017 год и на плановый период 2018 и 2019 годов» вносится на рассмотрение</w:t>
      </w:r>
      <w:r>
        <w:rPr>
          <w:bCs/>
        </w:rPr>
        <w:t xml:space="preserve">  </w:t>
      </w:r>
      <w:r>
        <w:rPr>
          <w:rStyle w:val="FontStyle33"/>
          <w:sz w:val="28"/>
        </w:rPr>
        <w:t xml:space="preserve">Совета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и подготовлен он в соответствии с требованиями, установленными Бюджетными кодексами Российской Федерации и Республики Татарстан.</w:t>
      </w:r>
    </w:p>
    <w:p>
      <w:pPr>
        <w:pStyle w:val="Style14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Проект решения содержит </w:t>
      </w:r>
      <w:r>
        <w:rPr>
          <w:rStyle w:val="FontStyle33"/>
          <w:color w:val="000000"/>
          <w:sz w:val="28"/>
        </w:rPr>
        <w:t xml:space="preserve">13 </w:t>
      </w:r>
      <w:r>
        <w:rPr>
          <w:rStyle w:val="FontStyle33"/>
          <w:sz w:val="28"/>
        </w:rPr>
        <w:t>статей.</w:t>
      </w:r>
    </w:p>
    <w:p>
      <w:pPr>
        <w:pStyle w:val="Style14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Основные характеристики бюджета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FontStyle33"/>
          <w:sz w:val="28"/>
        </w:rPr>
        <w:t>на 2017 год и на плановый период 2018 и 2019 годов, устанавливаемые в соответствии со статьей 60.1 Бюджетного кодекса Республики Татарстан (прогнозируемый общий объем доходов, общий объем расходов, дефицит бюджета, источники), представлены в статье 1 проекта решения.</w:t>
      </w:r>
    </w:p>
    <w:p>
      <w:pPr>
        <w:pStyle w:val="Style14"/>
        <w:widowControl/>
        <w:spacing w:lineRule="auto" w:line="288"/>
        <w:ind w:firstLine="851"/>
        <w:rPr/>
      </w:pPr>
      <w:r>
        <w:rPr>
          <w:rStyle w:val="FontStyle33"/>
          <w:sz w:val="28"/>
        </w:rPr>
        <w:t>Данной статьей также утверждается приложение об источниках финансирования дефицита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ошминского</w:t>
      </w:r>
      <w:r>
        <w:rPr>
          <w:bCs/>
          <w:sz w:val="28"/>
          <w:szCs w:val="28"/>
        </w:rPr>
        <w:t xml:space="preserve"> сельского поселения 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.</w:t>
      </w:r>
    </w:p>
    <w:p>
      <w:pPr>
        <w:pStyle w:val="Style14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В статье 2 проекта решения в соответствии со статьей 60.1. Бюджетного кодекса Республики Татарстан устанавливаются параметры, касающиеся верхнего предела муниципального </w:t>
      </w:r>
      <w:r>
        <w:rPr>
          <w:rStyle w:val="FontStyle33"/>
          <w:color w:val="000000"/>
          <w:sz w:val="28"/>
        </w:rPr>
        <w:t>внутреннего дол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ошминского </w:t>
      </w:r>
      <w:r>
        <w:rPr>
          <w:bCs/>
          <w:sz w:val="28"/>
          <w:szCs w:val="28"/>
        </w:rPr>
        <w:t>сельского поселения Мамадыш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, предельного объема муниципального долга в 2017 году и на плановый период 2018 и 2019 годов.</w:t>
      </w:r>
    </w:p>
    <w:p>
      <w:pPr>
        <w:pStyle w:val="Style14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 xml:space="preserve"> </w:t>
      </w:r>
      <w:r>
        <w:rPr>
          <w:rStyle w:val="FontStyle33"/>
          <w:sz w:val="28"/>
        </w:rPr>
        <w:t xml:space="preserve">В статье 3 учитываются прогнозируемые объемы доходов бюджета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сельского поселения Мамадышс</w:t>
      </w:r>
      <w:r>
        <w:rPr>
          <w:bCs/>
          <w:sz w:val="28"/>
          <w:szCs w:val="28"/>
        </w:rPr>
        <w:t>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 на 2017 год и на плановый период 2018 и 2019 годов.</w:t>
      </w:r>
    </w:p>
    <w:p>
      <w:pPr>
        <w:pStyle w:val="14"/>
        <w:spacing w:lineRule="auto" w:line="288"/>
        <w:ind w:firstLine="851"/>
        <w:rPr/>
      </w:pPr>
      <w:r>
        <w:rPr>
          <w:color w:val="000000"/>
        </w:rPr>
        <w:t xml:space="preserve">Статьей 4 Решения в соответствии со статьей 60.1 Бюджетного кодекса Республики Татарстан утверждаются нормативы распределения налоговых и неналоговых доходов. </w:t>
      </w:r>
    </w:p>
    <w:p>
      <w:pPr>
        <w:pStyle w:val="Style14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 xml:space="preserve">В статье 5 в соответствии с требованиями статьи 60.1 Бюджетного кодекса Республики Татарстан утверждаются приложения, устанавливающие перечни главных администраторов доходов бюджета </w:t>
      </w:r>
      <w:r>
        <w:rPr>
          <w:sz w:val="28"/>
          <w:szCs w:val="28"/>
        </w:rPr>
        <w:t>Верхнеошминского</w:t>
      </w:r>
      <w:r>
        <w:rPr>
          <w:rStyle w:val="FontStyle33"/>
          <w:color w:val="000000"/>
          <w:sz w:val="28"/>
        </w:rPr>
        <w:t xml:space="preserve"> </w:t>
      </w:r>
      <w:r>
        <w:rPr>
          <w:rStyle w:val="FontStyle33"/>
          <w:sz w:val="28"/>
        </w:rPr>
        <w:t>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 xml:space="preserve">Республики Татарстан, главных администраторов источников финансирования дефицита бюджета </w:t>
      </w:r>
      <w:r>
        <w:rPr>
          <w:sz w:val="28"/>
          <w:szCs w:val="28"/>
        </w:rPr>
        <w:t>Верхнеошминского</w:t>
      </w:r>
      <w:r>
        <w:rPr>
          <w:rStyle w:val="FontStyle33"/>
          <w:color w:val="FF0000"/>
          <w:sz w:val="28"/>
        </w:rPr>
        <w:t xml:space="preserve"> </w:t>
      </w:r>
      <w:r>
        <w:rPr>
          <w:rStyle w:val="FontStyle33"/>
          <w:sz w:val="28"/>
        </w:rPr>
        <w:t>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 xml:space="preserve">Республики Татарстан, а также закрепляемые за ними доходы и источники финансирования дефицита бюджета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сельского поселения Мамадыш</w:t>
      </w:r>
      <w:r>
        <w:rPr>
          <w:bCs/>
          <w:sz w:val="28"/>
          <w:szCs w:val="28"/>
        </w:rPr>
        <w:t>ского  муниципального  района</w:t>
      </w:r>
      <w:r>
        <w:rPr>
          <w:b/>
          <w:bCs/>
          <w:szCs w:val="28"/>
        </w:rPr>
        <w:t xml:space="preserve">  </w:t>
      </w:r>
      <w:r>
        <w:rPr>
          <w:rStyle w:val="FontStyle33"/>
          <w:sz w:val="28"/>
        </w:rPr>
        <w:t>Республики Татарстан.</w:t>
      </w:r>
    </w:p>
    <w:p>
      <w:pPr>
        <w:pStyle w:val="Style14"/>
        <w:widowControl/>
        <w:spacing w:lineRule="auto" w:line="288"/>
        <w:ind w:firstLine="851"/>
        <w:rPr/>
      </w:pPr>
      <w:r>
        <w:rPr>
          <w:rStyle w:val="FontStyle33"/>
          <w:sz w:val="28"/>
        </w:rPr>
        <w:t xml:space="preserve">Статья 6 Решения в соответствии с базовыми требованиями бюджетного законодательства содержит положения об утверждении приложения, устанавливающего ведомственную структуру расходов бюджета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сельского поселения Мамадышского муниципального района, а также приложения, утверждающего распределение бюджетных ассигнований по разделам и подразделам, целевым статьям и группам видов расходов классификации расходов бюджета.</w:t>
      </w:r>
    </w:p>
    <w:p>
      <w:pPr>
        <w:pStyle w:val="Style14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 xml:space="preserve">Кроме того, в соответствии со статьей 60.1 Бюджетного кодекса Республики Татарстан данной статьей утверждается общий объем бюджетных ассигнований на исполнение </w:t>
      </w:r>
      <w:r>
        <w:rPr>
          <w:rStyle w:val="FontStyle33"/>
          <w:color w:val="000000"/>
          <w:sz w:val="28"/>
        </w:rPr>
        <w:t>публичных нормативных</w:t>
      </w:r>
      <w:r>
        <w:rPr>
          <w:rStyle w:val="FontStyle33"/>
          <w:sz w:val="28"/>
        </w:rPr>
        <w:t xml:space="preserve"> обязательств на 2017 год и на плановый период 2018 и 2019 годов.</w:t>
      </w:r>
    </w:p>
    <w:p>
      <w:pPr>
        <w:pStyle w:val="Style14"/>
        <w:widowControl/>
        <w:spacing w:lineRule="auto" w:line="288"/>
        <w:ind w:firstLine="851"/>
        <w:rPr/>
      </w:pPr>
      <w:r>
        <w:rPr>
          <w:rStyle w:val="FontStyle33"/>
          <w:sz w:val="28"/>
        </w:rPr>
        <w:t>Статья 7 утверждает приложения, устанавливающие объемы межбюджетных трансфертов на 2017 год и на плановый период 2018 и 2019 годов, получаемых из бюджета Мамадышского муниципального района Республики Татарстан.</w:t>
      </w:r>
    </w:p>
    <w:p>
      <w:pPr>
        <w:pStyle w:val="Style14"/>
        <w:widowControl/>
        <w:spacing w:lineRule="auto" w:line="288"/>
        <w:ind w:firstLine="851"/>
        <w:rPr>
          <w:rStyle w:val="FontStyle33"/>
          <w:sz w:val="28"/>
        </w:rPr>
      </w:pPr>
      <w:r>
        <w:rPr>
          <w:rStyle w:val="FontStyle33"/>
          <w:sz w:val="28"/>
        </w:rPr>
        <w:t>В статье 8 предусматриваются ежегодно включаемые в текст решения позиции о не принятии органами  местного самоуправления решений об увеличении численности муниципальных служащих и работников бюджетной сферы, а также расходов на их содержание.</w:t>
      </w:r>
    </w:p>
    <w:p>
      <w:pPr>
        <w:pStyle w:val="Style14"/>
        <w:widowControl/>
        <w:spacing w:lineRule="auto" w:line="288"/>
        <w:ind w:firstLine="851"/>
        <w:rPr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Статья 9</w:t>
      </w:r>
      <w:r>
        <w:rPr>
          <w:rStyle w:val="FontStyle33"/>
          <w:color w:val="FF0000"/>
          <w:sz w:val="28"/>
          <w:szCs w:val="28"/>
        </w:rPr>
        <w:t xml:space="preserve">  </w:t>
      </w:r>
      <w:r>
        <w:rPr>
          <w:rStyle w:val="FontStyle33"/>
          <w:color w:val="000000"/>
          <w:sz w:val="28"/>
          <w:szCs w:val="28"/>
        </w:rPr>
        <w:t>проекта решения</w:t>
      </w:r>
      <w:r>
        <w:rPr>
          <w:rStyle w:val="FontStyle33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, что в 2017 году и плановом периоде 2018 и 2019 годов доходы от сдачи в аренду имущества, находящегося в собственности Верхнеошминского сельского поселения Мамадышского муниципального района и переданного в оперативное управление бюджетным учреждениям культуры и искусства, здравоохранения, образования, а также архивным учреждениям, включаются в состав доходов бюджета Верхнеошминского сельского поселения Мамадышского муниципального района и используются на исполнение бюджетных обязательств в соответствии с настоящим</w:t>
      </w:r>
      <w:r>
        <w:rPr/>
        <w:t xml:space="preserve"> </w:t>
      </w:r>
      <w:r>
        <w:rPr>
          <w:sz w:val="28"/>
          <w:szCs w:val="28"/>
        </w:rPr>
        <w:t>решение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0 устанавливает, остатки средств  бюджета Верхнеошминского сельского поселения Мамадышского муниципального района на 1 января 2017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Style14"/>
        <w:widowControl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12"/>
        <w:ind w:firstLine="709"/>
        <w:rPr/>
      </w:pPr>
      <w:r>
        <w:rPr>
          <w:color w:val="000000"/>
        </w:rPr>
        <w:t xml:space="preserve">Статьи 11-13 предусматривают положения </w:t>
      </w:r>
      <w:r>
        <w:rPr>
          <w:rStyle w:val="FontStyle33"/>
          <w:color w:val="000000"/>
        </w:rPr>
        <w:t>об исполнении бюджета поселения,</w:t>
      </w:r>
      <w:r>
        <w:rPr>
          <w:color w:val="000000"/>
        </w:rPr>
        <w:t xml:space="preserve"> вступление в силу Решения с 1 января 2017 года и обнародовании его на специальных информационных стендах.</w:t>
      </w:r>
    </w:p>
    <w:p>
      <w:pPr>
        <w:pStyle w:val="Style14"/>
        <w:widowControl/>
        <w:spacing w:lineRule="auto" w:line="288"/>
        <w:ind w:firstLine="851"/>
        <w:rPr>
          <w:rStyle w:val="FontStyle33"/>
          <w:color w:val="000000"/>
          <w:sz w:val="28"/>
        </w:rPr>
      </w:pPr>
      <w:r>
        <w:rPr/>
      </w:r>
    </w:p>
    <w:p>
      <w:pPr>
        <w:pStyle w:val="TextBody"/>
        <w:ind w:firstLine="180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>Теперь подробнее о доходах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Доходы  бюджета  Верхнеошминского сельского поселения Мамадышского муниципального  района  сформированы  исходя из макроэкономических  показателей социально-экономического  развития сельского поселения на 2017 год и на плановый  период 2018 и 2019 годов, основных направлений  бюджетной и налоговой  политики на 2017 год и на плановый период 2018 и  2019 годов, отчетных данных Управления Федеральной налоговой службы России по Республике  Татарстан по налоговой базе и оценки поступлений доходов в бюджет поселения в 2016 году.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При формировании  бюджета учтены  изменения и дополнения в Налоговый кодекс Российской Федерации, Бюджетные кодексы Российской Федерации и Республики  Татарстан и законодательство по налогам и сборам. </w:t>
      </w:r>
    </w:p>
    <w:p>
      <w:pPr>
        <w:pStyle w:val="14"/>
        <w:spacing w:lineRule="auto" w:line="288"/>
        <w:ind w:firstLine="709"/>
        <w:rPr>
          <w:color w:val="FF0000"/>
        </w:rPr>
      </w:pPr>
      <w:r>
        <w:rPr/>
        <w:t xml:space="preserve">Изменился норматив отчислений по налогу на доходы физических лиц с 10% до 4 %.  В связи с этим, </w:t>
      </w:r>
      <w:r>
        <w:rPr>
          <w:b/>
        </w:rPr>
        <w:t>налог  на доходы  физических лиц</w:t>
      </w:r>
      <w:r>
        <w:rPr/>
        <w:t xml:space="preserve"> утратил свою позицию как наиболее объемного  доходного  источника  бюджета в прежние годы.  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налога на доходы физических лиц</w:t>
      </w:r>
      <w:r>
        <w:rPr>
          <w:szCs w:val="28"/>
        </w:rPr>
        <w:t xml:space="preserve"> в бюджет Верхнеошминского сельского поселения в 2017 году поступит 30,0 тыс.рублей.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доходы физических лиц </w:t>
      </w:r>
      <w:r>
        <w:rPr>
          <w:szCs w:val="28"/>
        </w:rPr>
        <w:t>в бюджет сельского поселения в 2018 году прогнозируется в сумме 32,8  тыс. руб., в 2019 году – 35,8 тыс. 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лог на имущество физических лиц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 xml:space="preserve">налога на имущество физических лиц </w:t>
      </w:r>
      <w:r>
        <w:rPr>
          <w:szCs w:val="28"/>
        </w:rPr>
        <w:t>в бюджет сельского поселения в 2017 году прогнозируется в сумме 23,0  тыс. руб., в 2018 году- 23,0 тыс. руб., в 2019 году – 23,0 тыс. 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Поступление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бюджет сельского поселения в 2017 году прогнозируется в сумме 250,0  тыс. руб., в 2018 году – 278,1 тыс. руб., в 2019 году – 278,1 тыс.руб.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трафы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Поступление штрафов за несоблюдение муниципальных правовых актов в бюджет сельского поселения в 2017 году прогнозируется в сумме 3,0  тыс. руб., в 2018 году – 2,9 тыс. руб., в 2019 году – 2,7 тыс.руб.</w:t>
      </w:r>
    </w:p>
    <w:p>
      <w:pPr>
        <w:pStyle w:val="TextBody"/>
        <w:spacing w:lineRule="auto" w:line="288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88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Межбюджетные трансферты  из районного бюджета  </w:t>
      </w:r>
    </w:p>
    <w:p>
      <w:pPr>
        <w:pStyle w:val="TextBody"/>
        <w:spacing w:lineRule="auto" w:line="288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Основополагающим  принципом при формировании  бюджетов является сохранение  сбалансированности бюджетов  всех уровней.    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На 2017-2019 годы  определен  общий объем  межбюджетных трансфертов в денежном выражении бюджету поселения из бюджета  муниципального  района Республики Татарстан в виде дотаций и субвенций: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- на 2017 год в сумме 1 869,1 тыс. рублей;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ab/>
        <w:t>- на 2018 год в сумме  1 836,8 тыс. рублей;</w:t>
      </w:r>
    </w:p>
    <w:p>
      <w:pPr>
        <w:pStyle w:val="TextBody"/>
        <w:spacing w:lineRule="auto" w:line="288"/>
        <w:rPr/>
      </w:pPr>
      <w:r>
        <w:rPr>
          <w:bCs/>
          <w:szCs w:val="28"/>
        </w:rPr>
        <w:tab/>
        <w:t>- на 2019год в сумме  1 861,5тыс. рублей.</w:t>
      </w:r>
    </w:p>
    <w:p>
      <w:pPr>
        <w:pStyle w:val="TextBody"/>
        <w:spacing w:lineRule="auto" w:line="288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</w:t>
      </w:r>
    </w:p>
    <w:p>
      <w:pPr>
        <w:pStyle w:val="TextBody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основу формирования прогноза бюджета </w:t>
      </w:r>
      <w:r>
        <w:rPr>
          <w:sz w:val="28"/>
          <w:szCs w:val="28"/>
        </w:rPr>
        <w:t>Верхнеошминского</w:t>
      </w:r>
      <w:r>
        <w:rPr>
          <w:sz w:val="28"/>
          <w:szCs w:val="28"/>
          <w:lang w:eastAsia="en-US"/>
        </w:rPr>
        <w:t xml:space="preserve"> сельского поселения Мамадышского муниципального района по расходам положены следующие макроэкономические показатели:</w:t>
      </w:r>
    </w:p>
    <w:p>
      <w:pPr>
        <w:pStyle w:val="Style14"/>
        <w:widowControl/>
        <w:spacing w:lineRule="auto" w:line="288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рост заработной платы работников бюджетных и автономных учреждений, а также  </w:t>
      </w:r>
      <w:r>
        <w:rPr>
          <w:rFonts w:eastAsia="Calibri"/>
          <w:sz w:val="28"/>
          <w:szCs w:val="28"/>
          <w:lang w:eastAsia="en-US"/>
        </w:rPr>
        <w:t>заработной платы в органах государственного и муниципального управления на 4,9</w:t>
      </w:r>
      <w:r>
        <w:rPr>
          <w:sz w:val="28"/>
          <w:szCs w:val="28"/>
        </w:rPr>
        <w:t xml:space="preserve"> процентов с 1 октября 2017 года</w:t>
      </w:r>
      <w:r>
        <w:rPr>
          <w:rFonts w:eastAsia="Calibri"/>
          <w:sz w:val="28"/>
          <w:szCs w:val="28"/>
          <w:lang w:eastAsia="en-US"/>
        </w:rPr>
        <w:t>; на 4,5 % с 1 октября 2018 года и на 4,0 % с 1 октября 2019 год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убличные обязательства (денежные выплаты населению), а также продукты питания и медикаменты индексируются с 01.01.2017 года на 4,9 %, с 01.01.2018 года -4,5%, с 01.01.2019 года – 4,3%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коммунальные услуги повысятся с 1 июля 2017 года на 5,5%, с 01.07.2018 года – 4,8%, с 01.07.2019 года – 4,6%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ругим статьям бюджетной классификации расходов бюджетов прогнозируются на уровне базового 2016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дходами в области расходов на 2017-2019 годы, по-прежнему, являются положения о приоритетности и оптимизации расходов.</w:t>
      </w:r>
    </w:p>
    <w:p>
      <w:pPr>
        <w:pStyle w:val="Style14"/>
        <w:widowControl/>
        <w:spacing w:lineRule="auto" w:line="288"/>
        <w:ind w:firstLine="180"/>
        <w:rPr/>
      </w:pPr>
      <w:r>
        <w:rPr>
          <w:rStyle w:val="FontStyle33"/>
          <w:sz w:val="28"/>
        </w:rPr>
        <w:t xml:space="preserve">           </w:t>
      </w:r>
      <w:r>
        <w:rPr>
          <w:rStyle w:val="FontStyle33"/>
          <w:color w:val="FF0000"/>
          <w:sz w:val="28"/>
        </w:rPr>
        <w:t xml:space="preserve">На территории сельского поселения </w:t>
      </w:r>
      <w:r>
        <w:rPr>
          <w:color w:val="FF0000"/>
          <w:sz w:val="28"/>
          <w:szCs w:val="28"/>
        </w:rPr>
        <w:t xml:space="preserve">имеется ___ населенных пунктов с численностью населения ___ тыс. человек. </w:t>
      </w:r>
    </w:p>
    <w:p>
      <w:pPr>
        <w:pStyle w:val="Style14"/>
        <w:widowControl/>
        <w:spacing w:lineRule="auto" w:line="288"/>
        <w:ind w:firstLine="180"/>
        <w:rPr/>
      </w:pPr>
      <w:r>
        <w:rPr>
          <w:rStyle w:val="FontStyle33"/>
          <w:sz w:val="28"/>
        </w:rPr>
        <w:t xml:space="preserve">         </w:t>
      </w:r>
      <w:r>
        <w:rPr>
          <w:rStyle w:val="FontStyle33"/>
          <w:sz w:val="28"/>
        </w:rPr>
        <w:t xml:space="preserve">На основе вышеперечисленных параметров сформирована расходная часть бюджета </w:t>
      </w:r>
      <w:r>
        <w:rPr>
          <w:sz w:val="28"/>
          <w:szCs w:val="28"/>
        </w:rPr>
        <w:t>Верхнеошминского</w:t>
      </w:r>
      <w:r>
        <w:rPr>
          <w:rStyle w:val="FontStyle33"/>
          <w:sz w:val="28"/>
        </w:rPr>
        <w:t xml:space="preserve"> сельского поселения Мамадышского  муниципального района Республики Татарстан на 2017 год (в сумме 2 175,10 тыс. рублей) и на плановый период 2018 и 2019 годов  (2 173,60 тыс. рублей и 2 201,10 тыс. рублей соответственно). </w:t>
      </w:r>
    </w:p>
    <w:p>
      <w:pPr>
        <w:pStyle w:val="Style14"/>
        <w:widowControl/>
        <w:spacing w:lineRule="auto" w:line="288"/>
        <w:ind w:firstLine="180"/>
        <w:rPr>
          <w:rStyle w:val="FontStyle33"/>
          <w:sz w:val="28"/>
          <w:szCs w:val="28"/>
        </w:rPr>
      </w:pPr>
      <w:r>
        <w:rPr/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 xml:space="preserve">Характеристика расходов бюджета сельского поселения по конкретным направлениям: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>Расходная часть бюджета сельского поселения  в соответствии с бюджетной классификацией начинается с раздела</w:t>
      </w:r>
      <w:r>
        <w:rPr>
          <w:b/>
          <w:spacing w:val="-2"/>
          <w:sz w:val="28"/>
          <w:szCs w:val="28"/>
        </w:rPr>
        <w:t xml:space="preserve"> "Общегосударственные вопросы"</w:t>
      </w:r>
      <w:r>
        <w:rPr>
          <w:spacing w:val="-2"/>
          <w:sz w:val="28"/>
          <w:szCs w:val="28"/>
        </w:rPr>
        <w:t xml:space="preserve">. 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Объем бюджетного финансирования на 2017 год по данному разделу предусматривается в размере 1 286,6 тыс. руб. в 2018 году – 1 276,2 тыс. рублей и в 2019 году – 1 295,0 тыс. рублей. По  данному  разделу  предусмотрены  расходы на содержание Совета и исполнительного комитета сельского поселения, централизованной бухгалтерии, </w:t>
      </w:r>
      <w:r>
        <w:rPr>
          <w:color w:val="000000"/>
          <w:szCs w:val="28"/>
        </w:rPr>
        <w:t>уплату налога на имущество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       </w:t>
        <w:tab/>
        <w:tab/>
        <w:tab/>
        <w:tab/>
        <w:t xml:space="preserve"> </w:t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Дорожное хозяйство</w:t>
      </w:r>
    </w:p>
    <w:p>
      <w:pPr>
        <w:pStyle w:val="TextBody"/>
        <w:spacing w:lineRule="auto" w:line="28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расходы в области дорожного хозяйства в 2017 году составят в сумме  40,0  тыс.руб . </w:t>
      </w:r>
    </w:p>
    <w:p>
      <w:pPr>
        <w:pStyle w:val="TextBody"/>
        <w:spacing w:lineRule="auto" w:line="288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Благоустройство</w:t>
      </w:r>
    </w:p>
    <w:p>
      <w:pPr>
        <w:pStyle w:val="TextBody"/>
        <w:spacing w:lineRule="auto" w:line="288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-расходы на уличное освещение определены в 2017 году в сумме 550,0 тыс.руб., в 2018году в сумме 550,0 тыс.руб., в 2019 году в сумме 550,0 тыс. руб.</w:t>
      </w:r>
    </w:p>
    <w:p>
      <w:pPr>
        <w:pStyle w:val="TextBody"/>
        <w:spacing w:lineRule="auto" w:line="28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highlight w:val="yellow"/>
        </w:rPr>
        <w:t>-на прочие мероприятия в области жилищно-коммунального хозяйства определены в 2017 году составят в сумме ____  тыс.руб . (если есть)</w:t>
      </w:r>
    </w:p>
    <w:p>
      <w:pPr>
        <w:pStyle w:val="TextBody"/>
        <w:spacing w:lineRule="auto" w:line="288"/>
        <w:ind w:firstLine="72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Культура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став расходов на </w:t>
      </w:r>
      <w:r>
        <w:rPr>
          <w:b/>
          <w:szCs w:val="28"/>
        </w:rPr>
        <w:t xml:space="preserve"> культуру </w:t>
      </w:r>
      <w:r>
        <w:rPr>
          <w:szCs w:val="28"/>
        </w:rPr>
        <w:t xml:space="preserve">  входят   расходы на содержание сельских домов культуры и сельских клубов  в 2017 году – 542,0 тыс.руб., в 2018 году – 560,70 тыс. рублей  и 2019 году – 578,80 тыс.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ходя из вышеназванных параметров, доходная и расходная  части бюджета сельского поселения на 2017 год прогнозируются в объеме 2 175,1 тыс. рублей, то есть без дефици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гноз на 2018 год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юджет сельского поселения: доходы и расходы – 2 173,5 тыс. рублей, также бездефицитны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гноз на 2019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 сельского поселения: доходы и расходы – 2 201,1 тыс. рублей, также бездефицитный.</w:t>
      </w:r>
    </w:p>
    <w:p>
      <w:pPr>
        <w:pStyle w:val="TextBody"/>
        <w:spacing w:lineRule="auto" w:line="2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>Руководитель Верхнеошминского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 xml:space="preserve">сельского поселения:                                                                М.Р.Хузязянов                                                                                      </w: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-4568190</wp:posOffset>
                </wp:positionV>
                <wp:extent cx="7054215" cy="7531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0"/>
                              <w:gridCol w:w="1513"/>
                              <w:gridCol w:w="1297"/>
                              <w:gridCol w:w="1218"/>
                              <w:gridCol w:w="1341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1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ценка                                                                                                                                                         ожидаемого исполнения  бюджета Верхнеошминского сельского поселения Мамадышского муниципального района в 2016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тверждённый годовой план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точненный годовой план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жидаемое исполнение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% исполнения к уточненн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логовые доходы – всег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08,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 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единый сельхозналог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#ДЕЛ/0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госпошлин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еналоговые доходы – всег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43,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52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езвозмезд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728,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533,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533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54,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65,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65,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#ДЕЛ/0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#ДЕЛ/0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37,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977,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986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ппарат управления (010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28,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363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356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существление первичного воинского учета на территориях, где отсутствуют военные комиссариаты (0203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циональная экономика (040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92,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92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Жилищно – коммунальное хозяйство (050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94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94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храна окружающей среды (0603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#ДЕЛ/0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ультура и кинематография (0800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575,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82,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32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37,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001,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945,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9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-23,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593pt;mso-wrap-distance-left:9pt;mso-wrap-distance-right:9pt;mso-wrap-distance-top:0pt;mso-wrap-distance-bottom:0pt;margin-top:-359.7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1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0"/>
                        <w:gridCol w:w="1513"/>
                        <w:gridCol w:w="1297"/>
                        <w:gridCol w:w="1218"/>
                        <w:gridCol w:w="1341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11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ценка                                                                                                                                                         ожидаемого исполнения  бюджета Верхнеошминского сельского поселения Мамадышского муниципального района в 2016 год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тверждённый годовой план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точненный годовой план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жидаемое исполнение 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% исполнения к уточненному план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Налоговые доходы – всег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8,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5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 налог на доходы физических ли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единый сельхозналог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#ДЕЛ/0!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налог на имущество физических ли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 земельный налог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 госпошлин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9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Неналоговые доходы – всег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3,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4,9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52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5,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Безвозмездные перечисле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728,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33,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533,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54,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65,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65,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#ДЕЛ/0!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#ДЕЛ/0!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37,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77,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86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2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ппарат управления (0100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28,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63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56,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9,5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существление первичного воинского учета на территориях, где отсутствуют военные комиссариаты (0203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циональная экономика (0400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92,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92,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Жилищно – коммунальное хозяйство (0500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94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94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храна окружающей среды (0603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#ДЕЛ/0!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ультура и кинематография (0800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575,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82,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32,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7,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37,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001,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945,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98,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-23,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tbl>
      <w:tblPr>
        <w:tblW w:w="240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0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300"/>
        <w:gridCol w:w="1020"/>
        <w:gridCol w:w="1060"/>
        <w:gridCol w:w="1060"/>
        <w:gridCol w:w="1060"/>
        <w:gridCol w:w="1060"/>
      </w:tblGrid>
      <w:tr>
        <w:trPr>
          <w:trHeight w:val="465" w:hRule="atLeast"/>
        </w:trPr>
        <w:tc>
          <w:tcPr>
            <w:tcW w:w="24080" w:type="dxa"/>
            <w:gridSpan w:val="20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en-US" w:eastAsia="en-US"/>
              </w:rPr>
              <w:t>Прогноз социально-экономического развития</w:t>
            </w:r>
          </w:p>
        </w:tc>
      </w:tr>
      <w:tr>
        <w:trPr>
          <w:trHeight w:val="465" w:hRule="atLeast"/>
        </w:trPr>
        <w:tc>
          <w:tcPr>
            <w:tcW w:w="24080" w:type="dxa"/>
            <w:gridSpan w:val="20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eastAsia="en-US"/>
              </w:rPr>
              <w:t>по городским и сельским поселениям муниципального района (городского округа) на 2017-2019 годы</w:t>
            </w:r>
          </w:p>
        </w:tc>
      </w:tr>
      <w:tr>
        <w:trPr>
          <w:trHeight w:val="600" w:hRule="atLeast"/>
        </w:trPr>
        <w:tc>
          <w:tcPr>
            <w:tcW w:w="840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eastAsia="en-US"/>
              </w:rPr>
              <w:t>Источник данных: Данные муниципальных образований</w:t>
              <w:br/>
              <w:t>Территория: Мамадышский райо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25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Наименование города,  района,  поселений</w:t>
            </w:r>
          </w:p>
        </w:tc>
        <w:tc>
          <w:tcPr>
            <w:tcW w:w="68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68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  <w:t>Фонд заработной платы, тыс.руб.</w:t>
            </w:r>
          </w:p>
        </w:tc>
        <w:tc>
          <w:tcPr>
            <w:tcW w:w="656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Среднемесячная заработная  плата, руб.</w:t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4 г. Отчет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ценка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Прогноз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4 г. Отчет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ценка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Прогноз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4 г. Отчет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5 г. Отчет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6 г. Оценка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7 г. Прогноз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8 г. Прогноз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 w:eastAsia="en-US"/>
              </w:rPr>
              <w:t>2019 г. Прогноз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eastAsia="en-US"/>
              </w:rPr>
              <w:t>В целом по району и городу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88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55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13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75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06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40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915 963,9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996 700,2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054 160,1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118 355,3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393 250,8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712 905,1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 965,98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 447,3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055,3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 763,3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 744,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 913,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ФЗП для соответствия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88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55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13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75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06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40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915 963,9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996 700,2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054 160,1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118 355,3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393 250,8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712 905,1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2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Городские поселения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80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57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30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2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5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91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528 082,5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592 472,9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638 300,2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689 499,3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908 742,8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163 683,83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 523,69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 006,7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 750,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 010,9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 805,6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 722,40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2.1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г. Мамадыш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80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57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30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2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5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91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528 082,5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592 472,9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638 300,2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689 499,3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 908 742,8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 163 683,83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 523,69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 006,7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 750,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 010,9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 805,6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 722,40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ельские поселения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08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 98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 83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 4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 4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 4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7 881,3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4 227,2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15 859,9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8 856,0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84 508,0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9 221,27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910,78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461,5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048,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240,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568,9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114,1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Албай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089,9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347,9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530,6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734,7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608,6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624,9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149,9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499,8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368,6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755,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410,3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 335,04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t>4.3.2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t>Верхнеошми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117,9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544,2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847,7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1 186,7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638,4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4 326,47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0 539,5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1 715,8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383,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2 770,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4 427,4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 w:eastAsia="en-US"/>
              </w:rPr>
              <w:t>16 354,4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3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Дюсьметьев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 086,7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 764,5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 247,0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 786,0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 094,0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 777,94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275,06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623,7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711,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 527,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 931,3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 727,0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4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Ишкеев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627,6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906,9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105,7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327,8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278,7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384,46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890,1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341,7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837,9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114,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296,9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672,2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5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атмыш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002,2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381,5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651,5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953,1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244,7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746,64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870,83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564,7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489,8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848,9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386,6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174,5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6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емеш-Куль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295,7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729,6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038,3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383,3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860,5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578,28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937,3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718,8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335,5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658,5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041,7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650,0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7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ляуш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703,4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154,4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475,4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834,1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369,8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155,55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389,0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784,6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394,4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719,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110,3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727,8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8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расногор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 512,0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1 598,4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 083,2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742,2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1 846,0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 106,48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716,9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910,9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322,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707,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356,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 273,56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9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Куюк-Ерыкси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 348,6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 163,9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 744,2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392,5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 168,6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 396,68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772,05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635,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526,7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 467,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 772,1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 615,10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0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 xml:space="preserve">Малокирменское СП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493,8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104,6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539,2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 024,9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 104,4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 522,55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276,04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628,5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993,4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243,2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312,9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556,8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1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ошми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459,3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942,2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285,8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669,8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313,9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 225,82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366,3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724,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917,7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133,9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059,6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136,16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2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сунь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141,2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357,9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512,1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684,3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422,0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279,78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789,8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424,4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374,3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667,3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921,8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380,58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3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таканыш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6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 901,5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 908,7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 625,5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 426,3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 855,6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 843,33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065,53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282,4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601,6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 743,7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 954,7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 688,5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4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жнешандер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647,8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054,4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343,7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667,0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051,2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660,9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742,79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027,8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183,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 094,6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 312,9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892,4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5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Никифоров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654,1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934,5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134,0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357,0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311,7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421,89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810,0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755,7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746,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050,5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354,8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871,4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6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луяз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112,6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707,3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130,5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603,3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 628,2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 982,72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909,8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253,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533,0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737,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611,4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628,1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7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мар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823,5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279,6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604,2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966,9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519,8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325,6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021,8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561,4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376,7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732,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254,7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025,10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8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Отар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659,6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940,2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139,9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363,1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318,6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429,7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910,18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327,7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018,5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362,8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837,3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 552,0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19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околь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950,0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200,7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379,2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578,5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432,2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424,94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779,06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303,1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290,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705,3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 483,8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 551,96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0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реднекирме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599,5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919,7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147,6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402,2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492,6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760,53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031,3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407,5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858,3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072,6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990,4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057,69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1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Сунь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9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 366,9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 140,8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 691,6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 307,0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 942,2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 006,56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118,98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407,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619,7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795,3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547,4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421,96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2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Тавель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8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369,7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722,4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973,4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253,8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454,7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851,09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812,3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159,8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446,4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647,8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510,5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513,7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3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разбахти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414,0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600,0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732,4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 880,3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513,6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250,06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174,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712,2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389,7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683,1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939,7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 400,9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4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рманчеев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6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6 057,2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7 576,6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8 658,0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9 866,1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5 039,4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1 055,18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991,4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463,2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826,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101,8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282,9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656,4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5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Усали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 506,5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 834,2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 779,0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 834,7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9 355,1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 611,64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722,2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167,7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530,07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796,6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938,1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265,5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6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Шадчи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7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7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0 274,22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128,5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736,5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 415,8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 324,73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 707,22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257,48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644,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393,3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553,6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 923,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 515,64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7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Шемяков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5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217,18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521,3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737,7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979,56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015,05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219,14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 727,9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026,6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321,6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519,2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365,2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348,97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4.3.28</w:t>
            </w:r>
          </w:p>
        </w:tc>
        <w:tc>
          <w:tcPr>
            <w:tcW w:w="25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 w:eastAsia="en-US"/>
              </w:rPr>
              <w:t>Якинское СП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4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447,4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761,29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984,64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234,17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302,71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 545,22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 602,3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030,15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393,1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 624,2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 613,6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 764,09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8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имечание: данные заполняются по месту нахождении предприятий и организац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Исполнитель: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нтакт. тел.: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6"/>
      <w:ind w:firstLine="626"/>
      <w:jc w:val="both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1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6-12-16T07:51:00Z</cp:lastPrinted>
  <dcterms:modified xsi:type="dcterms:W3CDTF">2016-12-19T13:13:00Z</dcterms:modified>
  <cp:revision>38</cp:revision>
  <dc:subject>Birthday</dc:subject>
  <dc:title>Are You suprised ?</dc:title>
</cp:coreProperties>
</file>