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 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 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Ы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лар урамы, 54А  йорт, Югары  Ушмы авылы, Мамадыш районы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Ы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лар урамы, 54А  йорт, Югары  Ушмы авылы, Мамадыш районы,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AU"/>
        </w:rPr>
        <w:t>V</w:t>
      </w:r>
      <w:r>
        <w:rPr>
          <w:lang w:val="en-US"/>
        </w:rPr>
        <w:t>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28"/>
          <w:lang w:val="tt-RU"/>
        </w:rPr>
        <w:t xml:space="preserve">   </w:t>
      </w:r>
      <w:r>
        <w:rPr>
          <w:sz w:val="28"/>
        </w:rPr>
        <w:t xml:space="preserve">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</w:t>
      </w: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бюджета  Верхнеошминского сельского поселения Мамадыш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Татарстан н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   </w:t>
      </w: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 xml:space="preserve">  с. Верхняя  Ошма  СД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мадышского муниципальн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3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Верхнеошминского сельского поселения, Хузязянов М.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Верхнеошминского сельского поселения  Мамадышского муниципального района  на 2017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вопросу выступил  глава Верхнеошминского сельского поселения  Мамадышского муниципального района  Хузязянов Муса Рустамович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-  </w:t>
      </w:r>
      <w:r>
        <w:rPr>
          <w:sz w:val="28"/>
        </w:rPr>
        <w:t xml:space="preserve">с порядком </w:t>
      </w:r>
      <w:r>
        <w:rPr>
          <w:bCs/>
          <w:sz w:val="28"/>
          <w:szCs w:val="28"/>
        </w:rPr>
        <w:t xml:space="preserve">проведения публичных слушаний </w:t>
      </w:r>
      <w:r>
        <w:rPr>
          <w:sz w:val="32"/>
          <w:szCs w:val="32"/>
        </w:rPr>
        <w:t>в Верхнеошминском сельском поселен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>проектом решения Верхнеошминского сельского поселения Мамадышского муниципального района  «О бюджете Верхнеошминского сельского поселения  Мамадышского муниципального района  на 2017 год</w:t>
      </w:r>
      <w:r>
        <w:rPr>
          <w:sz w:val="28"/>
        </w:rPr>
        <w:t xml:space="preserve">», утвержденное решением Верхнеошминского сельского поселения </w:t>
      </w:r>
      <w:r>
        <w:rPr>
          <w:sz w:val="28"/>
          <w:szCs w:val="28"/>
        </w:rPr>
        <w:t xml:space="preserve">Мамадышского муниципального района </w:t>
      </w:r>
      <w:r>
        <w:rPr>
          <w:sz w:val="28"/>
        </w:rPr>
        <w:t>от 18.11.2016 № 2-14 в первом чтен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 Верхнеошминского сельского поселения Мамадышского муниципального района  «О бюджете  Верхнеошминского сельского поселения  Мамадышского муниципального района  на 2017 год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Верхнеошминского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М.Р.Хузязянов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4"/>
      <w:szCs w:val="32"/>
      <w:lang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0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9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11-30T10:23:00Z</cp:lastPrinted>
  <dcterms:modified xsi:type="dcterms:W3CDTF">2016-12-12T12:24:00Z</dcterms:modified>
  <cp:revision>4</cp:revision>
  <dc:subject>Birthday</dc:subject>
  <dc:title>Are You suprised ?</dc:title>
</cp:coreProperties>
</file>